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Киселев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8.05.2017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Киселевк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ерам пожарной безопасности на территории Кисел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реализации вопроса местного значения по обеспечению первичных мер пожарной безопасности в границах сельского поселения, организации работы по обучению насел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ложение об организации обучения населения мерам пожарной безопасности на территории </w:t>
      </w:r>
      <w:r>
        <w:rPr>
          <w:sz w:val="28"/>
          <w:szCs w:val="28"/>
        </w:rPr>
        <w:t>Киселевского</w:t>
      </w:r>
      <w:r>
        <w:rPr>
          <w:color w:val="000000"/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селев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И.Парав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чрезвычайных ситуац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8.05.2017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исел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«Об общих принципах организации местного самоуправления в Российской Федерации», Правилами пожарной безопасности в Российской Федерации (ППБ 01-03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общий порядок организации и проведения обучения мерам пожарной безопасности на территории сельского поселения  и распространяется на все предприятия, организации, учреждения, независимо от форм собствен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тивопожарная подготовка населения сельского по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Обучение мерам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организациях и учреждениях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ение мерам пожарной безопасности обязаны проходить все работники учреждений, в том числе их руководител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каждом учреждении, организации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уководитель организует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внедрение мероприятий по вопросам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нструкций о мерах пожарной безопасности для пожароопасных участков, видов пожароопасных работ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мероприятий по обеспечению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уководитель приказом устанавливает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оведения противопожарного инструктаж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направления вновь принимаемых на работу для прохождения противопожарного инструктаж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работе в учреждении сотрудника осуществляется только после прохождения первичного противопожарного инструктажа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бучение мерам пожарной безопасности по месту жительства</w:t>
      </w:r>
    </w:p>
    <w:p>
      <w:pPr>
        <w:pStyle w:val="Style12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тивопожарный инструктаж неработающего населения (пенсионеры, инвалиды, лица преклонного возраста)  проводят лица, назначенные руководителями ежегодно по специальной инструкции под роспись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. Проведение инструктажа регистрируется под роспись в специальном журнале или ведомости (приложение 3)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 Обучение мерам пожарной безопасности 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тей и учащихся в образовательных учреждениях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, разработанным управлением образования  и согласованным с управлением ГПН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ротивопожарный инструктаж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1. Инструктаж по пожарной безопасности (далее – противопожарный инструктаж) – ознакомление работников учреждений, а также учащихся и 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2. 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ны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й на рабочем месте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ны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плановы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й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го требования органов государственного пожарного надзора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 допущенными к проведению огневых работ, перед их производством в  пожаро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 (приложение 4)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Л.В.Ко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Киселевского сельского посел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ИПОВАЯ ПРОГРАММА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жарно-технического минимум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ричины возникновения пожаров в жилых домах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требования Правил пожарной безопасности в Российской Федерации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ые вопросы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упреждение пожаров от основных причи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рядок содержания территорий, чердачных и подвальных помещени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фические особенности противопожарной защиты жилых домов повышенной этаж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ызов пожарной охраны и действия граждан в случае возникновения пожар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Виды ответственности за нарушение требований пожарной безопасност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Средства противопожарной защиты и тушения пожар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рядок организации действий при возникновении пожара.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tyle12"/>
        <w:spacing w:before="0" w:after="0"/>
        <w:ind w:left="6300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Киселевского сельского поселения</w:t>
      </w:r>
    </w:p>
    <w:p>
      <w:pPr>
        <w:pStyle w:val="Style12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ТИЧЕСКИЙ ПЛАН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уппового обучения населения мерам пожарной безопасности по месту жительств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. Вводная. Пожарная опасность – проблема человечеств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2. Пожары от электрических сетей и электрооборудования, их профилактик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3. Пожары от печного отопления, их профилактик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4. Пожарная опасность керосиновых приборов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5. Дети – виновники пожаров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6. Неосторожное обращение с огнем – причина пожара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7. Пожары при проведении Новогодних мероприятий, их профилактика (3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8. Пожарная безопасность при пользовании бытовыми газовыми приборами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9. Пожарная опасность предметов бытовой химии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№ 12. Действия в случае возникновения пожара (10 мин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Темы №№ 1, 2, 5, 6, 7, 9, 12 рассматриваются для всех групп обучающихс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Тема № 9 используется для ответа на вопрос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обязательных – 35 мин, по выбору – 25 минут.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299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Style12"/>
        <w:spacing w:before="0" w:after="0"/>
        <w:ind w:left="6299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Киселевского сельского поселения</w:t>
      </w:r>
    </w:p>
    <w:p>
      <w:pPr>
        <w:pStyle w:val="Style12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 обучения населения мерам пожарной безопасности по месту жительств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ый инструктор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бучению населения_________________________________________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льском поселении __________________________________________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сельского поселения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т __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нчен 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240"/>
        <w:gridCol w:w="2880"/>
        <w:gridCol w:w="2607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 (квартир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учения (инструктажа) владельца дома (квартиры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а дома (квартиры)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.И.О. и подпись лица, проводившего инструктаж)</w:t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Style12"/>
        <w:spacing w:before="0" w:after="0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бучения населения мерам пожарной безопасности на территории Киселевского сельского посел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(ВЕДОМОСТЬ) № 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 проведения инструктажей по пожарной безопасност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сельского поселения _______________________________ где проводится инструктаж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инструктажа _______________________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"____" _____________ 20__ г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провел ____________________________________________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028"/>
        <w:gridCol w:w="2660"/>
        <w:gridCol w:w="2500"/>
        <w:gridCol w:w="3554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мог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структаж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(должность, Ф.И.О. и подпись лица, проводившего инструктаж)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9:00Z</dcterms:created>
  <dc:creator>Козарова</dc:creator>
  <dc:description/>
  <cp:keywords/>
  <dc:language>en-US</dc:language>
  <cp:lastModifiedBy>Kiselevskoe-Sp</cp:lastModifiedBy>
  <cp:lastPrinted>2017-05-31T00:28:00Z</cp:lastPrinted>
  <dcterms:modified xsi:type="dcterms:W3CDTF">2017-06-06T12:23:00Z</dcterms:modified>
  <cp:revision>6</cp:revision>
  <dc:subject/>
  <dc:title>АДМИНИСТРАЦИЯ РОСТОВСКОЙ ОБЛАСТИ</dc:title>
</cp:coreProperties>
</file>