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Киселев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8.05.2017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Киселевка</w:t>
      </w:r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для индивидуальных жилых домов  на территории Кисел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в целях </w:t>
      </w:r>
      <w:r>
        <w:rPr>
          <w:sz w:val="28"/>
          <w:szCs w:val="28"/>
          <w:shd w:fill="FFFFFF" w:val="clear"/>
        </w:rPr>
        <w:t xml:space="preserve">защиты индивидуальных домов от пожаров на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ab/>
      </w:r>
    </w:p>
    <w:p>
      <w:pPr>
        <w:pStyle w:val="1"/>
        <w:ind w:right="141" w:firstLine="720"/>
        <w:jc w:val="both"/>
        <w:rPr/>
      </w:pPr>
      <w:r>
        <w:rPr>
          <w:sz w:val="28"/>
          <w:szCs w:val="28"/>
        </w:rPr>
        <w:t>1. Утвердить перечень первичных средств пожаротушения для индивидуальных жилых домов  на территории Киселевского сельского посел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sz w:val="28"/>
        </w:rPr>
        <w:t xml:space="preserve"> домовладельцам на территории населенных пунктов поселения обеспечить индивидуальные жилые дома, находящиеся в их собственности, первичными средствами пожаротушения, согласно утвержденного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вопросам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чрезвычайных ситуаций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8.05.2017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ПОВОЙ ПЕРЕЧЕНЬ</w:t>
        <w:br/>
        <w:t>первичных средств пожаротушения для индивидуальных жилых домов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Style12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тушения пожара: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и,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чной немеханизированный инструмент (пожарные ломы, багры, топоры, приставные лестницы),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ый инвентарь (кошма, асбестовое полотно, грубошерстная ткань или войлок (кошма, покрывало из негорючего материала),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ые щиты,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ожарные вёдра, бочки для воды, ящики для песка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качестве первичных средств пожаротушения у каждого индивидуального жилого строения необходимо устанавливать емкость (бочку) с водой (в зимнее время с песком) или иметь огнетушитель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, здания и сооружения индивидуальных жилых домов необходимо обеспечивать первичными средствами пожаротушения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должны содержаться в соответствии с паспортными данными на них и с учетом положений, изложенных в нормативных документах по пожарной безопасности. Не допускается использование средств пожаротушения, не имеющих соответствующих сертификатов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ind w:firstLine="720"/>
        <w:jc w:val="center"/>
        <w:rPr/>
      </w:pPr>
      <w:r>
        <w:rPr>
          <w:sz w:val="28"/>
          <w:szCs w:val="28"/>
        </w:rPr>
        <w:t>2.Определение необходимого количества первичных средств пожаротушения и правила их использования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br/>
        <w:tab/>
        <w:t>При определении видов и количества первичных средств пожаротушения индивидуальных жилых домов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территорий и сооружений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С - пожары газов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ласс Е - пожары, связанные с горением электроустановок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ыбор типа огнетушителя (передвижного или ручного) обусловлен размерами возможных очагов пожара. При их значительных размерах необходимо использовать передвижные огнетушители. 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индивидуальных жилых домах должны размещаться не менее двух ручных порошковых огнетушителей ёмкостью не менее пяти литров с зарядом порошка предназначенного для тушения класса пожара - А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замкнутых помещениях объемом не более 50м3 (гаражи для индивидуального автотранспорта, подвальные помещения, складские здания без постоянного пребывания людей)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котельных необходимо оснащать одним порошковым огнетушителем емкостью не менее 5 литров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 Ящики с песком, как правило, должны устанавливаться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Асбестовые полотна, грубошерстные ткани или войлок должны быть размером не менее 1x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, легко воспламеняющихся жидкостей и горючих жидкостей размеры полотен могут быть увеличены до 2x1,5 м или 2x2 м.  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по общим вопросам                                                          Л.В.Костеренко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47:00Z</dcterms:created>
  <dc:creator>Козарова</dc:creator>
  <dc:description/>
  <cp:keywords/>
  <dc:language>en-US</dc:language>
  <cp:lastModifiedBy>Kiselevskoe-Sp</cp:lastModifiedBy>
  <cp:lastPrinted>2017-05-23T11:57:00Z</cp:lastPrinted>
  <dcterms:modified xsi:type="dcterms:W3CDTF">2017-06-06T12:24:00Z</dcterms:modified>
  <cp:revision>3</cp:revision>
  <dc:subject/>
  <dc:title>АДМИНИСТРАЦИЯ РОСТОВСКОЙ ОБЛАСТИ</dc:title>
</cp:coreProperties>
</file>