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ind w:firstLine="720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17                                                                                                          с.Кисел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91" w:leader="none"/>
        </w:tabs>
        <w:ind w:left="14" w:right="48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</w:t>
        <w:tab/>
        <w:t>организации</w:t>
        <w:tab/>
        <w:t xml:space="preserve">пожарно-профилактической работы в жилом секторе и на объектах с массовым пребыванием людей на территории Киселевского сельского поселения  </w:t>
      </w:r>
    </w:p>
    <w:p>
      <w:pPr>
        <w:pStyle w:val="Normal"/>
        <w:shd w:fill="FFFFFF" w:val="clear"/>
        <w:ind w:left="5"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"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пожарной безопасности на территории Киселевского сельского поселения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" w:right="38" w:firstLine="73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пожарно-профилактической работы в жилом секторе и на объектах с массовым пребыванием людей на территории Киселевского сельского поселения (приложение).</w:t>
      </w:r>
    </w:p>
    <w:p>
      <w:pPr>
        <w:pStyle w:val="Normal"/>
        <w:shd w:fill="FFFFFF" w:val="clear"/>
        <w:ind w:left="5" w:right="38" w:firstLine="715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 и населением Киселевского сельского поселения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ind w:left="10" w:right="48"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0" w:right="48" w:firstLine="7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3402" w:leader="none"/>
        </w:tabs>
        <w:ind w:right="8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right="85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о вопросам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чрезвычайных ситуаций</w:t>
      </w:r>
    </w:p>
    <w:p>
      <w:pPr>
        <w:pStyle w:val="Normal"/>
        <w:shd w:fill="FFFFFF" w:val="clear"/>
        <w:ind w:left="10" w:right="48"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0" w:right="48"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0" w:right="48"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0" w:right="48" w:firstLine="7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исел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8.05.2017 № 63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left="52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52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shd w:fill="FFFFFF" w:val="clear"/>
        <w:ind w:left="1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пожарно-профилактической работы в жилом секторе и на объектах с массовым пребыванием людей на территории Киселевского сельского поселения</w:t>
      </w:r>
    </w:p>
    <w:p>
      <w:pPr>
        <w:pStyle w:val="Normal"/>
        <w:shd w:fill="FFFFFF" w:val="clear"/>
        <w:ind w:left="1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5"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5"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К объектам проведения профилактической работы отнести: жилой сектор, учреждения с массовым пребыванием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5"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4. Для проведения профилактической работы привлекаются: специалисты Отделения НД и ПР по Заветинскому району, Администрации Киселевского сельского поселения, работники, прошедшие обучение мерам пожарной безопасности по специальным программам, уполномоченным на решение задач в области пожарной безопасности.</w:t>
      </w:r>
    </w:p>
    <w:p>
      <w:pPr>
        <w:pStyle w:val="Normal"/>
        <w:shd w:fill="FFFFFF" w:val="clear"/>
        <w:ind w:left="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0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shd w:fill="FFFFFF" w:val="clear"/>
        <w:ind w:left="10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по общим вопросам</w:t>
        <w:tab/>
        <w:tab/>
        <w:t xml:space="preserve">                                      Л.В.Кост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center"/>
      <w:textAlignment w:val="baseline"/>
      <w:outlineLvl w:val="5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sz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07:00Z</dcterms:created>
  <dc:creator>Зверь</dc:creator>
  <dc:description/>
  <cp:keywords/>
  <dc:language>en-US</dc:language>
  <cp:lastModifiedBy>Kiselevskoe-Sp</cp:lastModifiedBy>
  <cp:lastPrinted>2015-11-12T10:34:00Z</cp:lastPrinted>
  <dcterms:modified xsi:type="dcterms:W3CDTF">2017-06-06T12:26:00Z</dcterms:modified>
  <cp:revision>4</cp:revision>
  <dc:subject/>
  <dc:title>                                                                      </dc:title>
</cp:coreProperties>
</file>