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Киселев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9.05.2017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Киселевка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245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мерах по предупреждению и тушению пожаров в населенных пунктах, на объектах сельского хозяйства и предупреждения гибели людей от пожаров</w:t>
      </w:r>
      <w:r>
        <w:rPr>
          <w:sz w:val="28"/>
          <w:szCs w:val="28"/>
        </w:rPr>
        <w:t xml:space="preserve">  на территории Кисе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ого закона от 06.10.2003 № 131-ФЗ «Об общих принципа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в целях предупреждения и тушения пожаров, предупреждения гибели и травмирования людей при пожарах</w:t>
      </w:r>
      <w:r>
        <w:rPr>
          <w:sz w:val="28"/>
          <w:szCs w:val="28"/>
        </w:rPr>
        <w:t xml:space="preserve"> на территории Кисел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дготовить территории населённых пунктов и население к пожароопасному периоду, для чего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В апреле – мае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в случае повышения пожарной опасности (сухая, жаркая погода)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ённых пунктах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запретить разведение костров, сжигание сухой травы и мусора в населённых пунктах, на территориях организаций и на землях сельхоз назначения, обочин дорог, кюветов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подготовить к применению вспомогательную технику всех видов для целей пожаротушения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сходах жителей населённых пунктов рассмотре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опасном поведении людей, действиях в случае возникновения пожаров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обновить уголки безопасности в социально значимых местах, общеобразовательных учреждениях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по необходимости обеспечить устройство защитных полос в границах населённых пунктов, расположенных в зоне возможных пожаров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ить и поддерживать постоянную телефонную связь /мобильную связь/ со всеми населёнными пунктами поселения, для своевременного вызова пожарной помощи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2. В сентябре – октябре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рассмотреть на заседании КЧС и ПБ Киселевского  сельского поселения вопросы готовности к эксплуатации в зимний период объектов жизнеобеспечения,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ужесточить контроль за проведением всех видов пожароопасных работ, исключить случаи использования открытого огня для отогревания водопроводных сетей на объектах всех форм собственности и в жилищном фонде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организовать ремонт печей и своевременную очистку дымоходов в домах, где проживают одинокие, престарелые граждане, неблагополучные семьи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ремонт внутренней электропроводки в частном жилом секторе у одиноких и престарелых граждан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тить внимание на бесхозные, заброшенные строения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специалисту по вопросам ЧС и ПБ совместно с добровольными пожарными организовать инструктаж по мерам безопасности неблагополучных семей, одиноко проживающих и престарелых граждан под роспись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контроль за проведением по противопожарному обустройству полос отчуждения вдоль региональных автомобильных, линий электропередачи и связи, сопредельных с землями поселени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екомендовать руководителям организаций  всех форм собственности:</w:t>
      </w:r>
      <w:r>
        <w:rPr>
          <w:sz w:val="28"/>
          <w:szCs w:val="28"/>
        </w:rPr>
        <w:t xml:space="preserve"> в осенний период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мероприятия по приведению в пожаробезопасное состояние подведомственные объекты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организовать работу по приведению в рабочее состояние систем внутреннего противопожарного водоснабжения и противопожарной защиты, обеспечить их техническое обслуживание и своевременное испытание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технического состояния систем отопления и электроснабжения с принятием конкретных мер по устранению выявленных неисправностей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, исключающие проникновение в подвалы и на чердаки лиц без определённого места жительств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4. Рекомендовать владельцам скота и птицы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зданиях предназначенных для содержания скота и птицы, в помещениях  для приготовления кормов с огневым подогревом, помещения для хранения грубых кормов должны быть отделены от помещений для содержания скота противопожарными стенами и перекрытиями. Указанные помещения должны иметь выходы непосредственно наружу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ъезд на тракторах, автомобилях и сельхозмашинах выхлопные трубы которых не оборудованы искрогасителями в помещения для содержания скота не допускается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менение, использование открытых нагревательных элементов не допускаетс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5. Рекомендовать руководителям сельхозяйственных предприятий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до начала уборки урожая все задействованные в ней лица должны пройти противопожарный инструктаж, уборочная техника должна быть обеспечена первичными средствами пожаротушения (комбайны, трактора двумя огнетушителями, двумя штыковыми лопатами и двумя мётлами), оборудована исправными искрогасителями и быть технически исправной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допускать сжигания стерни, пожнивных остатков и разведения костров на поля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вопросам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чрезвычайных ситуаций</w:t>
      </w:r>
    </w:p>
    <w:p>
      <w:pPr>
        <w:pStyle w:val="Normal"/>
        <w:shd w:fill="FFFFFF" w:val="clear"/>
        <w:ind w:left="10" w:right="48"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1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5:00Z</dcterms:created>
  <dc:creator>Козарова</dc:creator>
  <dc:description/>
  <cp:keywords/>
  <dc:language>en-US</dc:language>
  <cp:lastModifiedBy>Kiselevskoe-Sp</cp:lastModifiedBy>
  <cp:lastPrinted>2017-05-23T15:44:00Z</cp:lastPrinted>
  <dcterms:modified xsi:type="dcterms:W3CDTF">2017-06-06T12:31:00Z</dcterms:modified>
  <cp:revision>3</cp:revision>
  <dc:subject/>
  <dc:title>АДМИНИСТРАЦИЯ РОСТОВСКОЙ ОБЛАСТИ</dc:title>
</cp:coreProperties>
</file>