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>Заветинский район</w:t>
      </w:r>
    </w:p>
    <w:p>
      <w:pPr>
        <w:pStyle w:val="Heading5"/>
        <w:rPr/>
      </w:pPr>
      <w:r>
        <w:rPr/>
        <w:t>муниципальное образование «Киселевское сельское поселение»</w:t>
      </w:r>
    </w:p>
    <w:p>
      <w:pPr>
        <w:pStyle w:val="Heading5"/>
        <w:rPr/>
      </w:pPr>
      <w:r>
        <w:rPr/>
        <w:t xml:space="preserve">Администрация Киселевского  сельского  поселения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5.2017 </w:t>
        <w:tab/>
        <w:tab/>
        <w:tab/>
        <w:tab/>
        <w:tab/>
        <w:tab/>
        <w:tab/>
        <w:tab/>
        <w:tab/>
        <w:t xml:space="preserve">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5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ого контроля </w:t>
      </w:r>
    </w:p>
    <w:p>
      <w:pPr>
        <w:pStyle w:val="Normal"/>
        <w:ind w:right="5105" w:hanging="0"/>
        <w:rPr>
          <w:sz w:val="28"/>
          <w:szCs w:val="28"/>
        </w:rPr>
      </w:pPr>
      <w:r>
        <w:rPr>
          <w:sz w:val="28"/>
          <w:szCs w:val="28"/>
        </w:rPr>
        <w:t xml:space="preserve">за обеспечением пожарной безопасности </w:t>
      </w:r>
    </w:p>
    <w:p>
      <w:pPr>
        <w:pStyle w:val="Normal"/>
        <w:ind w:right="5105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исел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.12.1994 М 69-ФЗ «О пожарной безопасности», Федеральным законом от 06.10. 2003 М 131-ФЗ «Об общих принципах организации местного самоуправления в Российской Федерации», в целях повышения пожарной безопасности на территории Кисе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Утвердить Положение об организации общественного контроля за обеспечением пожарной безопасности на территории Киселе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селевского 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вопросам мобил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чрезвычайных ситуац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иселевского сельского поселения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9.05.2017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го контроля за обеспечением пожарной безопасности на территории Кис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 Настоящее положение разработано в соответствии с Конституцией Российской Федерации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авилами пожарной безопасности в Российской Федерации (ШЉ 01-03), в целях реализации в Киселевском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Для целей настоящего положения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жарная безопасность - состояние защищенности личности, имущества и общества от пожаров;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 требований пожарной безопасности - невыполнение или ненадлежащее выполнение требований пожарной безопасности; противопожарный режим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ы пожарной безопасности - действия по обеспечению пожарной безопасности, в том числе по выполнению требований пожарной безопасности; профилактика пожаров - совокупность превентивных мер, направленных на исключение возможности возникновения пожаров и ограничение их последствий; </w:t>
        <w:tab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 добровольная пожарная дружина - форма участия граждан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сельского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щественный контроль за соблюдением требований пожарной безопасности является формой участия граждан в добровольной пожарной дружине.</w:t>
      </w:r>
    </w:p>
    <w:p>
      <w:pPr>
        <w:pStyle w:val="Normal"/>
        <w:ind w:left="81" w:hanging="0"/>
        <w:jc w:val="both"/>
        <w:rPr/>
      </w:pPr>
      <w:r>
        <w:rPr>
          <w:sz w:val="28"/>
          <w:szCs w:val="28"/>
        </w:rPr>
        <w:tab/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Киселевского сельского поселения.</w:t>
      </w:r>
    </w:p>
    <w:p>
      <w:pPr>
        <w:pStyle w:val="Normal"/>
        <w:ind w:left="81" w:hanging="0"/>
        <w:jc w:val="both"/>
        <w:rPr/>
      </w:pPr>
      <w:r>
        <w:rPr>
          <w:sz w:val="28"/>
          <w:szCs w:val="28"/>
        </w:rPr>
        <w:tab/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ind w:left="81" w:hanging="0"/>
        <w:jc w:val="both"/>
        <w:rPr/>
      </w:pPr>
      <w:r>
        <w:rPr>
          <w:sz w:val="28"/>
          <w:szCs w:val="28"/>
        </w:rPr>
        <w:tab/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Киселевского сельского поселе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7. Для осуществления общественного контроля за соблюдением требований пожарной безопасности из числа работников Администрации Киселевского сельского поселения назначается лицо, ответственное за организацию такой работ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а соблюдением требований пожарной безопасности в Киселевском сельском поселении и на объектах муниципальной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у предложений в адрес главы Администрации Киселевского сельского поселения о передаче материалов по фактам нарушений требований пожарной безопасности в территориальный орган государственного пожарного надз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у предложений главе Администрации Киселевского сельского поселения по реализации мер пожарной безопасности в границах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Киселевского сельского поселения, с предоставлением отчета о проделанной работе, а так же по мере необходимости, при обращении граждан, проживающих в сельском поселении, либо при выявлении на территории населенных пунктов сельского поселения нарушений требований пожарной безопасност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0. Обучение лица из числа работников Администрации Киселевского </w:t>
      </w:r>
      <w:r>
        <w:rPr>
          <w:sz w:val="28"/>
          <w:szCs w:val="28"/>
        </w:rPr>
        <w:drawing>
          <wp:inline distT="0" distB="0" distL="0" distR="0">
            <wp:extent cx="6350" cy="6350"/>
            <wp:effectExtent l="0" t="0" r="0" b="0"/>
            <wp:docPr id="4" name="Picture 6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льского поселе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1. Обучение лиц, осуществляющих общественный контроль за соблюдением требований пожарной безопасности, проводится в Администрации Киселевского сельского поселения лицом, назначенным ответственным за проведение общественного контроля за соблюдением требований пожарной безопасност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2. Общественный контроль за соблюдением требований пожарной безопасност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информации о нарушениях требований пожарной безопасности, подготовленной по результатам проведения общественного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 </w:t>
        <w:tab/>
        <w:t xml:space="preserve">подготовку от имени главы Администрации Киселевского сельского поселе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работку мер пожарной безопасности для сельского поселения и утверждение их главой Администрации Киселевского сельского поселения; </w:t>
        <w:tab/>
        <w:t>подготовку главе Администрации Киселевского сельского поселе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общественного контроля за соблюдением требований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 - выкопировки из генеральных планов и съемок населенных пунктов; другая документация, необходимая для проведения проверк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Киселевского сельского посе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6. Проведение обществен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7. Общее руководство деятельностью по осуществлению общественного контроля за соблюдением требований пожарной безопасности осуществляется главой Администрации Кисел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Л.В.Ко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</w:pPr>
    <w:rPr>
      <w:rFonts w:ascii="Arial" w:hAnsi="Arial" w:cs="Arial"/>
      <w:color w:val="0000A0"/>
      <w:sz w:val="22"/>
      <w:szCs w:val="22"/>
    </w:rPr>
  </w:style>
  <w:style w:type="paragraph" w:styleId="Style14">
    <w:name w:val="«Заветинский район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52:00Z</dcterms:created>
  <dc:creator>voshod</dc:creator>
  <dc:description/>
  <cp:keywords/>
  <dc:language>en-US</dc:language>
  <cp:lastModifiedBy>Kiselevskoe-Sp</cp:lastModifiedBy>
  <cp:lastPrinted>2017-05-30T08:37:00Z</cp:lastPrinted>
  <dcterms:modified xsi:type="dcterms:W3CDTF">2017-06-06T12:32:00Z</dcterms:modified>
  <cp:revision>3</cp:revision>
  <dc:subject/>
  <dc:title> </dc:title>
</cp:coreProperties>
</file>