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>Администрация Киселевского сельского поселения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6.2017  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06"/>
      </w:tblGrid>
      <w:tr>
        <w:trPr>
          <w:trHeight w:val="124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вете землячеств при Администрации Киселевского сельского поселения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одпунктом 8 пунктом 1 статьи 2, подпунктом 8 пунктом 1 статьи 33 Устава муниципального образования «Киселевское сельское поселение» и в целях обеспечения межнационального согласия и сотрудничества народов, проживающих на территории Киселевского сельского поселения Заветинского района Ростовской област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Совет землячеств при Администрации Кисел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Совете землячеств при Администрации Киселевского сельского поселения согласно приложению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состав Совета при Администрации Киселевского сельского поселения согласно приложению №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Кисел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2 № 27 «О  Совете землячеств при Администрации Киселевского сельского поселен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12.2016 № 132 «О внесении изменений в постановление Администрации Киселевского сельского поселения от 24.12.2012 № 2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firstLine="708"/>
        <w:rPr/>
      </w:pPr>
      <w:r>
        <w:rPr>
          <w:sz w:val="28"/>
          <w:szCs w:val="28"/>
        </w:rPr>
        <w:t>Киселевского сельского поселения                                      Л.И.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порта и делам молодеж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7 № 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землячеств при Администрации Кисе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овет землячеств при Администрации Киселевского сельского поселения (далее – Совет) является совещательным органом Администрации Киселевского сельского поселения, действующим постоянно на общественных началах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Киселевском сельском поселении Заветинского район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овет осуществляет свою деятельность во взаимодействии с органами государственной власти Ростовской области, органами местного самоуправления Заветинского района, Киселевского сельского поселения и общественными объединениями, осуществляющими свою деятельность на территории Киселе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указами и распоряжениями Главы Администрации (Губернатора) Ростовской области, Уставом муниципального образования «Киселевское сельское поселение», а также настоящим Положением. Совет при осуществлении своей деятельности учитывает положения уставов национально-культурных объединений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органам государственной власти Ростовской области, органам местного самоуправления Заветинского района и Киселевского сельского поселения в реализации Концепции государственной национальной политики Российской Федерации на период до 2025 года, исполнении законодательных и иных нормативных правовых актов Российской Федерации, Ростовской области в вопросах межнациональны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согласованной деятельности органов государственной власти Ростовской области, органов местного самоуправления Заветинского района, Киселевского сельского поселения  и национально-культурных объединений в сфере межэтнически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участия в общественной жизни представителей различных национальностей, проживающих на территории Киселев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гармонизации межнационального согласия, профилактике экстремизма, национализма и терроризма в Киселевского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еловых связей с национально-культурными объединениями Ростовской области и Завет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в соответствии с возложенными на него задачами выполняет следующие основны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органами государственной власти Ростовской области, органом  местного самоуправления, национально-культурными объединениями и организациями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 xml:space="preserve">этнические отношения в Ростов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проектов нормативных правовых актов Администрации Киселевского сельского поселения по вопросам националь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атывает рекомендации органам местного самоуправления Киселевского сельского посе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для представления в органы государственной власти Ростовской области и органы местного самоуправления Заветинского района информацию по актуальным проблемам межэтнических отношений и укрепления межнационального согласия в Киселевского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проживающих в поселении, совместно с национально-культурными объединениями и учреждениями Заветинского района и Ростовской области. 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Совета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существления основных задач и функций Совет имее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ашивать в порядке, установленном федеральным и областным законодательством в органах местного самоуправления, национально-культурных объединениях и других организациях информацию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участия в своей деятельности специалистов и экспертов с правом совещательного голо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ициировать перед органами местного самоуправления Заветинского района и Киселевского сельского поселения проведение мониторинга в сфере межэтнически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редствами массовой информации в целях освещения деятельности Совет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участников и организация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Состав Совета утверждается постановлением Администрации Кисел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Киселевского сельского поселения, по одному делегированному представителю от чеченского и дагестанского землячеств, проживающих на территории Киселевского сельского поселения. Также в состав Совета могут включаться представители органов местного самоуправления Киселевского сельского поселения, иных заинтересованных организаций и объединений, а также представители других национальностей, проживающих на территории Кисел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Работу совета возглавляет председатель Совета. Председателем Совета  является Глава Администрации Киселевского сельского поселения. Заместитель председателя Совета избирается из числа членов Совета в количестве одного человека,  по кандидатурам, предложенным председателем Сове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полугодие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Для участия в заседаниях Совета могут приглашаться с правом совещательного голоса представители органов государственной власти и органов местного самоуправления Киселевского сельского посе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 Принимаемые на заседаниях Совета решения оформляются протоколами, которые подписываются председательствующим на заседании Совета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дготовка вопросов для рассмотрения на заседании Совета и контроль за выполнением принятых решений осуществляется секретарем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 Организационно-техническое обеспечение деятельности Совета осуществляется инспектором инспектор по вопросам спорта и делам молодежи Администрации Кисел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Совет прекращает свою деятельность на основании постановления Администрации Киселевского сельского поселения.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          Л.В.Косте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7 № 80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>Совета землячеств при Администрации Кисел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72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ваева Людмил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Киселевского сельского поселения, председатель Совета   </w:t>
            </w:r>
          </w:p>
        </w:tc>
      </w:tr>
      <w:tr>
        <w:trPr>
          <w:trHeight w:val="9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лия Стани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тарший инспектор по делам молодежи и вопросам спорта, секретарь Совета</w:t>
            </w:r>
          </w:p>
        </w:tc>
      </w:tr>
      <w:tr>
        <w:trPr>
          <w:trHeight w:val="78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беков Нурбаганд Абдусал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едставитель дагестанского землячества, член Совета</w:t>
            </w:r>
          </w:p>
        </w:tc>
      </w:tr>
      <w:tr>
        <w:trPr>
          <w:trHeight w:val="3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ариков Рамзан Султ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тавитель чеченского землячества, член Совета</w:t>
            </w:r>
          </w:p>
        </w:tc>
      </w:tr>
      <w:tr>
        <w:trPr>
          <w:trHeight w:val="31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Иван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, член Совета (по согласованию)</w:t>
            </w:r>
          </w:p>
        </w:tc>
      </w:tr>
      <w:tr>
        <w:trPr>
          <w:trHeight w:val="64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че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Киселевский сельский Дом культуры», член Совета</w:t>
            </w:r>
          </w:p>
        </w:tc>
      </w:tr>
      <w:tr>
        <w:trPr>
          <w:trHeight w:val="64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ская Ольга Никола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образовательного учреждения Киселевская сельская общеобразовательная школа им.Н.В.Попова, член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center" w:pos="5173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     Л.В.Костеренко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lang w:val="ru-RU" w:bidi="ar-SA"/>
    </w:rPr>
  </w:style>
  <w:style w:type="character" w:styleId="5">
    <w:name w:val="Заголовок 5 Знак"/>
    <w:basedOn w:val="Style11"/>
    <w:qFormat/>
    <w:rPr>
      <w:sz w:val="32"/>
      <w:lang w:val="ru-RU" w:bidi="ar-SA"/>
    </w:rPr>
  </w:style>
  <w:style w:type="character" w:styleId="6">
    <w:name w:val="Заголовок 6 Знак"/>
    <w:basedOn w:val="Style11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3:00Z</dcterms:created>
  <dc:creator>Людмила Ивановна</dc:creator>
  <dc:description/>
  <cp:keywords/>
  <dc:language>en-US</dc:language>
  <cp:lastModifiedBy>Admin</cp:lastModifiedBy>
  <cp:lastPrinted>2017-06-29T12:27:00Z</cp:lastPrinted>
  <dcterms:modified xsi:type="dcterms:W3CDTF">2017-07-03T20:00:00Z</dcterms:modified>
  <cp:revision>7</cp:revision>
  <dc:subject/>
  <dc:title> </dc:title>
</cp:coreProperties>
</file>