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83 </w:t>
      </w:r>
    </w:p>
    <w:p>
      <w:pPr>
        <w:pStyle w:val="Normal"/>
        <w:ind w:left="708" w:hanging="708"/>
        <w:rPr/>
      </w:pPr>
      <w:r>
        <w:rPr>
          <w:sz w:val="28"/>
        </w:rPr>
        <w:t>27.06.2017</w:t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06.2017 № 34 «О внесении изменений в решение Собрания депутатов Киселевского сельского поселения от 29.12.2016 № 18  «О бюджете Киселевского сельского поселения Заветинского района на 2017 год и на плановый период 2018 и 2019 годов»,</w:t>
      </w:r>
    </w:p>
    <w:p>
      <w:pPr>
        <w:pStyle w:val="Text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в постановление Администрации Киселевского сельского поселения от 10.10.2013 № 10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Киселевского сельского поселения 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2. </w:t>
      </w:r>
      <w:r>
        <w:rPr>
          <w:sz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.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Киселевского сельского поселения          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муниципальное </w:t>
      </w:r>
    </w:p>
    <w:p>
      <w:pPr>
        <w:pStyle w:val="Normal"/>
        <w:rPr/>
      </w:pPr>
      <w:r>
        <w:rPr>
          <w:sz w:val="28"/>
          <w:szCs w:val="28"/>
        </w:rPr>
        <w:t>учреждение культуры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7 № 83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2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Развитие культуры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Развитие культуры Киселевского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53"/>
      </w:tblGrid>
      <w:tr>
        <w:trPr>
          <w:trHeight w:val="2302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7887,8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3298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2661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1962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195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1472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5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6330,5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826,1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205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195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1940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– 85,0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2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7.1. Паспорт под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7887,8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3298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2661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196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195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1472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 5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6330,5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826,1 тыс.рубле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20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19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1940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– 85,0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2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sz w:val="28"/>
          <w:szCs w:val="28"/>
        </w:rPr>
        <w:t xml:space="preserve">Абзац 2 раздела </w:t>
      </w:r>
      <w:r>
        <w:rPr>
          <w:kern w:val="2"/>
          <w:sz w:val="28"/>
          <w:szCs w:val="28"/>
        </w:rPr>
        <w:t>7.5. Информация по ресурсному обеспечению Подпрограммы 1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составляет 17887,8 тыс.рублей, 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-  2814,6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-  2984,6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-  3298,6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-  2661,5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-  1962,5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 1953,0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 2213,0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 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472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 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6330,5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 на 2014-2020 годы составляет    85,0  тыс.руб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к муниципальной 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сельского поселения «Развитие культуры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    по муниципальной программе Киселевского сельского поселения «Развитие культуры Киселевского сельского поселения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предме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ассовых мероприятий   муниципальным бюджетным  учреждением  культуры «Киселевским СДК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992"/>
        <w:gridCol w:w="992"/>
        <w:gridCol w:w="1559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    муниципальным бюджетным  учреждением  культуры «Киселевским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»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к муниципальной программе программе Киселевского сельского поселения «Развитие культуры Кисе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 бюджета на реализацию муниципальной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693"/>
        <w:gridCol w:w="992"/>
        <w:gridCol w:w="992"/>
        <w:gridCol w:w="992"/>
        <w:gridCol w:w="993"/>
        <w:gridCol w:w="1134"/>
        <w:gridCol w:w="1418"/>
        <w:gridCol w:w="1701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иселевский СД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аздников, фестивалей, смотров,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6 к муниципальной программе  «Развитие культуры Киселевского сельского поселения» изложить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«Приложение  № 6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к муниципальной 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сельского поселения «Развитие культуры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left="10206" w:hanging="0"/>
        <w:jc w:val="center"/>
        <w:rPr/>
      </w:pPr>
      <w:r>
        <w:rPr>
          <w:sz w:val="24"/>
          <w:szCs w:val="24"/>
        </w:rPr>
        <w:t>Кисел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Киселевского сельского поселения «Развитие культуры Киселевского сельского поселения»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5"/>
        <w:gridCol w:w="1134"/>
        <w:gridCol w:w="992"/>
        <w:gridCol w:w="992"/>
        <w:gridCol w:w="992"/>
        <w:gridCol w:w="1134"/>
        <w:gridCol w:w="1276"/>
        <w:gridCol w:w="1417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селевского сельского поселения «Развитие культуры Киселев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1" w:name="Par982"/>
      <w:bookmarkEnd w:id="1"/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7:00Z</dcterms:created>
  <dc:creator>User</dc:creator>
  <dc:description/>
  <cp:keywords/>
  <dc:language>en-US</dc:language>
  <cp:lastModifiedBy>Admin</cp:lastModifiedBy>
  <cp:lastPrinted>2014-07-03T16:29:00Z</cp:lastPrinted>
  <dcterms:modified xsi:type="dcterms:W3CDTF">2017-07-03T20:08:00Z</dcterms:modified>
  <cp:revision>90</cp:revision>
  <dc:subject/>
  <dc:title>Российская Федерация</dc:title>
</cp:coreProperties>
</file>