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.09.2020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5.08.2020 № 106 «О внесении изменений в решение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 21.09.2020 № 68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648,8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244,4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6648,8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244,4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21,5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21,5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6527,3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2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36527,3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2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844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843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64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64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5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5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8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3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8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2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5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2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9-10-17T10:11:00Z</cp:lastPrinted>
  <dcterms:modified xsi:type="dcterms:W3CDTF">2020-10-14T06:42:00Z</dcterms:modified>
  <cp:revision>101</cp:revision>
  <dc:subject/>
  <dc:title>ПОСТАНОВЛЕНИЕ</dc:title>
</cp:coreProperties>
</file>