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4.10.2020</w:t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05.10.2020 № 108 «О внесении изменений в решение Собрания депутатов Киселевского сельского поселения от 26.12.2019 № 93 «О бюджете Киселевского сельского поселения Заветинского района на 2020 год и на плановый период 2021 и 2022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    14.10.2020 № 77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6353,4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0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949,0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374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6353,4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0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949,0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374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36231,9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9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93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3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– 36231,9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9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3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984"/>
        <w:gridCol w:w="704"/>
        <w:gridCol w:w="844"/>
        <w:gridCol w:w="704"/>
        <w:gridCol w:w="703"/>
        <w:gridCol w:w="563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984"/>
        <w:gridCol w:w="705"/>
        <w:gridCol w:w="843"/>
        <w:gridCol w:w="704"/>
        <w:gridCol w:w="703"/>
        <w:gridCol w:w="563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35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35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23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23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559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93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9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35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35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35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23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23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23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Н.Ю.Бойко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9-10-17T10:11:00Z</cp:lastPrinted>
  <dcterms:modified xsi:type="dcterms:W3CDTF">2020-10-16T12:45:00Z</dcterms:modified>
  <cp:revision>105</cp:revision>
  <dc:subject/>
  <dc:title>ПОСТАНОВЛЕНИЕ</dc:title>
</cp:coreProperties>
</file>