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.01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31.01.2020 № 8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762,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8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6762,1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8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20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2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6641,2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6641,2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844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843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6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6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6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6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00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8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20-03-05T07:38:00Z</dcterms:modified>
  <cp:revision>96</cp:revision>
  <dc:subject/>
  <dc:title>ПОСТАНОВЛЕНИЕ</dc:title>
</cp:coreProperties>
</file>