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.01.2021</w:t>
        <w:tab/>
        <w:tab/>
        <w:tab/>
        <w:tab/>
        <w:tab/>
        <w:tab/>
        <w:tab/>
        <w:t xml:space="preserve">          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28.12.2020 № 109 «О внесении изменений в решение Собрания депутатов Киселевского сельского поселения от 26.12.2019 № 93 «О бюджете Киселевского сельского поселения Заветинского района на 2020 год и на плановый период 2021 и 2022 годов» и от 28.12.2020 № 110 «О бюджете Киселевского сельского поселения Заветинского района на 2021 год и на плановый период 2022 и 2023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 18.01.2021 № 3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0830,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0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140,2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137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083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40830,9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kern w:val="2"/>
          <w:sz w:val="28"/>
          <w:szCs w:val="28"/>
        </w:rPr>
        <w:t>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074"/>
      </w:tblGrid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124,0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3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124,0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40706,9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1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41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0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40706,9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844"/>
        <w:gridCol w:w="704"/>
        <w:gridCol w:w="843"/>
        <w:gridCol w:w="704"/>
        <w:gridCol w:w="703"/>
        <w:gridCol w:w="704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844"/>
        <w:gridCol w:w="704"/>
        <w:gridCol w:w="843"/>
        <w:gridCol w:w="704"/>
        <w:gridCol w:w="703"/>
        <w:gridCol w:w="704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83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83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0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0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06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91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8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7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83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83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83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0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0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70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Н.Ю.Бойко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admin</cp:lastModifiedBy>
  <cp:lastPrinted>2019-10-17T10:11:00Z</cp:lastPrinted>
  <dcterms:modified xsi:type="dcterms:W3CDTF">2021-01-22T08:57:00Z</dcterms:modified>
  <cp:revision>106</cp:revision>
  <dc:subject/>
  <dc:title>ПОСТАНОВЛЕНИЕ</dc:title>
</cp:coreProperties>
</file>