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lang w:val="en-US"/>
        </w:rPr>
      </w:pPr>
      <w:r>
        <w:rPr>
          <w:rFonts w:cs="AdverGothic;Times New Roman" w:ascii="AdverGothic;Times New Roman" w:hAnsi="AdverGothic;Times New Roman"/>
          <w:lang w:val="en-US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486" r="-530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21</w:t>
        <w:tab/>
        <w:tab/>
        <w:tab/>
        <w:tab/>
        <w:tab/>
        <w:tab/>
        <w:tab/>
        <w:t xml:space="preserve">                                         с. Киселев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за 2020 год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иселевского сельского поселения от 07.02.2018 № 21 «Об утверждении Порядка разработки, реализации и оценки эффективности муниципальных программ Киселевского сельского поселения», распоряжением Администрации Киселевского сельского поселения от 07.09.2013 года № 61 «Об утверждении Методических рекомендаций по разработке и реализации муниципальных программ Кисел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 Киселевского сельского поселения «Обеспечение качественными жилищно-коммунальными услугами населения Киселевского сельского поселения» за 2020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/>
      </w:pPr>
      <w:r>
        <w:rPr>
          <w:sz w:val="28"/>
          <w:szCs w:val="28"/>
        </w:rPr>
        <w:t>Киселевского сельского поселения                                Л.И.Пара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 ведущи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муниципального хозяйст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  <w:br/>
        <w:t xml:space="preserve">Киселевского сельского поселения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    22.03.2021 № 46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Кисел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Киселевского сельского поселения» за 2020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spacing w:before="0" w:after="0"/>
        <w:ind w:left="6" w:firstLine="709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униципальная программа Киселев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Киселев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достижения целей являются:</w:t>
      </w:r>
    </w:p>
    <w:p>
      <w:pPr>
        <w:pStyle w:val="Style18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Уровень износа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spacing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довлетворённости населения Кисел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0 году составил 1360,6 тыс. рублей. Фактическое освоение средств составило 697,3</w:t>
      </w:r>
      <w:r>
        <w:rPr>
          <w:color w:val="FF0000"/>
          <w:sz w:val="28"/>
          <w:szCs w:val="28"/>
        </w:rPr>
        <w:t xml:space="preserve"> 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51,2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у входит три  подпрограммы :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иселевского сельского поселения</w:t>
      </w:r>
      <w:r>
        <w:rPr>
          <w:sz w:val="28"/>
          <w:szCs w:val="28"/>
        </w:rPr>
        <w:t xml:space="preserve">», «Благоустройство территории Киселевского сельского поселения», </w:t>
      </w:r>
      <w:r>
        <w:rPr>
          <w:rFonts w:eastAsia="Calibri"/>
          <w:spacing w:val="-8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территориального общественного самоуправления в Киселе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условий для обеспечение качественными коммунальными услугами населения 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В 2020 году на данную подпрограмму финансирование не выделялось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о территории 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Реализация подпрограммы </w:t>
      </w:r>
      <w:r>
        <w:rPr>
          <w:color w:val="000000"/>
          <w:spacing w:val="-8"/>
          <w:sz w:val="28"/>
          <w:szCs w:val="28"/>
        </w:rPr>
        <w:t>«</w:t>
      </w:r>
      <w:r>
        <w:rPr>
          <w:spacing w:val="-8"/>
          <w:sz w:val="28"/>
          <w:szCs w:val="28"/>
        </w:rPr>
        <w:t xml:space="preserve"> Благоустройство территории Киселевского сельского поселения</w:t>
      </w:r>
      <w:r>
        <w:rPr>
          <w:color w:val="000000"/>
          <w:spacing w:val="-8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  <w:kern w:val="2"/>
          <w:sz w:val="28"/>
          <w:szCs w:val="28"/>
        </w:rPr>
        <w:tab/>
        <w:t>2.1 «Уличное освещение»  Оплата за электроэнергию и текущий ремонт (обслуживание) уличного освещения сельского поселения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2 «Озеленение».</w:t>
      </w:r>
      <w:r>
        <w:rPr>
          <w:kern w:val="2"/>
          <w:sz w:val="28"/>
          <w:szCs w:val="28"/>
        </w:rPr>
        <w:t>Приобретение саженцев, обрезка и полив деревьев, уборка территории парка расположенного на территории поселения</w:t>
      </w:r>
      <w:r>
        <w:rPr>
          <w:rFonts w:eastAsia="Calibri"/>
          <w:sz w:val="28"/>
          <w:szCs w:val="28"/>
          <w:lang w:eastAsia="en-US"/>
        </w:rPr>
        <w:t>» исполнено в полном объеме. Проводятся дополнительные работы по озеленению территории парка и озеленению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2.3 </w:t>
      </w:r>
      <w:r>
        <w:rPr>
          <w:spacing w:val="-8"/>
          <w:sz w:val="28"/>
          <w:szCs w:val="28"/>
        </w:rPr>
        <w:t xml:space="preserve">«Содержание мест захоронения» </w:t>
      </w:r>
      <w:r>
        <w:rPr>
          <w:sz w:val="28"/>
          <w:szCs w:val="28"/>
        </w:rPr>
        <w:t>Мероприятия по обеспечению организации и содержанию мест захоронения сельского поселения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. </w:t>
      </w:r>
      <w:r>
        <w:rPr>
          <w:sz w:val="28"/>
          <w:szCs w:val="28"/>
        </w:rPr>
        <w:t>Проведена противоклещевая обработка кладбищ с. Киселевка, уборка территории мест захоронений, вынос сухой растительности, ремонт памя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2.4 </w:t>
      </w:r>
      <w:r>
        <w:rPr>
          <w:spacing w:val="-18"/>
          <w:sz w:val="28"/>
          <w:szCs w:val="28"/>
        </w:rPr>
        <w:t xml:space="preserve">«Прочие мероприятия  по благоустройству» </w:t>
      </w:r>
      <w:r>
        <w:rPr>
          <w:rFonts w:eastAsia="Calibri"/>
          <w:sz w:val="28"/>
          <w:szCs w:val="28"/>
          <w:lang w:eastAsia="en-US"/>
        </w:rPr>
        <w:t>Проведены работы по благоустройству территории  с. Киселевка (уборка мусора, покраска скамеек, обрезка сушняка, покос травы, ремонт скамеек и урн, ремонт триммер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pacing w:val="-8"/>
          <w:kern w:val="2"/>
          <w:sz w:val="28"/>
          <w:szCs w:val="28"/>
          <w:lang w:eastAsia="en-US"/>
        </w:rPr>
        <w:t>Основное мероприятие 2.5 «Организация утилизации (буртовка) твердых бытовых отходов на свалке» исполнено в полном объ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pacing w:val="-8"/>
          <w:kern w:val="2"/>
          <w:sz w:val="28"/>
          <w:szCs w:val="28"/>
          <w:lang w:eastAsia="en-US"/>
        </w:rPr>
        <w:t>Подпрограмма 3 «</w:t>
      </w:r>
      <w:r>
        <w:rPr>
          <w:sz w:val="28"/>
          <w:szCs w:val="28"/>
        </w:rPr>
        <w:t>Развитие территориального общественного самоуправления в Киселевском сельском поселении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реализацию данной подпрограммы были запланированы на 2020 го средства в сумме 50,0 тыс. рублей, но средства не были израсходованы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8"/>
          <w:szCs w:val="28"/>
        </w:rPr>
        <w:t>На реализацию мероприятий Программы в отчетном году предусмотрено  1360,6 тыс. рублей, в том числе средств бюджета поселения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360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субсидии из областного бюджета — 0,0 тыс. рублей. Фактическое освоение средств составило 697,3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51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Киселевского сельского поселения «Обеспечение качественными жилищно-коммунальными услугами населения Киселевского сельского поселения» утверждена постановлением Администрации Киселевского сельского поселения от 09.11.2018 № 122. В 2020 году в муниципальную программу вносились изменения : постановление Администрации Киселевского сельского поселения от 31.01.2020 № 7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5.03.2020 № 16,  от 21.09.2020 № 67. 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муниципальной программы, включая подпрограммы, предусматривает достижения 2 целевых показателей. В 2020 году все 2 показателя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финансирования  основных мероприятий подпрограммы  составил в 2020 году – 51,2 %, В целом по муниципальной программе – 51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ценка эффективности муниципальной программы считается высокой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риведены в таблице 1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степени реализации муниципальной программы в целом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Сп =Идп / ИЦп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- степень достижения целевого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п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Цп - установленное муниципальной  программой целевое значение показателя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ab/>
        <w:t>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en-US"/>
        </w:rPr>
        <w:t xml:space="preserve">                                                         </w:t>
      </w:r>
      <w:r>
        <w:rPr>
          <w:b/>
          <w:bCs/>
          <w:kern w:val="2"/>
          <w:sz w:val="28"/>
          <w:szCs w:val="28"/>
          <w:lang w:eastAsia="en-US"/>
        </w:rPr>
        <w:drawing>
          <wp:inline distT="0" distB="0" distL="0" distR="0">
            <wp:extent cx="14300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386" r="-181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степень достижения целевого показателя муниципальной 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= 98,0 / 98,0 =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1.1 </w:t>
      </w:r>
      <w:r>
        <w:rPr>
          <w:bCs/>
          <w:sz w:val="28"/>
          <w:szCs w:val="28"/>
        </w:rPr>
        <w:t>= 74,0 / 74,0 =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1</w:t>
      </w:r>
      <w:r>
        <w:rPr>
          <w:bCs/>
          <w:sz w:val="28"/>
          <w:szCs w:val="28"/>
        </w:rPr>
        <w:t xml:space="preserve"> = 88,0 / 86,0 = 1,0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3</w:t>
      </w:r>
      <w:r>
        <w:rPr>
          <w:bCs/>
          <w:sz w:val="28"/>
          <w:szCs w:val="28"/>
          <w:vertAlign w:val="subscript"/>
        </w:rPr>
        <w:t>.1</w:t>
      </w:r>
      <w:r>
        <w:rPr>
          <w:bCs/>
          <w:sz w:val="28"/>
          <w:szCs w:val="28"/>
        </w:rPr>
        <w:t xml:space="preserve"> = 2,0 /2,0 = 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4</w:t>
      </w:r>
      <w:r>
        <w:rPr>
          <w:bCs/>
          <w:sz w:val="28"/>
          <w:szCs w:val="28"/>
          <w:vertAlign w:val="subscript"/>
        </w:rPr>
        <w:t>.1</w:t>
      </w:r>
      <w:r>
        <w:rPr>
          <w:bCs/>
          <w:sz w:val="28"/>
          <w:szCs w:val="28"/>
        </w:rPr>
        <w:t xml:space="preserve"> = 5,0 / 5,0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</w:t>
      </w:r>
      <w:r>
        <w:rPr>
          <w:bCs/>
          <w:kern w:val="2"/>
          <w:sz w:val="28"/>
          <w:szCs w:val="28"/>
          <w:lang w:eastAsia="en-US"/>
        </w:rPr>
        <w:t>Со  = (1+1+1,02+1+1) / 5 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ритерий «Степень реализации основных мероприятий» (достижения ожидаемых непосредственных результатов их реализации) проводи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СРом = Мв / М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bCs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м = 5 / 5  = 1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Так как значение показателя результативности  СРом  100 %, то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Ссуз = Зф / Зп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Суз =  697,3 / 1360,6  = 0,5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 как значение показателя результативности Ссуз = 0,81 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и бюджеты поселений по следующей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60195" cy="33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33528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424180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476885" cy="33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 = 1,0 / 0,51 = 1,96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как значение показателя эффективности использования средств бюджета поселения Э =1, то такая эффективность оценивается как высок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пр = Cо х 0,5 + СРом х 0,3 + Эис х 0,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Рпр = 1,0 х 0,5 + 1 х 0,3 + 1,96 х 0,2 = 1,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проведенного анализа эффективности реализации муниципальной программы установле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Ведущий специалист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Н.Ю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отчету о реализации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ы Кисе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лугами населения Кисел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9" w:type="dxa"/>
        <w:jc w:val="left"/>
        <w:tblInd w:w="9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3450"/>
        <w:gridCol w:w="1417"/>
        <w:gridCol w:w="1833"/>
        <w:gridCol w:w="1350"/>
        <w:gridCol w:w="1484"/>
        <w:gridCol w:w="4142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Федосеев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иселев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Подпрограмма «Благоустройство территории Киселевского сельского поселения».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Киселе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Calibri"/>
                <w:kern w:val="2"/>
                <w:lang w:eastAsia="en-US"/>
              </w:rPr>
              <w:t>уровень содержания и благоустройства памятников, мемориалов, братских могил и пр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  <w:t>1.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>
                <w:kern w:val="2"/>
              </w:rPr>
              <w:t>1.3.количество проведенных смотров-конкурсов по благоустройству и дизайну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  <w:t>1.4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kern w:val="2"/>
              </w:rPr>
              <w:t>.количество приобретенных контейнеров для сбора ТБ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  <w:t>1.5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ровень газификации Киселе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отчету о реализации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ы Кисе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лугами населения Кисел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» за 2020 год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4" w:name="Par1520"/>
      <w:bookmarkEnd w:id="4"/>
      <w:r>
        <w:rPr>
          <w:rFonts w:eastAsia="Calibri"/>
          <w:color w:val="000000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 степени выполнения основных мероприятий подпрограммы муниципальной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Киселевского сельского поселен</w:t>
      </w:r>
      <w:r>
        <w:rPr>
          <w:sz w:val="24"/>
          <w:szCs w:val="24"/>
        </w:rPr>
        <w:t>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tbl>
      <w:tblPr>
        <w:tblW w:w="1608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83"/>
        <w:gridCol w:w="102"/>
        <w:gridCol w:w="1338"/>
        <w:gridCol w:w="79"/>
        <w:gridCol w:w="1418"/>
        <w:gridCol w:w="1417"/>
        <w:gridCol w:w="1418"/>
        <w:gridCol w:w="1558"/>
        <w:gridCol w:w="1844"/>
        <w:gridCol w:w="162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Кисел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Уличное освещение» (</w:t>
            </w:r>
            <w:r>
              <w:rPr>
                <w:kern w:val="2"/>
                <w:sz w:val="24"/>
                <w:szCs w:val="24"/>
              </w:rPr>
              <w:t>Оплата за электроэнергию и текущий ремонт (обслуживание) уличного освещения сельского поселен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П.А.Никулич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«Озеленение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</w:t>
            </w:r>
            <w:r>
              <w:rPr>
                <w:kern w:val="2"/>
                <w:sz w:val="24"/>
                <w:szCs w:val="24"/>
              </w:rPr>
              <w:t>риобретение саженцев, обрезка и полив деревьев, уборка территории парка расположенного на территории по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)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П.А.Никулич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озеленению территории парка на площади 0,44 га, уборка территории парка от мусора, спиливание сухих ве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pacing w:val="-8"/>
                <w:sz w:val="24"/>
                <w:szCs w:val="24"/>
              </w:rPr>
              <w:t>«Содержание мест захоронения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</w:rPr>
              <w:t>Мероприятия по обеспечению организации и содержанию мест захоронения сельского поселения</w:t>
            </w:r>
            <w:r>
              <w:rPr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1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П.А.Никулич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Киселе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 противоклещевая обработка кладбищ с. Киселевка, уборка территории мест захорон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pacing w:val="-18"/>
                <w:sz w:val="28"/>
                <w:szCs w:val="28"/>
              </w:rPr>
              <w:t>«</w:t>
            </w:r>
            <w:r>
              <w:rPr>
                <w:spacing w:val="-18"/>
                <w:sz w:val="24"/>
                <w:szCs w:val="24"/>
              </w:rPr>
              <w:t>Прочие мероприятия  по благоустройств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П.А.Никулич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Киселе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благоустройству территории  с. Киселевка(уборка мусора, побелка остановки, покраска скамее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Организация утилизации (буртовка) твердых бытовых отходов на свалк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П.А.Никулич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тилизации (буртовка) твердых бытовых отходов на свалке 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я территориального общественного самоуправ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П.А.Никулич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благоприятных условий для проявления инициативы гражданами по месту 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bookmarkStart w:id="7" w:name="Par1643"/>
      <w:bookmarkEnd w:id="7"/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отчету о реализации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ы Кисе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лугами населения Кисел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rPr/>
      </w:pPr>
      <w:r>
        <w:rPr>
          <w:sz w:val="28"/>
          <w:szCs w:val="28"/>
        </w:rPr>
        <w:t>об использовании областного бюджета, федерального, местных бюджетов и внебюджетных источников на реализацию муниципальной программы «Обеспечение качественными жилищно-коммунальными услугами населения Киселевского сельского поселения» за  2020 г.</w:t>
      </w:r>
    </w:p>
    <w:tbl>
      <w:tblPr>
        <w:tblW w:w="13969" w:type="dxa"/>
        <w:jc w:val="left"/>
        <w:tblInd w:w="5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827"/>
        <w:gridCol w:w="2126"/>
        <w:gridCol w:w="177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Киселев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0,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7,3</w:t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0,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7,3</w:t>
            </w:r>
          </w:p>
        </w:tc>
      </w:tr>
      <w:tr>
        <w:trPr>
          <w:trHeight w:val="28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лагоустройство территории Киселевского сельского поселения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,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7,3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</w:t>
            </w:r>
            <w:r>
              <w:rPr>
                <w:kern w:val="2"/>
                <w:sz w:val="24"/>
                <w:szCs w:val="24"/>
              </w:rPr>
              <w:t>личное освещ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3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rFonts w:eastAsia="Calibri"/>
                <w:sz w:val="24"/>
                <w:szCs w:val="24"/>
                <w:lang w:eastAsia="en-US"/>
              </w:rPr>
              <w:t>зеле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Содержание мест захорон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П</w:t>
            </w:r>
            <w:r>
              <w:rPr>
                <w:rFonts w:eastAsia="Calibri"/>
                <w:sz w:val="24"/>
                <w:szCs w:val="24"/>
                <w:lang w:eastAsia="en-US"/>
              </w:rPr>
              <w:t>рочие мероприятия по благоустройству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76,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7,5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76,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87,5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рганизация утилизации (буртовка) твердых бытовых отходов на свал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/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7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Инна</dc:creator>
  <dc:description/>
  <cp:keywords/>
  <dc:language>en-US</dc:language>
  <cp:lastModifiedBy>admin</cp:lastModifiedBy>
  <cp:lastPrinted>2020-04-01T10:42:00Z</cp:lastPrinted>
  <dcterms:modified xsi:type="dcterms:W3CDTF">2021-03-24T08:54:00Z</dcterms:modified>
  <cp:revision>6</cp:revision>
  <dc:subject/>
  <dc:title>РОССИЙСКАЯ  ФЕДЕРАЦИЯ</dc:title>
</cp:coreProperties>
</file>