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Завет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Киселевского сельского поселения</w:t>
      </w:r>
    </w:p>
    <w:p>
      <w:pPr>
        <w:pStyle w:val="Heading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.11.2018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с.Киселе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0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en-US"/>
        </w:rPr>
        <w:t>Об утверждении муниципальной программы Киселевского сельского  пос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щита населения и территории от чрезвычайных ситуаций,  обеспечение пожарной безопасности и безопасности людей на водных объектах на территории Киселевского сельского поселения</w:t>
      </w:r>
      <w:r>
        <w:rPr>
          <w:rFonts w:cs="Times New Roman" w:ascii="Times New Roman" w:hAnsi="Times New Roman"/>
          <w:sz w:val="28"/>
          <w:lang w:eastAsia="en-US"/>
        </w:rPr>
        <w:t>»</w:t>
      </w:r>
    </w:p>
    <w:p>
      <w:pPr>
        <w:pStyle w:val="Style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еречня муниципальных программ, утвержденного распоряжением Администрации  Киселевского сельского поселения от 06.09.2013 № 59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тверждении Перечня муниципальных программ Киселевского сельского поселения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постановлением Администрации Киселевского сельского поселения от 07.02.2018 № 21 «Об утверждении Порядка разработки, реализации и оценки эффективности муниципальных программ Киселевского сельского поселения» 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твердить муниципальную программу Киселе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знать утратившими силу с 1 января 2019 г. правовые акты Администрации Киселевского сельского поселения по Перечню согласно приложению № 2.</w:t>
      </w:r>
    </w:p>
    <w:p>
      <w:pPr>
        <w:pStyle w:val="Normal"/>
        <w:tabs>
          <w:tab w:val="clear" w:pos="720"/>
          <w:tab w:val="left" w:pos="190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стоящее постановление вступает в силу со дня его официального обнародования, но не ранее 1 января 2019 года, и распространяется на правоотношения, возникающие начиная с составления проекта бюджета Киселевского сельского поселения Заветинского района на 2019 год и на плановый период 2020 и 2021 г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Киселевского 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                  Л.И.Паравае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становление вносит ведущий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пециалист по вопросам мобилизационной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дготовке и чрезвычайным ситуациям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22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1522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Киселевскогосельского поселения</w:t>
      </w:r>
    </w:p>
    <w:p>
      <w:pPr>
        <w:pStyle w:val="Normal"/>
        <w:tabs>
          <w:tab w:val="clear" w:pos="720"/>
          <w:tab w:val="left" w:pos="1522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8 № 114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Киселе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на территории Киселев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94"/>
        <w:gridCol w:w="6773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Киселевского сельского посел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7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ая программа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территории Киселев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7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Киселевского сельского поселения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7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7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Администрация Киселевского сельского поселения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7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«Пожарная безопасность»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2. «Защита от чрезвычайных ситуаций»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3. «Обеспечение безопасности на воде»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7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7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</w:t>
              <w:br/>
              <w:t xml:space="preserve">и природной среде, от чрезвычайных ситуаций природного и техногенного характера, пожаров </w:t>
              <w:br/>
              <w:t>и происшествий на водных объектах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7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еспечение эффективного предупреждения </w:t>
              <w:br/>
              <w:t>и ликвидации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7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количество обученных специалистов муниципальной подсистемы единой системы предупреждения и ликвидации ЧС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доля населения, охваченного региональной системой оповещ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73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этапы реализации муниципальной программы </w:t>
              <w:br/>
              <w:t xml:space="preserve">не выделяются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муниципальной программы на 2019 – 2030 годы составляет 87,0 тыс.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             10,0   </w:t>
              <w:tab/>
              <w:t xml:space="preserve">                 10,0   </w:t>
              <w:tab/>
              <w:t xml:space="preserve">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              7,0                          7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 7,0                           7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               7,0   </w:t>
              <w:tab/>
              <w:t xml:space="preserve">                  7,0   </w:t>
              <w:tab/>
              <w:t xml:space="preserve">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               7,0                           7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              7,0                           7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               7,0   </w:t>
              <w:tab/>
              <w:t xml:space="preserve">                        7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               7,0                           7,0  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  <w:tab/>
              <w:t xml:space="preserve">     7,0                           7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  <w:tab/>
              <w:t xml:space="preserve">     7,0                           7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  <w:tab/>
              <w:t xml:space="preserve">     7,0   </w:t>
              <w:tab/>
              <w:t xml:space="preserve">                        7,0                     0,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  <w:tab/>
              <w:t xml:space="preserve">             7,0   </w:t>
              <w:tab/>
              <w:t xml:space="preserve">               7,0                     0,0        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из местного бюджета в пределах бюджетных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Решением Собрания депутатов Киселевского сельского поселения 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бюджете Киселевского сельского поселения Заветинского района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7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пожарных и спасательных подразделений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программы № 1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7"/>
        <w:gridCol w:w="706"/>
        <w:gridCol w:w="6762"/>
      </w:tblGrid>
      <w:tr>
        <w:trPr/>
        <w:tc>
          <w:tcPr>
            <w:tcW w:w="2737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– подпрограмма № 1)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Киселевского сельского посел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Киселе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737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аселения и территории Киселевского сельского поселения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снижение рисков возникновения пожаров и смягчение возможных их последствий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ание в готовности и модернизации системы оповещения населения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срок реализации подпрограммы № 1 – 2019 – 2030 годы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№1 на </w:t>
              <w:br/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2019 – 2030 годы – 38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местный    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              5,0   </w:t>
              <w:tab/>
              <w:t xml:space="preserve">              5,0   </w:t>
              <w:tab/>
              <w:t xml:space="preserve">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             3,0                         3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3,0                         3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              3,0   </w:t>
              <w:tab/>
              <w:t xml:space="preserve">              3,0   </w:t>
              <w:tab/>
              <w:t xml:space="preserve">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              3,0                         3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             3,0                         3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              3,0   </w:t>
              <w:tab/>
              <w:t xml:space="preserve">                      3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              3,0                         3,0  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  <w:tab/>
              <w:t xml:space="preserve">    3,0                          3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  <w:tab/>
              <w:t xml:space="preserve">    3,0                          3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  <w:tab/>
              <w:t xml:space="preserve">    3,0   </w:t>
              <w:tab/>
              <w:t xml:space="preserve">                       3,0                     0,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  <w:tab/>
              <w:t xml:space="preserve">             3,0   </w:t>
              <w:tab/>
              <w:t xml:space="preserve">            3,0                      0,0   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аспорт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рограммы № 2«Защита от чрезвычайных ситуаций»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8"/>
        <w:gridCol w:w="566"/>
        <w:gridCol w:w="6851"/>
      </w:tblGrid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– подпрограмма № 2)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Киселевского сельского поселения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Киселевского сельского поселения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тоянно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готовности сил и реконструкция системы оповещения насел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хват населения, оповещаемого системой оповещения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срок реализации подпрограммы № 2 – 2019 – 2030 годы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№2 на </w:t>
              <w:br/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2019 – 2030 годы – 25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местный    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             3,0   </w:t>
              <w:tab/>
              <w:t xml:space="preserve">                3,0   </w:t>
              <w:tab/>
              <w:t xml:space="preserve">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            2,0                           2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2,0                           2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             2,0   </w:t>
              <w:tab/>
              <w:t xml:space="preserve">                        2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             2,0                           2,0  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            2,0                           2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             2,0   </w:t>
              <w:tab/>
              <w:t xml:space="preserve">                        2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             2,0                           2,0  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  <w:tab/>
              <w:t xml:space="preserve">   2,0                           2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  <w:tab/>
              <w:t xml:space="preserve">   2,0                           2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  <w:tab/>
              <w:t xml:space="preserve">   2,0   </w:t>
              <w:tab/>
              <w:t xml:space="preserve">                        2,0                     0,0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  <w:tab/>
              <w:t xml:space="preserve">            2,0   </w:t>
              <w:tab/>
              <w:t xml:space="preserve">                       2,0                     0,0   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рограммы№ 3 «Обеспечение безопасности на воде»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8"/>
        <w:gridCol w:w="563"/>
        <w:gridCol w:w="6944"/>
      </w:tblGrid>
      <w:tr>
        <w:trPr/>
        <w:tc>
          <w:tcPr>
            <w:tcW w:w="26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– подпрограмма № 3)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Киселевского сельского поселения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Киселевского сельского поселения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вышение уровня безопасности на водных объектах Киселевского сельского поселения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исшествий на водных объектах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3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ок реализации подпрограммы № 3 – 2019 – 2030 годы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№3 на </w:t>
              <w:br/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2019 – 2030 годы – 24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местный    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             2,0   </w:t>
              <w:tab/>
              <w:t xml:space="preserve">              2,0   </w:t>
              <w:tab/>
              <w:t xml:space="preserve">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            2,0                           2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2,0                           2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             2,0   </w:t>
              <w:tab/>
              <w:t xml:space="preserve">                        2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             2,0                           2,0  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            2,0                           2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             2,0   </w:t>
              <w:tab/>
              <w:t xml:space="preserve">                        2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             2,0                           2,0  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  <w:tab/>
              <w:t xml:space="preserve">   2,0                           2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  <w:tab/>
              <w:t xml:space="preserve">   2,0                           2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  <w:tab/>
              <w:t xml:space="preserve">   2,0   </w:t>
              <w:tab/>
              <w:t xml:space="preserve">                        2,0                     0,0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  <w:tab/>
              <w:t xml:space="preserve">            2,0   </w:t>
              <w:tab/>
              <w:t xml:space="preserve">                       2,0                     0,0         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упреждению происшествий на водных объектах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оритеты и цели муниципальной </w:t>
        <w:br/>
        <w:t xml:space="preserve">политики Киселевского сельского поселения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приоритетами муниципальной политики Киселевского сельского поселения в сфере защиты населения и территории от чрезвычайных ситуаций, пожарной безопасности и безопасности людей на водных объектах явля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ышение уровня защищенности населения и территории Киселе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дготовка (переподготовка) специалистов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здание современной системы обеспечения вызова экстренных оперативных служб по единому номеру «112»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ластным законом «О пожарной безопасности» от 25.11.2004 № 202-ЗС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едены в приложении № 2 к настоящей муниципальной программе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ий специалист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бщим вопросам                                           Л.В.Костеренко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038" w:leader="none"/>
        </w:tabs>
        <w:autoSpaceDE w:val="false"/>
        <w:ind w:left="90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ind w:left="9072" w:hanging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>к муниципальной программе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СВЕДЕНИЯ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о показателях муниципальной программ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одпрограмм муниципальной программ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и их значениях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28" w:leader="none"/>
                <w:tab w:val="left" w:pos="9857" w:leader="none"/>
              </w:tabs>
              <w:autoSpaceDE w:val="false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Муниципальная программа Киселевс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«Защита населения и территор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количество обученных специалистов муниципальной подсистемы единой системы предупреждения и ликвидации Ч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оказатель 2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доля населения, охваченного региональной системой оповещ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оказатель 1.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ание в готовности и модернизации системы оповещения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оказатель 2.1. охват населения, оповещаемого системой оповещ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ind w:left="907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/>
        <w:spacing w:lineRule="auto" w:line="232"/>
        <w:ind w:left="907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муниципальной программе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pacing w:lineRule="auto" w:line="232"/>
        <w:ind w:left="907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РЕЧЕНЬ</w:t>
      </w:r>
    </w:p>
    <w:p>
      <w:pPr>
        <w:pStyle w:val="Normal"/>
        <w:widowControl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дпрограмм и основных мероприятий муниципальной программы «Защита населения и территории </w:t>
        <w:br/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pacing w:lineRule="auto" w:line="23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3365"/>
        <w:gridCol w:w="1984"/>
        <w:gridCol w:w="1415"/>
        <w:gridCol w:w="1416"/>
        <w:gridCol w:w="2105"/>
        <w:gridCol w:w="1951"/>
        <w:gridCol w:w="2045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омер и наименование </w:t>
              <w:br/>
              <w:t xml:space="preserve">основного мероприятия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вязь </w:t>
              <w:br/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3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3365"/>
        <w:gridCol w:w="1984"/>
        <w:gridCol w:w="1415"/>
        <w:gridCol w:w="1416"/>
        <w:gridCol w:w="2105"/>
        <w:gridCol w:w="1951"/>
        <w:gridCol w:w="2045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1.1. 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Киселев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вышение рисков возникновения пожаров и смягчение их возможных последств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1.2 Приобретение средств индивидуальной защиты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Киселе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азание экстренной помощи и спасение граждан на пожар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ижение оперативных возможностей при тушении пожаров и спасении людей на пожар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новное мероприятие 2.1. Обучение специалистов и населения действиям при возникновении Ч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Киселе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нижение  уровн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стижение всех показател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новное мероприятие 3.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Киселе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нижение уровня защиты населения </w:t>
              <w:br/>
              <w:t>Киселевского сельского поселения от происшествий на водных объект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28"/>
        <w:ind w:left="9072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widowControl/>
        <w:spacing w:lineRule="auto" w:line="228"/>
        <w:ind w:left="907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к муниципальной программе </w:t>
        <w:br/>
        <w:t>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РАСХОДЫ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иселевского сельского поселе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«Защита населения и территории от чрезвычайных ситуаций,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124"/>
        <w:gridCol w:w="405"/>
        <w:gridCol w:w="404"/>
        <w:gridCol w:w="675"/>
        <w:gridCol w:w="317"/>
        <w:gridCol w:w="854"/>
        <w:gridCol w:w="764"/>
        <w:gridCol w:w="765"/>
        <w:gridCol w:w="764"/>
        <w:gridCol w:w="764"/>
        <w:gridCol w:w="765"/>
        <w:gridCol w:w="764"/>
        <w:gridCol w:w="765"/>
        <w:gridCol w:w="764"/>
        <w:gridCol w:w="764"/>
        <w:gridCol w:w="765"/>
        <w:gridCol w:w="764"/>
        <w:gridCol w:w="765"/>
      </w:tblGrid>
      <w:tr>
        <w:trPr>
          <w:tblHeader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, </w:t>
            </w: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соисполнители,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участники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0"/>
        <w:gridCol w:w="1203"/>
        <w:gridCol w:w="322"/>
        <w:gridCol w:w="405"/>
        <w:gridCol w:w="673"/>
        <w:gridCol w:w="315"/>
        <w:gridCol w:w="853"/>
        <w:gridCol w:w="765"/>
        <w:gridCol w:w="766"/>
        <w:gridCol w:w="766"/>
        <w:gridCol w:w="763"/>
        <w:gridCol w:w="764"/>
        <w:gridCol w:w="764"/>
        <w:gridCol w:w="764"/>
        <w:gridCol w:w="763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8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8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</w:t>
              <w:softHyphen/>
              <w:t>грамма 1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жарная безопасность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иобретение средств индивидуальной защиты на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</w:t>
              <w:softHyphen/>
              <w:t>грамма 2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</w:t>
              <w:softHyphen/>
              <w:t>грамма 3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3.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</w:tr>
    </w:tbl>
    <w:p>
      <w:pPr>
        <w:pStyle w:val="Normal"/>
        <w:widowControl/>
        <w:autoSpaceDE w:val="false"/>
        <w:ind w:firstLine="9923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left="9072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Приложение № 4</w:t>
      </w:r>
    </w:p>
    <w:p>
      <w:pPr>
        <w:pStyle w:val="Normal"/>
        <w:widowControl/>
        <w:autoSpaceDE w:val="false"/>
        <w:spacing w:lineRule="auto" w:line="216"/>
        <w:ind w:left="907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на реализацию муниципальной программы Киселевского сельского поселе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spacing w:lineRule="auto" w:line="216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1"/>
        <w:gridCol w:w="1682"/>
        <w:gridCol w:w="956"/>
        <w:gridCol w:w="867"/>
        <w:gridCol w:w="865"/>
        <w:gridCol w:w="865"/>
        <w:gridCol w:w="771"/>
        <w:gridCol w:w="864"/>
        <w:gridCol w:w="864"/>
        <w:gridCol w:w="866"/>
        <w:gridCol w:w="864"/>
        <w:gridCol w:w="864"/>
        <w:gridCol w:w="864"/>
        <w:gridCol w:w="865"/>
        <w:gridCol w:w="865"/>
      </w:tblGrid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 наименование подпро</w:t>
              <w:softHyphen/>
              <w:t>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2"/>
        <w:gridCol w:w="1683"/>
        <w:gridCol w:w="956"/>
        <w:gridCol w:w="865"/>
        <w:gridCol w:w="866"/>
        <w:gridCol w:w="866"/>
        <w:gridCol w:w="776"/>
        <w:gridCol w:w="864"/>
        <w:gridCol w:w="865"/>
        <w:gridCol w:w="863"/>
        <w:gridCol w:w="864"/>
        <w:gridCol w:w="863"/>
        <w:gridCol w:w="863"/>
        <w:gridCol w:w="863"/>
        <w:gridCol w:w="864"/>
      </w:tblGrid>
      <w:tr>
        <w:trPr>
          <w:tblHeader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Киселевского сельского поселения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8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8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0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2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22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20"/>
          <w:tab w:val="left" w:pos="1522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иселевского сельского поселения от 09.11.2018 № 1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й Администрации Киселев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х утратившими силу с 1 января 2019 года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иселев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09.10.2013 № 100 «Об утверждении  муниципальной программы Киселе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иселевского сельского поселения от 05.02.2014 № 16 «О внесении изменений в постановление Администрации Киселевского сельского поселения 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09.10.2013 № 100»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иселевского сельского поселения от 13.01.2015 № 2 «О внесении изменений в постановление Администрации Киселевского сельского поселения 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09.10.2013 № 100». 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иселевского сельского поселения от 30.12.2015 № 136 «О внесении изменений в постановление Администрации Киселевского сельского поселения 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09.10.2013 № 100»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иселевского сельского поселения от 20.01.2017 № 13 «О внесении изменений в постановление Администрации Киселевского сельского поселения 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09.10.2013 № 100». 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иселевского сельского поселения от 05.05.2017 № 54 «О внесении изменений в постановление Администрации Киселевского сельского поселения 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09.10.2013 № 100»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иселевского сельского поселения от 19.01.2018 № 7 «О внесении изменений в постановление Администрации Киселевского сельского поселения 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09.10.2013 № 100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едущий специалист</w:t>
      </w:r>
    </w:p>
    <w:p>
      <w:pPr>
        <w:pStyle w:val="Normal"/>
        <w:widowControl/>
        <w:shd w:fill="FFFFFF" w:val="clear"/>
        <w:tabs>
          <w:tab w:val="clear" w:pos="720"/>
          <w:tab w:val="left" w:pos="8789" w:leader="none"/>
        </w:tabs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общим вопросам                                                      Л.В.Костеренко</w:t>
      </w:r>
    </w:p>
    <w:sectPr>
      <w:footerReference w:type="default" r:id="rId5"/>
      <w:type w:val="nextPage"/>
      <w:pgSz w:w="11906" w:h="16838"/>
      <w:pgMar w:left="1134" w:right="567" w:gutter="0" w:header="0" w:top="1134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1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3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Верхний колонтитул Знак"/>
    <w:qFormat/>
    <w:rPr>
      <w:rFonts w:cs="Arial Unicode MS"/>
      <w:color w:val="000000"/>
    </w:rPr>
  </w:style>
  <w:style w:type="character" w:styleId="Style16">
    <w:name w:val="Нижний колонтитул Знак"/>
    <w:qFormat/>
    <w:rPr>
      <w:rFonts w:cs="Arial Unicode MS"/>
      <w:color w:val="000000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rongEmphasis">
    <w:name w:val="Strong"/>
    <w:qFormat/>
    <w:rPr>
      <w:b/>
      <w:bCs w:val="fals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7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35:00Z</dcterms:created>
  <dc:creator>Максим</dc:creator>
  <dc:description/>
  <cp:keywords/>
  <dc:language>en-US</dc:language>
  <cp:lastModifiedBy>****</cp:lastModifiedBy>
  <cp:lastPrinted>2018-10-17T13:18:00Z</cp:lastPrinted>
  <dcterms:modified xsi:type="dcterms:W3CDTF">2019-09-05T08:37:00Z</dcterms:modified>
  <cp:revision>20</cp:revision>
  <dc:subject/>
  <dc:title/>
</cp:coreProperties>
</file>