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28</w:t>
      </w:r>
    </w:p>
    <w:p>
      <w:pPr>
        <w:pStyle w:val="Normal"/>
        <w:ind w:left="708" w:hanging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8"/>
        </w:rPr>
      </w:pPr>
      <w:r>
        <w:rPr>
          <w:sz w:val="28"/>
        </w:rPr>
        <w:t>16.03.2018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02.2018 № 51 «О внесении изменений в решение Собрания депутатов Киселевского сельского поселения от 28.12.2017 № 50  «О бюджете Киселевского сельского поселения Заветинского района на 2018 год и на плановый период 2019 и 2020 годов»,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</w:rPr>
      </w:pPr>
      <w:r>
        <w:rPr>
          <w:sz w:val="28"/>
        </w:rPr>
        <w:t>Внести в 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z w:val="28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 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3.2018 № 2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5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</w:t>
      </w:r>
      <w:r>
        <w:rPr/>
        <w:t xml:space="preserve"> сельского поселения «Муниципальная политика» строку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 программы Кисел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7835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1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98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31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37,5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28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81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180,9 тыс. руб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4 паспорта муниципальной программы Киселевского сельского поселения «Муниципальная политика»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7835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17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98,6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3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937,5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287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481,5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180,9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 «Муниципальная  полит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7.1. раздела 7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 7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7 изложить в следующей редакции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муниципальной программы</w:t>
      </w:r>
    </w:p>
    <w:p>
      <w:pPr>
        <w:pStyle w:val="Normal"/>
        <w:ind w:left="284" w:firstLine="79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17,1 тыс. рублей, в том числе:</w:t>
      </w:r>
    </w:p>
    <w:p>
      <w:pPr>
        <w:pStyle w:val="Normal"/>
        <w:numPr>
          <w:ilvl w:val="0"/>
          <w:numId w:val="4"/>
        </w:numPr>
        <w:ind w:left="0" w:firstLine="4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– 15,1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5 год – 2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19 год – 0,0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«Муниципальная полит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8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7818,3 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1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7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937,5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2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348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180,9тыс. рублей.».</w:t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8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8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27818,3тыс. рублей за счет средств местного бюджета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– 410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– 379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6 году – 403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7 году – 4937,5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8 году – 4287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9 году – 3481,5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0 году –   3180,9 тыс. рублей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иселевского сельского поселения «Муниципальная политика» содержатся в приложении № 1 к муниципальной программе Киселевского сельского поселения «Муниципальная политика»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701"/>
        <w:gridCol w:w="851"/>
        <w:gridCol w:w="851"/>
        <w:gridCol w:w="708"/>
        <w:gridCol w:w="709"/>
        <w:gridCol w:w="844"/>
        <w:gridCol w:w="992"/>
        <w:gridCol w:w="992"/>
        <w:gridCol w:w="985"/>
        <w:gridCol w:w="993"/>
        <w:gridCol w:w="999"/>
        <w:gridCol w:w="9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7,5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9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0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8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8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80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олнение прочих обязательст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0,0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6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им вопросам                                                                     Л.В.Костеренко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16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0:00Z</dcterms:created>
  <dc:creator>Гавриленко Ю.А.</dc:creator>
  <dc:description/>
  <cp:keywords/>
  <dc:language>en-US</dc:language>
  <cp:lastModifiedBy>Kiselevskoe-Sp</cp:lastModifiedBy>
  <cp:lastPrinted>2014-02-24T16:08:00Z</cp:lastPrinted>
  <dcterms:modified xsi:type="dcterms:W3CDTF">2018-04-02T07:18:00Z</dcterms:modified>
  <cp:revision>82</cp:revision>
  <dc:subject/>
  <dc:title> </dc:title>
</cp:coreProperties>
</file>