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8"/>
          <w:szCs w:val="28"/>
        </w:rPr>
        <w:t>16.03.2018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1.05.2014 № 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8 № 51 «О внесении изменений в решение Собрания депутатов Киселевского сельского поселения от 28.12.2017 № 50  «О бюджете Киселевского сельского поселения Заветинского района на 2018 год и на плановый период 2019 и 2020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1. Внести изменения в постановление Администрации Киселевского сельского поселения от </w:t>
      </w:r>
      <w:r>
        <w:rPr>
          <w:sz w:val="28"/>
          <w:szCs w:val="28"/>
        </w:rPr>
        <w:t>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 отношений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3.2018 №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иселевского сельского поселения  от 21.05.2014 № 51</w:t>
      </w:r>
      <w:r>
        <w:rPr>
          <w:rStyle w:val="Articleseperator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 Киселевского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/>
        <w:t xml:space="preserve">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 Киселе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Кисел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504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4 год –  38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5 год –  49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6 год – 237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7 год –  83,3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8 год -   56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9 год –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20,0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бюджета – 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504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49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3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83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 5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 20,0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Раздел 4 паспорта 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Управление и распоряжение муниципальным имуществом в муниципальном образовании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ассигнований местного бюджета для реализации муниципальной  программы </w:t>
      </w:r>
      <w:r>
        <w:rPr>
          <w:sz w:val="28"/>
          <w:szCs w:val="28"/>
        </w:rPr>
        <w:t>составляет 504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8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49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237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  83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-    56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 20,0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рограммы представляется согласно приложению № 3 к муниципальной программе.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 Паспорт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ая инвентаризация и оформление кадастровых паспортов на объекты находящиеся в муниципальной собственности»</w:t>
      </w:r>
      <w:r>
        <w:rPr/>
        <w:t xml:space="preserve">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332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6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6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6,0 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142" w:firstLine="709"/>
        <w:rPr/>
      </w:pPr>
      <w:r>
        <w:rPr>
          <w:color w:val="000000"/>
          <w:sz w:val="28"/>
          <w:szCs w:val="28"/>
        </w:rPr>
        <w:t>Раздел 4 паспорта  под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Киселевского сельского поселения Заветин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финансирования подпрограммы в 2014-2020 годах за счет средств местного бюджета </w:t>
      </w:r>
      <w:r>
        <w:rPr>
          <w:sz w:val="28"/>
          <w:szCs w:val="28"/>
        </w:rPr>
        <w:t>составляет 332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   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2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 2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  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  6,0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 Паспорт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жевание земельных участков и постановка их на кадастровый учёт»</w:t>
      </w:r>
      <w:r>
        <w:rPr/>
        <w:t xml:space="preserve">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172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4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4,0 тыс.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дел 4 паспорта  под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ация по ресурсному обеспечению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Киселевского сельского поселения Заветин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финансирования подпрограммы в 2014-2020 годах за счет средств местного бюджета </w:t>
      </w:r>
      <w:r>
        <w:rPr>
          <w:sz w:val="28"/>
          <w:szCs w:val="28"/>
        </w:rPr>
        <w:t>составляет 172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 3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1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14,0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Киселевского сельского поселения на реализацию муниципальной подпрограммы содержатся в приложении № 3 к муниципальной программе.»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 Приложение № 3 к муниципальной программе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 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имуществом в муниципальном образован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Киселев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на реализацию муниципальной программы Киселевского сельского поселения </w:t>
      </w:r>
      <w:r>
        <w:rPr>
          <w:color w:val="000000"/>
        </w:rPr>
        <w:t>«Управление и распоряжение муниципальным  имуществом в муниципальном образовании «Кисел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710"/>
        <w:gridCol w:w="519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«Управление и распоряжение муниципальным имуществом в муниципальном образовании «Киселевское сельское поселение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инвентаризация и оформление кадастров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Выполнение работ по технической инвентаризации и паспортизации, изгото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убликация информационных сообщений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информационных сообщений в С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»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           Л.В.Костеренко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user</dc:creator>
  <dc:description/>
  <cp:keywords/>
  <dc:language>en-US</dc:language>
  <cp:lastModifiedBy>Kiselevskoe-Sp</cp:lastModifiedBy>
  <cp:lastPrinted>2014-09-02T12:49:00Z</cp:lastPrinted>
  <dcterms:modified xsi:type="dcterms:W3CDTF">2018-04-02T07:23:00Z</dcterms:modified>
  <cp:revision>163</cp:revision>
  <dc:subject/>
  <dc:title>ДОЛГОСРОЧНАЯ ЦЕЛЕВАЯ ПРОГРАММА </dc:title>
</cp:coreProperties>
</file>