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.04.2018                                                                                                        с.Киселе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6.05.2017 № 5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товской области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, 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 xml:space="preserve">1. Внести изменения в </w:t>
      </w:r>
      <w:r>
        <w:rPr>
          <w:rStyle w:val="StrongEmphasis"/>
          <w:b w:val="false"/>
          <w:bCs/>
          <w:sz w:val="28"/>
          <w:szCs w:val="28"/>
        </w:rPr>
        <w:t xml:space="preserve">приложение № 2 к </w:t>
      </w:r>
      <w:r>
        <w:rPr>
          <w:rStyle w:val="Articleseperator"/>
          <w:sz w:val="28"/>
          <w:szCs w:val="28"/>
        </w:rPr>
        <w:t>постановлению Администрации Киселевского сельского поселения от 16.05.2017 № 58 «</w:t>
      </w:r>
      <w:r>
        <w:rPr>
          <w:sz w:val="28"/>
          <w:szCs w:val="28"/>
        </w:rPr>
        <w:t>Об утверждении Положения об организации оповещения и информирования населения Киселевского сельского поселения об угрозе возникновения или о возникновении чрезвычайных ситуаций природного и техногенного характера</w:t>
      </w:r>
      <w:r>
        <w:rPr>
          <w:rStyle w:val="StrongEmphasis"/>
          <w:b w:val="false"/>
          <w:bCs/>
          <w:sz w:val="28"/>
          <w:szCs w:val="28"/>
        </w:rPr>
        <w:t>»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pacing w:val="-4"/>
          <w:sz w:val="28"/>
          <w:szCs w:val="28"/>
        </w:rPr>
        <w:t>2. Настоящее п</w:t>
      </w:r>
      <w:r>
        <w:rPr>
          <w:rStyle w:val="StrongEmphasis"/>
          <w:b w:val="false"/>
          <w:bCs/>
          <w:sz w:val="28"/>
          <w:szCs w:val="28"/>
        </w:rPr>
        <w:t>остановление подлежит официальному обнародован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4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Л.И.Парава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по вопросам мобилизацион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чрезвычайных ситуаций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Киселевского сельского поселения от 02.04.2018 № 4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КС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тексты сообщений для оповещения населения при угрозе или возникновении чрезвычайной ситуации, происшествия природного характера разрабатываются специалистом по вопросам мобилизационной подготовки и чрезвычайных ситуаций совместно с отделом по делам гражданской обороны и чрезвычайных ситуаций Заветинского района</w:t>
      </w:r>
      <w:r>
        <w:rPr/>
        <w:t>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ab/>
        <w:t>Тексты сообщений используются для предупреждения (уведомления) населения при возникновении чрезвычайных ситуаций и в учебных целях, при этом перед сообщением сигнала доводится слово «Учебный».</w:t>
      </w:r>
    </w:p>
    <w:p>
      <w:pPr>
        <w:pStyle w:val="Style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При урагане (шквальном ветре)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е время (при имеющихся данных указывается время начала урагана) ожидается усиление ветра до 25 м/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лотно закрыть окна и двери, отключить электричество и газ, затушить печи и источники открытого ог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аходящимся на улице, необходимо срочно укрыться в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! Прекратите движение и припаркуйте автомобили в отдалении от высоких деревьев, опор энергоснабжения или освещения, рекламных щитов, линий электропере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лученной информации сообщите соседям, окажите помощь престарелым и больным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готовы к нарушению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В жаркое время год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 гидрометеоцентра в ближайшие дни установится сильная жар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до 40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тепловые удары и нарушения сердечной деятельности вследствие перегре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ям с сердечнососудистыми заболеваниями рекомендуем воздержаться от нахождения на у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вайте светлую одежду, головные уб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йте больше минеральной воды, воздержитесь от употребления спиртных напи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самочувствия обратитесь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ри грозе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у гидрометеоцентра в ближайшее время ожидается прохождение грозового фронта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тно закройте окна и две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е внешние антенны и выключите из розетки бытовые электроприб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грозы не пользуйтесь электроприборами и мобильным телефон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нахождения на открытой местности и около водоё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улице держитесь подальше от линий электропередач, деревьев и рекламных конструкц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ри паводке, при повышении уровня воды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ледствие повышения уровня воды в реке _______ возможно подтопление жилых домов с приусадебными участками на улицах 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ям необходимо отключить газ и электри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товить личные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ньги и драгоценности поместить в полиэтиленовый пак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медицинскую аптечку, подготовить бельё и обувь по сезону, постельное белье и туалетные принадле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в пункты временного обеспечения будет организована в ____ час._____ мин. от 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спокойствие, передайте полученную информацию родственникам и соседям, помогите инвалидам и пожилым люд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передаваемыми сооб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, уезжающие на личном автотранспорт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проследовать для размещения в пункт временного размещения населения расположенный по адресу 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од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озвращения в зону подтопления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населённого пункта, включать электроснабжение, использовать газоснабжение, водопровод и канализацию можно только после заключения специалистов об исправности и пригодности к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истем жизнеобеспечения будет проводится специалистами коммунальных служб путём подворового об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При граде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ожидаются осадки с гра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кидайте помещения, если осадки вас застали на улице, укройтесь в магазине или в другом укрываемом мест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При тумане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 образование сильного тумана. Видимость будет составлять не более 1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куратно передвигайтесь по улицам и дорогам, внимательно переходите проезжую часть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вайте одежду с светоотражающими эле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скоростной режим – не более 10 км/час и дистан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одавайте звуковые сигн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ьте внимательны при проезде пешеходных переходов, особенно вблиз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Ландшафтный пожар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жители ______ ландшафтный пожар распространяется в сторону населённого пункта с _________ стор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_________! по возможности, оповестите родственников и соседей, соберите документы, вещи. Сбор жителей для эвакуации проводится по адресу 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тключить газ и электричество в жилых домах и дворовых построй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жите помощь по сбору и доставке в автобусы детей инвалидов и пожилы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покойствие и выдержку, не паник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, уезжающие на личном автотранспорте! Просим проследовать для размещения в пункт временного размещения населения расположенный по адресу 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задымлении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ландшафтных пожаров в районе_________ сильное задым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йте длительного пребывания на ул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ойте окна и двери при необходимости занавесьте окна и двери плотной влажной ткан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ители! Будьте внимательны, двигаясь в зоне задымления, снизьте скорость и соблюдайте дистанцию!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 При обильном снегопаде, метели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хождением циклона в городе ожидаются метель и обильные снегоп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ограничение движения на дор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, не создавайте помех работе городских коммунальных служб по уборке территории от сне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тесь от выезда в город на личном автотранспорт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новка автотранспортного сообщения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етелью и обильным снегопадом остановлено движение автотранспорта на ___ км автодороги 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дителей и пассажиров автотранспорта попавшего в затор на ___ км дороги в населённых пунктах ______ организованы пункты выдачи горячего питания, оказания медицинской и техниче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пункты временного размещения в _______ населённых пун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телефон «горячей линии» 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и дальнобойных автомобилей, чьи машины оснащены коротковолновыми радиостанциями, передайте информацию остальным участникам дорожного движения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9. При гололёде 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зким понижением температуры возможно образование голол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передвигайтесь по улицам и дорогам, при подъеме или спуске по лестницам - держитесь поручней, пер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перейти дорогу детям и пожилым люд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ители - воздержитесь от выезда на личном автотранспорте! Соблюдайте скоростной режим и дистанцию. Будьте внимательны при проезде пешеходных переходов, особенно вблизи образовательных учреждений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0. При понижении температуры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ам гидрометеоцентра в ближайшие дни ожидается понижение температуры до -40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йте за системами отопления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кидайте без острой необходимости свои дома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збежание перегрузки электросетей ограничьте использование электронагревательных приборов, не оставляйте без присмотра топящиеся печи!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Аварии на коммунальных системах жизнеобеспечения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рушение газоснабжения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ошло повреждение газопровода высокого давления диаметром ____ мм системы газообеспечения населённого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варии без газоснабжения остались _______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кройте вентили газовых отопительных котлов, закройте конфорки газовых пли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сте аварии ведутся аварийно - восстановитель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___по ____работниками газовой службы будет организовано подключение и подача газа в дома и квартиры путём подомового об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по возможности находитесь дома, и оповестите сосе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водоснабжения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л порыв трубы магистрального водопровода диаметром __ мм. Ограничена работа котельных, в ___ жилых домах с населением ____человек по адресам 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есте аварии проводятся аварийно-восстановительн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 проживающему по адресам _____________в ___час. и __мин. будет осуществлён подвоз питьевой и технической 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е соседей о получе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окажите помощь больным и престарелым люд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покойствие и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ую информацию можно получить по телефону «горячей линии» Администрации МО 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лектроснабжения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 нарушения энергоснабжения подготовьте необходимый набор вещей (фонарик, батарейки, спички, восковые свеч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пожарной безопасности при применении открытого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е аварии ведутся восстановительные работы ориентировочное врем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электроснабжения 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ходите к упавшим проводам и опорам линий электропере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вреждённой линии сообщите в ВЭС тел. __________ или ЕДДС МО тел. ___________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2. Гидродинамическая авария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граждане! В связи с резким повышением уровня воды в реке ___________ожидается прорыв плотины в районе _______________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ям населённого пункта________ взять с собой личные документы, собрать необходимые вещи, продукты питания и запас воды на три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лючить газ, воду, электроэнергию и выйти в район _____________ отправки на автобусах в пункты временного раз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е родственников и соседей о получе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жите помощь больным и престарелым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, уезжающие на личном автотранспорт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оследовать для размещения в пункт временного размещения населения расположенный по адресу _________________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имание! Уважаемые водители! В связи с обильными дождями существует угроза прорыва плотины 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затопление территории на участках дороги ______________. Воздержитесь от движения по данным участкам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зда используйте _____________ учас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ите за передаваемыми сообщ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дальнобойных автомобилей, чьи машины оснащены коротковолновыми радиостанциями передайте информацию остальным участникам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3. При пожаре на объекте с массовым пребыванием людей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____________ возник пож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ньте опасную зону по путям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соблюдайте спокойствие и выдерж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выйти детям, пожилым и больным люд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пройти через задымлённую зон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4. Крупный пожар в жилом доме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_________ в жилом доме произошел крупный пож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эвакуация жителе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зд автотранспорта по улице __________закр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здные пути по 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упите дорогу для проезда специального автотранспорта на место пожара и не мешайте работе аварийных служб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5. При обнаружении подозрительного предмета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ственно-массовых местах обнаружен подозрительный предм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дите на безопасное рассто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йте указания сотрудников МВД, М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! В общественном месте обнаружен подозрительный предм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немедленно покинуть поме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соблюдайте спокойствие и выдерж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выйти детям, пожилым и больным людям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6. В период активности клещей 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цефалитный клещ. Избегайте пребывания на природе, среди кустарников, деревьев и сухостоя, прошлогодних листь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езжая отдыхать, не одевайте светлую одежду, пользуйтесь репелл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зращении домой осмотрите тело и одежду на предмет наличия клещей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7. При эпидемии грипп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заражения гриппом избегайте нахождения в местах с массовым пребыванием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я на улицу, надевайте марлевую повяз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ых признаках заболевания (температура, озноб, головокружение) немедленно обратитесь за медицинской помощью, ограничьте контакты с другими членами семьи и окружающими люд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Л.В.Костеренко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609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rticleseperator">
    <w:name w:val="article_seperato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4:00Z</dcterms:created>
  <dc:creator>voshod</dc:creator>
  <dc:description/>
  <cp:keywords/>
  <dc:language>en-US</dc:language>
  <cp:lastModifiedBy>Kiselevskoe-Sp</cp:lastModifiedBy>
  <cp:lastPrinted>2017-05-31T00:23:00Z</cp:lastPrinted>
  <dcterms:modified xsi:type="dcterms:W3CDTF">2018-04-18T08:12:00Z</dcterms:modified>
  <cp:revision>6</cp:revision>
  <dc:subject/>
  <dc:title> </dc:title>
</cp:coreProperties>
</file>