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75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Администрация Кисе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6.2018   </w:t>
        <w:tab/>
        <w:t xml:space="preserve">   </w:t>
        <w:tab/>
        <w:tab/>
        <w:tab/>
        <w:tab/>
        <w:t xml:space="preserve">                                                   с.Киселевка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ных лиц Администрации Киселевского сельского поселения, уполномоченных составлять протоколы об административных правонарушениях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Областным законом от 25.10.2002 № 273-ЗС «Об административных правонарушениях», Уставом муниципального образования «Киселевское сельское поселение» и в целях приведения муниципальных правовых актов в соответствие с действующим законодательством и оптимизации работы по выявлению и пресечению административных правонарушений на территории Киселевского сельского поселения, ответственность за которые предусмотрена Областным законом от 25.10.2002 № 273-ЗС «Об административных правонарушения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должностных лиц Администрации Киселевского сельского поселения, уполномоченных составлять протоколы об административных правонарушениях по Областному закону от 25.10.2002 № 273-ЗС «Об административных правонарушениях»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по общим вопросам Администрации Киселевского сельского поселения внести изменения в должностные инструкции данных специалистов с указанием статьи (части статьи)  Областного закона от 25.10.2002 №273-ЗС «Об административных правонарушениях», по которым указанные лица вправе составлять протоколы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Киселевского сельского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2 № 49 «Об утверждении перечня должностных лиц Администрации Киселевского сельского поселения, уполномоченных  составлять протоколы об административных правонарушения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14 № 10 «О внесении изменений в постановление Администрации Киселевского сельского поселения от 27.03.2012 № 49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                                          Л.И.Паравае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остановление вносит ведущий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ециалист по общим вопрос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ского сельского поселения от 29.06.2018 № 6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/>
      </w:pPr>
      <w:r>
        <w:rPr>
          <w:sz w:val="28"/>
          <w:szCs w:val="28"/>
        </w:rPr>
        <w:t xml:space="preserve">должностных лиц Администрации Киселевского сельского поселения, уполномоченных составлять протоколы об административных правонарушениях по Областному закону от 25.10.2002 № 273-ЗС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43"/>
        <w:gridCol w:w="4820"/>
      </w:tblGrid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бластного закона от 25.10.2002  № 273-ЗС «Об административных правонарушения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ми  2.2, 2,3, 2.4, </w:t>
            </w:r>
            <w:r>
              <w:rPr>
                <w:sz w:val="28"/>
                <w:szCs w:val="28"/>
              </w:rPr>
              <w:t xml:space="preserve">2.5, 2.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, 2.10, 3.2, 4.1, 4.4, 4.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ю 1 статьи 4.6, 5.1, 5.2,5.3, 5.4, 5.5, 6.3, 6.4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ю 2 статьи 9.1, статьей  9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вопросам имущественных и земельных отношений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Л.В.Косте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22:00Z</dcterms:created>
  <dc:creator>Пользователь</dc:creator>
  <dc:description/>
  <cp:keywords/>
  <dc:language>en-US</dc:language>
  <cp:lastModifiedBy>Kiselevskoe-Sp</cp:lastModifiedBy>
  <cp:lastPrinted>2018-07-02T14:38:00Z</cp:lastPrinted>
  <dcterms:modified xsi:type="dcterms:W3CDTF">2018-07-05T07:30:00Z</dcterms:modified>
  <cp:revision>3</cp:revision>
  <dc:subject/>
  <dc:title> </dc:title>
</cp:coreProperties>
</file>