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rPr/>
      </w:pPr>
      <w:r>
        <w:rPr/>
        <w:t xml:space="preserve">Администрация Киселевского сельского поселения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4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17.09.2018</w:t>
        <w:tab/>
        <w:t xml:space="preserve">                                                                                                         с.Киселе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Киселевского сельского поселения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</w:rPr>
              <w:t xml:space="preserve"> 09.10.2013 № 99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</w:rPr>
        <w:t xml:space="preserve">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Киселевского сельского поселения </w:t>
      </w:r>
      <w:r>
        <w:rPr>
          <w:kern w:val="2"/>
          <w:sz w:val="28"/>
          <w:szCs w:val="28"/>
        </w:rPr>
        <w:t xml:space="preserve">от </w:t>
      </w:r>
      <w:bookmarkStart w:id="0" w:name="_Hlk525717677"/>
      <w:r>
        <w:rPr>
          <w:sz w:val="28"/>
          <w:szCs w:val="28"/>
        </w:rPr>
        <w:t xml:space="preserve">05.09.2013 № 90 </w:t>
      </w:r>
      <w:r>
        <w:rPr>
          <w:kern w:val="2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>»</w:t>
      </w:r>
      <w:bookmarkEnd w:id="0"/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Администрации Киселевского сельского поселения от 06.09.2013 № 59 «</w:t>
      </w:r>
      <w:r>
        <w:rPr>
          <w:bCs/>
          <w:sz w:val="28"/>
          <w:szCs w:val="28"/>
        </w:rPr>
        <w:t>Об утверждении Перечня муниципальных программ Киселевского сельского поселения</w:t>
      </w:r>
      <w:r>
        <w:rPr>
          <w:sz w:val="28"/>
          <w:szCs w:val="28"/>
        </w:rPr>
        <w:t>» и в целях приведения нормативных актов Администрации Киселевского сельского поселения в соответствии с действующим законодательством,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риложение к постановлению Администрации Киселевского сельского поселения от 09.10.2013 № 99 «</w:t>
      </w:r>
      <w:r>
        <w:rPr>
          <w:sz w:val="28"/>
          <w:lang w:eastAsia="en-US"/>
        </w:rPr>
        <w:t>Об утверждении муниципальной программы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Киселевского сельского поселения» </w:t>
      </w:r>
      <w:r>
        <w:rPr>
          <w:sz w:val="28"/>
        </w:rPr>
        <w:t xml:space="preserve">изменения </w:t>
      </w:r>
      <w:r>
        <w:rPr>
          <w:color w:val="000000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</w:rPr>
        <w:t xml:space="preserve">Киселевского </w:t>
      </w:r>
      <w:r>
        <w:rPr>
          <w:sz w:val="28"/>
          <w:szCs w:val="28"/>
        </w:rPr>
        <w:t xml:space="preserve">сельского поселения                                      Л.И.Параваева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ведущий специалист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делам молодежи и спорт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от 17.09.2018 № 84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иселевского сельского поселения от 11.10.2013 № 102 «</w:t>
      </w:r>
      <w:r>
        <w:rPr>
          <w:rFonts w:eastAsia="Calibri"/>
          <w:bCs/>
          <w:sz w:val="28"/>
          <w:szCs w:val="28"/>
        </w:rPr>
        <w:t>Об утверждении муниципальной   программы Киселев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на территории Киселевского сельского поселения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6 подпрограммы «Противодействие коррупции в Киселевском сельском поселении» муниципальной программы Киселевского сельского поселения «Обеспечение общественного порядка и противодействие преступности» изложить в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Киселевском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 программы Кисе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территории Кисел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6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Противодействие коррупции в Киселев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Киселевском сельском поселении» муниципальной программы Кисе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территории Кисел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Кисел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Киселевский сельский дом культуры», муниципальное бюджетное учреждение культуры  «Киселев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Киселевская средняя общеобразовательная школа имени Н.В.Попов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иселе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исел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исе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исел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иселев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иселев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бучающихся и воспитанников, прошедших обучение образовательным программам профилактической направленности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исе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0  тыс.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0 тыс.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исел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уководителей и заместителей руководителей образовательного учреждения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сти до 100 процентов количество обучающихся и воспитанников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иселевского сельского поселения</w:t>
            </w:r>
          </w:p>
        </w:tc>
      </w:tr>
    </w:tbl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right="-45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7.2.1. Характеристика сферы реализации подпрограммы</w:t>
      </w:r>
    </w:p>
    <w:p>
      <w:pPr>
        <w:pStyle w:val="Normal"/>
        <w:ind w:left="7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иселе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Киселев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2.2. Описание основных проблем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3.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Кисе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 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4. Приоритеты муниципальной политики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3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Киселев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Киселе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тратегии национальной безопасности Российской Федерации до 2020 год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Киселев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 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Киселевского сельского поселения на период до 2020 года разработана муниципальная подпрограмма «Противодействие коррупции в Киселев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Киселев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5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иселевском сельском поселении и обеспечение защиты прав и законных интересов жителей Кисе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исел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исел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6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Киселев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исе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Киселевском сельском поселении» характеризует уровень проявления коррупции на территории Киселев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Киселев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Киселев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иселевского сельского поселения» характеризует уровень открытости в деятельности органов местного самоуправления Киселевского сельского поселения. Увеличение показателя свидетельствует о положительной динамике в деятельности органов местного самоуправления Кисе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7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коррупционных проявлений в Киселевском сельском поселении, а также обеспечит дальнейшее совершенствование правового регулирования в сфере противодействия коррупции на территории Киселе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иселевском сельском поселении до 29,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сти до 100 процентов количество обучающихся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иселевского сельского поселения до 43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иселев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иселев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Киселев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8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иселев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иселев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исел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8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559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ind w:left="-181" w:right="-108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/>
            </w:pPr>
            <w:r>
              <w:rPr/>
              <w:t>7.8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ов противодействия коррупции в органах местного самоуправления Кисел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траслевых (функциональных) орг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/>
            </w:pPr>
            <w:r>
              <w:rPr/>
              <w:t>7.8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траслевых (функциональных) орг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 Кисел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8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иселевском сельском поселении, а также осуществлять координацию деятельности органов местного самоуправления Киселевского сельского посе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41"/>
        <w:gridCol w:w="2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/>
              <w:t>7.8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в Киселевском сельском посел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/>
              <w:t>7.8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еспечение координации деятельности органов местного самоуправления Киселевского сельского поселения и взаимодействия с федеральными и областными государственными органами и органами местного самоуправления сельских поселений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/>
              <w:t>7.8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 xml:space="preserve">Обобщение и распространение в Киселев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 xml:space="preserve">7.8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иселевском сельском поселен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иселевском сельском поселении, а также осуществлять координацию деятельности органов местного самоуправления Киселев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107"/>
        <w:gridCol w:w="1518"/>
        <w:gridCol w:w="259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.8.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Киселев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.8.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-2020 по мере поступления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.8.3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.8.3.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ханизмов внутреннего антикоррупционного контроля за деятельностью муниципальных служащих Киселевского сельского поселения, замещающих наиболее коррупциогенные долж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.8.3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.8.3.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Кисел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8.4. </w:t>
      </w:r>
      <w:r>
        <w:rPr>
          <w:bCs/>
          <w:sz w:val="28"/>
          <w:szCs w:val="28"/>
        </w:rPr>
        <w:t xml:space="preserve">Антикоррупционная экспертиза 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8"/>
          <w:szCs w:val="28"/>
        </w:rPr>
        <w:t>правовых актов Киселев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Киселев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иселев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33"/>
        <w:gridCol w:w="1288"/>
        <w:gridCol w:w="244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.8.4.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антикоррупционной экспертизы муниципальных </w:t>
            </w:r>
            <w:r>
              <w:rPr>
                <w:bCs/>
              </w:rPr>
              <w:t>нормативных правовых актов Киселевского сельского поселения и их прое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.8.4.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иселевского сельского поселения и их прое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8.5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Киселев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иселев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3" w:right="-191" w:hanging="0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spacing w:lineRule="auto" w:line="228"/>
              <w:ind w:left="-123" w:right="-191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8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Проведение мониторингов общественного мнения и обобщение социологических исследований о состоянии коррупции в Киселевском сельском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8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оведение антикоррупционного мониторинга в Киселе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8.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8.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взаимодействия органов местного самоуправления </w:t>
              <w:br/>
              <w:t>с субъектами обществе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8.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иселев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Кисел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/>
      </w:pPr>
      <w:r>
        <w:rPr>
          <w:sz w:val="28"/>
          <w:szCs w:val="28"/>
        </w:rPr>
        <w:t xml:space="preserve">7.8.6. </w:t>
      </w:r>
      <w:r>
        <w:rPr>
          <w:bCs/>
          <w:sz w:val="28"/>
          <w:szCs w:val="28"/>
        </w:rPr>
        <w:t xml:space="preserve">Создание условий для снижения правового нигилизма населения, формирование антикоррупционного общественного мнения и нетерпим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нижение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51"/>
        <w:gridCol w:w="26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/>
            </w:pPr>
            <w:r>
              <w:rPr/>
              <w:t>Срок выпол-нения по год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тических материалов о реализации в Киселев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-216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Заветинского района сборника муниципальных нормативных правовых актов Киселевского сельского поселения по вопросам противодействия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-216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Администрации Киселе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6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тических материалов о реализации в Киселев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8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44"/>
        <w:gridCol w:w="1289"/>
        <w:gridCol w:w="24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2" w:right="-108" w:hanging="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7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2014 – 2020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7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2014 – 2020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7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2014 – 2020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7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управленческих кадров образования в рамках правового модуля образовательных программ повышения квалификации по вопросам противодействия корруп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2014 – 2020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7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/>
              <w:t>7.8.7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бразовательное учрежд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иселев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9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7.8.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ганизация работы с целью устранения избыточных процедур выдачи разрешений или согласований органами местного самоуправления Киселев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7.8.9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7.8.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 xml:space="preserve">Разработка плана мероприятий по развитию жилищного строительства в Киселевском сельском поселении на 2016 –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сельского посе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7.8.9.</w:t>
            </w:r>
            <w:r>
              <w:rPr>
                <w:rFonts w:cs="Tahom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8.10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исе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иселевского сельского поселения</w:t>
      </w:r>
      <w:r>
        <w:rPr>
          <w:sz w:val="28"/>
          <w:szCs w:val="28"/>
        </w:rPr>
        <w:t xml:space="preserve">. Планируется оказание помощи правоохранительным органам со стороны органов местного самоуправления </w:t>
      </w:r>
      <w:r>
        <w:rPr>
          <w:bCs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452"/>
        <w:gridCol w:w="28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.8.1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убликование в средствах массовой информации и на официальном сайте Администрации </w:t>
            </w:r>
            <w:r>
              <w:rPr>
                <w:bCs/>
              </w:rPr>
              <w:t>Киселевского сельского поселения</w:t>
            </w:r>
            <w:r>
              <w:rPr/>
              <w:t xml:space="preserve"> информации о деятельности </w:t>
            </w:r>
            <w:r>
              <w:rPr>
                <w:bCs/>
              </w:rPr>
              <w:t xml:space="preserve">органов местного самоуправления Киселевского сельского поселения </w:t>
            </w:r>
            <w:r>
              <w:rPr/>
              <w:t>в сфере противодействия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.8.10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bCs/>
              </w:rPr>
              <w:t>Киселевского сельского поселения</w:t>
            </w:r>
            <w:r>
              <w:rPr/>
              <w:t xml:space="preserve"> информации (жалоб) о ставших им известными фактах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. 8.10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административных регламентов по предоставлению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и структур-ных подразделений и отраслевых (функциональных) органов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. 8.10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ординация работы по приведению должностных инструкций (регламентов) муниципальных служащих </w:t>
            </w:r>
            <w:r>
              <w:rPr>
                <w:bCs/>
              </w:rPr>
              <w:t>Киселевского сельского поселения</w:t>
            </w:r>
            <w:r>
              <w:rPr/>
              <w:t xml:space="preserve">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14</w:t>
            </w:r>
            <w:r>
              <w:rPr>
                <w:lang w:val="en-US"/>
              </w:rPr>
              <w:t>-</w:t>
            </w:r>
            <w:r>
              <w:rPr/>
              <w:t>2020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траслевых (функциональных) орга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.8.10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на заседании комиссии по координации </w:t>
              <w:br/>
              <w:t xml:space="preserve">работы по противодействию коррупции в муниципальном образовании отчета </w:t>
              <w:br/>
              <w:t xml:space="preserve">о выполнении муниципальной антикоррупционной программы,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органа местного самоуправления </w:t>
              <w:br/>
              <w:t>в разделе «Противодействие корруп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18</w:t>
            </w:r>
            <w:r>
              <w:rPr>
                <w:lang w:val="en-US"/>
              </w:rPr>
              <w:t>-</w:t>
            </w:r>
            <w:r>
              <w:rPr/>
              <w:t>2020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траслевых (функциональных) орг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иселев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исел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в сфере деятельности </w:t>
      </w:r>
      <w:r>
        <w:rPr>
          <w:bCs/>
          <w:sz w:val="28"/>
          <w:szCs w:val="28"/>
        </w:rPr>
        <w:t>органов местного самоуправления Кисел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иселев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9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10. Прогноз сводных показателей муниципальных заданий по этап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11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одпрограммой и утвержденных решением Собрания депутатов Киселевского сельского поселения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 тыс. рублей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лей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12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Киселев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8"/>
        </w:rPr>
        <w:t>по общим вопросам                                                              Л.В.Костеренко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right"/>
      <w:outlineLvl w:val="2"/>
    </w:pPr>
    <w:rPr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szCs w:val="24"/>
      <w:lang w:val="ru-RU" w:bidi="ar-SA"/>
    </w:rPr>
  </w:style>
  <w:style w:type="character" w:styleId="5">
    <w:name w:val="Заголовок 5 Знак"/>
    <w:qFormat/>
    <w:rPr>
      <w:sz w:val="32"/>
      <w:szCs w:val="24"/>
      <w:lang w:val="ru-RU" w:bidi="ar-SA"/>
    </w:rPr>
  </w:style>
  <w:style w:type="character" w:styleId="6">
    <w:name w:val="Заголовок 6 Знак"/>
    <w:qFormat/>
    <w:rPr>
      <w:b/>
      <w:sz w:val="48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  <w:lang w:val="en-US"/>
    </w:rPr>
  </w:style>
  <w:style w:type="character" w:styleId="3">
    <w:name w:val="Заголовок 3 Знак"/>
    <w:qFormat/>
    <w:rPr>
      <w:i/>
      <w:iCs/>
      <w:sz w:val="24"/>
      <w:u w:val="single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qFormat/>
    <w:rPr>
      <w:sz w:val="24"/>
      <w:szCs w:val="24"/>
      <w:lang w:val="en-US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кст примечания Знак"/>
    <w:basedOn w:val="Style5"/>
    <w:qFormat/>
    <w:rPr/>
  </w:style>
  <w:style w:type="character" w:styleId="Style3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Style54"/>
    <w:next w:val="Normal"/>
    <w:qFormat/>
    <w:pPr/>
    <w:rPr>
      <w:rFonts w:ascii="Arial" w:hAnsi="Arial"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2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1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1"/>
    <w:next w:val="Normal"/>
    <w:qFormat/>
    <w:pPr/>
    <w:rPr/>
  </w:style>
  <w:style w:type="paragraph" w:styleId="Style85">
    <w:name w:val="Примечание."/>
    <w:basedOn w:val="Style51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Текст в таблице"/>
    <w:basedOn w:val="Style46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Центрированный (таблица)"/>
    <w:basedOn w:val="Style46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>
      <w:sz w:val="20"/>
      <w:szCs w:val="20"/>
    </w:rPr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819025504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9:00Z</dcterms:created>
  <dc:creator>Customer</dc:creator>
  <dc:description/>
  <cp:keywords/>
  <dc:language>en-US</dc:language>
  <cp:lastModifiedBy>Kiselevskoe-Sp</cp:lastModifiedBy>
  <cp:lastPrinted>2018-10-10T10:59:00Z</cp:lastPrinted>
  <dcterms:modified xsi:type="dcterms:W3CDTF">2018-10-10T08:00:00Z</dcterms:modified>
  <cp:revision>4</cp:revision>
  <dc:subject/>
  <dc:title> </dc:title>
</cp:coreProperties>
</file>