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иселев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/>
      </w:pPr>
      <w:r>
        <w:rPr>
          <w:sz w:val="28"/>
          <w:szCs w:val="28"/>
        </w:rPr>
        <w:t>26.02.2019</w:t>
        <w:tab/>
        <w:tab/>
        <w:tab/>
        <w:tab/>
        <w:tab/>
        <w:tab/>
        <w:tab/>
        <w:tab/>
        <w:t xml:space="preserve">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О внесении изменения в постановление Администрац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Киселевского сельского поселения от </w:t>
      </w:r>
      <w:r>
        <w:rPr>
          <w:sz w:val="28"/>
          <w:szCs w:val="28"/>
        </w:rPr>
        <w:t>09.11.2018 № 11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цесса  реализации муниципальных программ Киселевского сельского поселения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Style w:val="Articleseperator"/>
          <w:sz w:val="28"/>
          <w:szCs w:val="28"/>
        </w:rPr>
        <w:t>1. Внести в приложение № 1 к постановлению Администрации Киселевского сельского поселения от 09.11.2018 № 115 «</w:t>
      </w:r>
      <w:r>
        <w:rPr>
          <w:sz w:val="28"/>
          <w:szCs w:val="28"/>
          <w:lang w:eastAsia="en-US"/>
        </w:rPr>
        <w:t>Об утверждении муниципальной программы Киселевского сельского поселения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на территории  </w:t>
      </w:r>
      <w:r>
        <w:rPr>
          <w:sz w:val="28"/>
          <w:szCs w:val="28"/>
          <w:lang w:eastAsia="en-US"/>
        </w:rPr>
        <w:t>Киселевского сельского поселения»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/>
          <w:sz w:val="28"/>
          <w:szCs w:val="28"/>
        </w:rPr>
        <w:t>остановление подлежит официальному обнародованию.</w:t>
      </w:r>
    </w:p>
    <w:p>
      <w:pPr>
        <w:pStyle w:val="Style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Киселевског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 Л.И.Параваев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ведущ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вопросам мобилизац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и чрезвычайных ситуаций</w:t>
      </w:r>
      <w:r>
        <w:br w:type="page"/>
      </w:r>
    </w:p>
    <w:p>
      <w:pPr>
        <w:pStyle w:val="Normal"/>
        <w:suppressAutoHyphens w:val="true"/>
        <w:spacing w:lineRule="auto" w:line="252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к  постановлению Администрации </w:t>
      </w:r>
      <w:r>
        <w:rPr>
          <w:sz w:val="28"/>
          <w:szCs w:val="28"/>
          <w:lang w:eastAsia="ar-SA"/>
        </w:rPr>
        <w:t xml:space="preserve"> Киселевского </w:t>
      </w:r>
      <w:r>
        <w:rPr>
          <w:sz w:val="28"/>
          <w:szCs w:val="28"/>
        </w:rPr>
        <w:t>сельского поселения от 26.02.2019 №19</w:t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Cs w:val="28"/>
        </w:rPr>
      </w:pPr>
      <w:bookmarkStart w:id="0" w:name="Par2052"/>
      <w:bookmarkEnd w:id="0"/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иселе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 на территории Киселевского сельского поселения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90"/>
        <w:gridCol w:w="6492"/>
      </w:tblGrid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Кисе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иселевского сельского поселения «Обеспечение общественного порядка и противодействие преступности на территории Киселевского сельского поселения» (далее –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Кисел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Кисел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 Кисел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отиводействие коррупции в Киселевском сельском поселен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филактика экстремизма и терроризма в Киселевском сельско поселени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 сфере общественного порядка в Киселевском сельском поселении».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Кисел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ие общественной и личной безопасности на территории Киселевского сельского поселения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программы Киселев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Киселе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Кисе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иселе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количество профилактических мероприятий, проведенных добровольными общественными формированиями 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Кисел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- 2019-2030 годы</w:t>
            </w:r>
          </w:p>
        </w:tc>
      </w:tr>
      <w:tr>
        <w:trPr>
          <w:trHeight w:val="1258" w:hRule="atLeast"/>
        </w:trPr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Кисе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Кисе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/>
          </w:tcPr>
          <w:tbl>
            <w:tblPr>
              <w:tblW w:w="6276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"/>
              <w:gridCol w:w="6037"/>
            </w:tblGrid>
            <w:tr>
              <w:trPr>
                <w:trHeight w:val="769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37" w:type="dxa"/>
                  <w:tcBorders/>
                </w:tcPr>
                <w:tbl>
                  <w:tblPr>
                    <w:tblW w:w="5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щий объем финансирования муниципальной программы составляет 91,5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6,5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6,5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 них: общий объем средств бюджета сельского поселения  - 91,5 тыс. рублей, в том числе по годам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1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1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6,5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6,5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6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6,5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результате реализации Программы к 2030 году предполагается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380" w:leader="none"/>
                    </w:tabs>
                    <w:autoSpaceDE w:val="false"/>
                    <w:spacing w:lineRule="atLeas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иселевском сельском поселении до 20,0 процента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низить количество преступлений,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совершенных несовершеннолетними </w:t>
                  </w:r>
                  <w:r>
                    <w:rPr>
                      <w:sz w:val="28"/>
                      <w:szCs w:val="28"/>
                    </w:rPr>
                    <w:t xml:space="preserve">или при их соучастии на </w:t>
                  </w:r>
                  <w:r>
                    <w:rPr>
                      <w:color w:val="000000"/>
                      <w:sz w:val="28"/>
                      <w:szCs w:val="28"/>
                    </w:rPr>
                    <w:t>10,0 процента по отношению к 201</w:t>
                  </w:r>
                  <w:r>
                    <w:rPr>
                      <w:sz w:val="28"/>
                      <w:szCs w:val="28"/>
                    </w:rPr>
                    <w:t xml:space="preserve">8 </w:t>
                  </w:r>
                  <w:r>
                    <w:rPr>
                      <w:color w:val="000000"/>
                      <w:sz w:val="28"/>
                      <w:szCs w:val="28"/>
                    </w:rPr>
                    <w:t>году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величить удельный вес населения, систематически занимающегося физической культурой и спортом до 55,0 процентов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ить долю населения, охваченного профилактическими мероприятиями до 15 процентов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подпрограммы «Противодействие коррупции в Киселевском сельском поселени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8"/>
        <w:gridCol w:w="6561"/>
      </w:tblGrid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дпрограмма 1 «Противодействие коррупции в Киселевском сельском поселении»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селевского сельского поселения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Киселевском сельском поселении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Киселевского сельского поселения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иселевском сельском поселении; 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Киселевского сельского поселения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Сроки реализации - 2019-2030 годы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 24,0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19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0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1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6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2,0 тыс. рубл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них: общий объем средств бюджета сельского поселения  - 24,0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19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0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1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6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2,0 тыс. рубл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30 году – 2,0 тыс. рублей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иселе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 чем,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иселев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1141"/>
      <w:bookmarkEnd w:id="1"/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Киселевском сельском поселени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Киселевском сельском поселении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69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- 2019-2030 год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-  24,0 тыс. рублей, в том числе по годам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19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0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1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6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2,0 тыс. рубл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них: общий объем средств бюджета сельского поселения  - 24,0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19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0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1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6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2,0 тыс. рубл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30 году – 2,0 тыс. рублей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количество преступлений, совершенных несовершеннолетними или при их соучастии на 5,5 процента по отношению к 2018 год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Комплексные меры противодействия злоупотреблению наркотиками и их незаконному обороту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lang w:eastAsia="en-US"/>
              </w:rPr>
              <w:t>Киселе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я культуры «Киселевский сельский дом культуры» </w:t>
            </w:r>
            <w:r>
              <w:rPr>
                <w:rFonts w:cs="Courier New"/>
                <w:sz w:val="28"/>
                <w:szCs w:val="28"/>
              </w:rPr>
              <w:t>(далее – учреждение культуры)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униципальное бюджетное общеобразовательное учреждение Киселевская средняя общеобразовательная школа им. Н.В.Попова (далее – общеобразовательное учреждение) -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(с.Заветное) межрайонного отдела Министерства внутренних дел России «Ремонтненский» (далее – ОП) - (по согласованию)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иселевском сельском поселении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- 2019-2030 год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 24,0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19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0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1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6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2,0 тыс. рубле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них: общий объем средств бюджета сельского поселения  - 24,0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19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0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1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2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6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30 году – 2,0 тыс. рублей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правонаруш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фере общественного порядка в Киселевском сельском поселении» 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2"/>
        <w:gridCol w:w="6669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филактика правонаруш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в сфере общественного порядка в Киселевском сельском поселении»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Киселевского сельского поселения</w:t>
            </w:r>
          </w:p>
        </w:tc>
      </w:tr>
      <w:tr>
        <w:trPr>
          <w:trHeight w:val="8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0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tab/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Киселевском сельском поселении и вовлечение общественности в предупреждение правонарушений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филактических мероприятий проведенных добровольными общественными формированиями 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- 2019-2030 годы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- 19,5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0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6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0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них: общий объем средств бюджета сельского поселения  - 19,5 тыс. рублей, в том числе по годам: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0 году – 5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1 году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2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3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4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5 году – 0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в 2026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7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8 году – 0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 2029 году – 0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5 тыс. рублей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                                                           увеличить долю населения, охваченного профи-лактическими мероприятиями до 15 процентов. 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й политики Киселевского сельского поселения в сфере обеспечения общественного порядка и профилактики правонаруше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Киселев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государственной политики в сфере обеспечения общественного порядка и профилактики правонарушений на территории Киселев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</w:t>
      </w:r>
      <w:r>
        <w:rPr>
          <w:kern w:val="2"/>
          <w:sz w:val="28"/>
          <w:szCs w:val="28"/>
        </w:rPr>
        <w:t>органах местного самоуправления Киселевского сельского поселения</w:t>
      </w:r>
      <w:r>
        <w:rPr>
          <w:sz w:val="28"/>
          <w:szCs w:val="28"/>
        </w:rPr>
        <w:t xml:space="preserve">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 муниципальные должности, должности 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ческой деятельности и надежной защи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борьбе с преступностью, защите прав и свободы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несовершеннолет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и проведение профилактических мероприятий с группами риска немедицинского потребления наркотиков, в организованных (трудовых и образовательных) коллективах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казание гражданам, больным наркоманией и прошедшим лечение от наркомании, услуг по социальной реабилитации с использованием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;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щественности в предупреждение правонарушен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несовершеннолетних и молодежи.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-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 </w:t>
      </w:r>
      <w:r>
        <w:rPr>
          <w:spacing w:val="3"/>
          <w:sz w:val="28"/>
          <w:szCs w:val="28"/>
        </w:rPr>
        <w:t xml:space="preserve">Областным законом </w:t>
      </w:r>
      <w:r>
        <w:rPr>
          <w:sz w:val="28"/>
          <w:szCs w:val="28"/>
        </w:rPr>
        <w:t>от 08.07.2014 № 184-ЗС «Об участии граждан в охране общественного порядка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Губернатора Ростовской области от 05.12.2018 № 282 «О решении постоянного действующего координационного совещания по обеспечению правопорядка 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 к настояще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 бюджета на реализацию муниципальной программы приведены в приложении № 3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Программе</w:t>
      </w:r>
      <w:r>
        <w:rPr>
          <w:color w:val="80008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</w:t>
      </w:r>
    </w:p>
    <w:p>
      <w:pPr>
        <w:pStyle w:val="Style21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3323" w:leader="none"/>
          <w:tab w:val="left" w:pos="935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   Л.В.Костеренко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и противодействие преступности на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Киселевского сельского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тиводействие преступности на территории Киселевского сельского поселения», подпрограмм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 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 на территории Киселевского сельского поселения» и их знач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2038"/>
        <w:gridCol w:w="1123"/>
        <w:gridCol w:w="1167"/>
        <w:gridCol w:w="762"/>
        <w:gridCol w:w="702"/>
        <w:gridCol w:w="732"/>
        <w:gridCol w:w="761"/>
        <w:gridCol w:w="735"/>
        <w:gridCol w:w="732"/>
        <w:gridCol w:w="735"/>
        <w:gridCol w:w="589"/>
        <w:gridCol w:w="733"/>
        <w:gridCol w:w="735"/>
        <w:gridCol w:w="733"/>
        <w:gridCol w:w="588"/>
        <w:gridCol w:w="734"/>
        <w:gridCol w:w="735"/>
      </w:tblGrid>
      <w:tr>
        <w:trPr>
          <w:trHeight w:val="2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5"/>
        <w:gridCol w:w="2044"/>
        <w:gridCol w:w="1122"/>
        <w:gridCol w:w="1124"/>
        <w:gridCol w:w="820"/>
        <w:gridCol w:w="658"/>
        <w:gridCol w:w="751"/>
        <w:gridCol w:w="686"/>
        <w:gridCol w:w="786"/>
        <w:gridCol w:w="749"/>
        <w:gridCol w:w="699"/>
        <w:gridCol w:w="657"/>
        <w:gridCol w:w="738"/>
        <w:gridCol w:w="718"/>
        <w:gridCol w:w="680"/>
        <w:gridCol w:w="658"/>
        <w:gridCol w:w="739"/>
        <w:gridCol w:w="700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Киселевского сельского поселен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</w:t>
            </w:r>
            <w:r>
              <w:rPr>
                <w:kern w:val="2"/>
                <w:sz w:val="24"/>
                <w:szCs w:val="24"/>
              </w:rPr>
              <w:t xml:space="preserve"> на территории Кисел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-рошенных в ходе мониторинга об-щественного мне-ния, которые лично сталкива-лись за последний год с проявления-ми коррупции в Киселе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есс-туплений, совер-шенных несовер-шеннолетними или при их соучас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на-селения, система-тически занимаю-щегося физичес-кой культурой и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4. </w:t>
            </w:r>
          </w:p>
          <w:p>
            <w:pPr>
              <w:pStyle w:val="Normal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личество профилактических мероприятий, проведенных добровольными общественными формированиям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Киселевском сельском поселении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-лись за последний год с проявления-ми коррупции в Киселевском сельском посел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,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-ципальных служа-щих, прошедших обучение на семи-нарах или курсах по теме «Противо-действие корруп-ции в органах государственного и муниципально-го управ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авительства Р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3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-воренных инфор-мационной откры-тостью деятель-ности органов местного самоуп-равления Киселев-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5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Киселевском сельском поселении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6" w:right="-93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ыс.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2</w:t>
            </w:r>
          </w:p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. «Профилактика правонарушений в сфере общественного порядка в Киселевском сельском поселении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4.1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проведенных профилактических мероприятий для различных категорий населения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4.2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, охваченного профилактическими мероприят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336"/>
      <w:bookmarkEnd w:id="2"/>
      <w:r>
        <w:rPr>
          <w:sz w:val="28"/>
          <w:szCs w:val="28"/>
        </w:rPr>
        <w:t>Перечень основных мероприятий муниципальной программы Кисе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 на территории Кисе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976"/>
        <w:gridCol w:w="1985"/>
        <w:gridCol w:w="1353"/>
        <w:gridCol w:w="1430"/>
        <w:gridCol w:w="3282"/>
        <w:gridCol w:w="2408"/>
        <w:gridCol w:w="1733"/>
      </w:tblGrid>
      <w:tr>
        <w:trPr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  <w:br/>
              <w:t>реализаци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879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«Противодействие коррупции в Киселевском сельском поселении»</w:t>
            </w:r>
          </w:p>
        </w:tc>
      </w:tr>
      <w:tr>
        <w:trPr>
          <w:trHeight w:val="44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.Цель подпрограммы 1 «О</w:t>
            </w:r>
            <w:r>
              <w:rPr>
                <w:spacing w:val="-4"/>
                <w:kern w:val="2"/>
                <w:sz w:val="24"/>
                <w:szCs w:val="24"/>
              </w:rPr>
              <w:t>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иселе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Задача подпрограммы 1:</w:t>
            </w:r>
            <w:r>
              <w:rPr>
                <w:bCs/>
                <w:color w:val="000000"/>
                <w:sz w:val="24"/>
                <w:szCs w:val="24"/>
              </w:rPr>
              <w:t xml:space="preserve"> «С</w:t>
            </w:r>
            <w:r>
              <w:rPr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иселе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овершенствование правового регулирования в сфере противодействия коррупции на территории </w:t>
            </w:r>
            <w:r>
              <w:rPr>
                <w:sz w:val="24"/>
                <w:szCs w:val="24"/>
              </w:rPr>
              <w:t>Киселе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иселе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исел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Киселевского сельского поселения по противодействию корруп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Киселе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тикоррупционная экспертиза муниципальных нормативных правовых актов </w:t>
            </w:r>
            <w:r>
              <w:rPr>
                <w:sz w:val="24"/>
                <w:szCs w:val="24"/>
              </w:rPr>
              <w:t>Киселевского</w:t>
            </w:r>
            <w:r>
              <w:rPr>
                <w:bCs/>
                <w:sz w:val="24"/>
                <w:szCs w:val="24"/>
              </w:rPr>
              <w:t xml:space="preserve"> сельского поселения и и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казывает влияние на разработку  муниципальных </w:t>
            </w:r>
            <w:r>
              <w:rPr>
                <w:bCs/>
                <w:sz w:val="24"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 xml:space="preserve">вых актов </w:t>
            </w:r>
            <w:r>
              <w:rPr>
                <w:sz w:val="24"/>
                <w:szCs w:val="24"/>
              </w:rPr>
              <w:t>Киселев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Кисел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Киселе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иселе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эффективности  работы по противодействию коррупции и возможному повышению ее уровня на территории Кисе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1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1.2; влияет на показатель 1.1 (приложение № 1)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sz w:val="24"/>
                <w:szCs w:val="24"/>
              </w:rPr>
              <w:t>Киселе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Киселевского сельского поселения по противодействию корруп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нижение эффективности работы </w:t>
            </w:r>
            <w:r>
              <w:rPr>
                <w:bCs/>
                <w:sz w:val="24"/>
                <w:szCs w:val="24"/>
              </w:rPr>
              <w:t xml:space="preserve">органов местного самоуправления </w:t>
            </w:r>
            <w:r>
              <w:rPr>
                <w:sz w:val="24"/>
                <w:szCs w:val="24"/>
              </w:rPr>
              <w:t>Киселе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</w:r>
            <w:r>
              <w:rPr>
                <w:sz w:val="24"/>
                <w:szCs w:val="24"/>
              </w:rPr>
              <w:t>по профилактике коррупцион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казывает влияние на проявления коррупции в Киселевском сельском поселении, влияет на все показатели подпрограммы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«Профилактика экстремизма и терроризма в Киселевском сельском поселении»</w:t>
            </w:r>
          </w:p>
        </w:tc>
      </w:tr>
      <w:tr>
        <w:trPr>
          <w:trHeight w:val="328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Цель подпрограммы 2 «П</w:t>
            </w:r>
            <w:r>
              <w:rPr>
                <w:sz w:val="24"/>
                <w:szCs w:val="24"/>
              </w:rPr>
              <w:t>редупреждение террористических и экстремистских проявл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Задача подпрограммы 2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2.1,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2.2 (приложение № 1)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связано с показателем 2.2, влияет на показатель 2.1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420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Цель подпрограммы 3 «</w:t>
            </w: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9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Задача подпрограммы 3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иселевском сельском поселени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3110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казателями 3.2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лияет на показатель 3.1 (приложение № 1)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ет на показатели 3.1 и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 1)</w:t>
            </w:r>
          </w:p>
        </w:tc>
      </w:tr>
      <w:tr>
        <w:trPr>
          <w:trHeight w:val="295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80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. «Профилактика правонарушений в сфере общественного порядка в Киселевском сельском поселении»</w:t>
            </w:r>
          </w:p>
        </w:tc>
      </w:tr>
      <w:tr>
        <w:trPr>
          <w:trHeight w:val="36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Цель подпрограммы 4 «</w:t>
            </w:r>
            <w:r>
              <w:rPr>
                <w:sz w:val="24"/>
                <w:szCs w:val="24"/>
              </w:rPr>
              <w:t>Совершенствование системы социальной профилактики правонарушений, повышение уровня правовой грамотности для формирования правосознания жителей Киселевского 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1" w:hRule="atLeast"/>
        </w:trPr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Задача подпрограммы 4:</w:t>
            </w:r>
            <w:r>
              <w:rPr>
                <w:bCs/>
                <w:color w:val="000000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филактика правонарушений в Киселевском сельском поселении и вовлечение общественности в предупреждение правонарушений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граждан – членов добровольной народной дружины – за участие в мероприятиях по профилактике правонарушений и охране общественного порядка в сельском посел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атуса добровольной народной дружины, создание механизма стимулирования добровольной народной друж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рофилактической направленности (рейды, патрулирование и др.) с участием добровольных обществен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долю населения, охваченного профилактическими мероприятиям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на территории Киселевского сельского поселения»</w:t>
      </w:r>
    </w:p>
    <w:p>
      <w:pPr>
        <w:pStyle w:val="Normal"/>
        <w:widowControl w:val="false"/>
        <w:autoSpaceDE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иселевского 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pacing w:val="-4"/>
          <w:sz w:val="28"/>
          <w:szCs w:val="28"/>
        </w:rPr>
        <w:t xml:space="preserve">Обеспечение общественного порядка и противодействие преступности на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территории Кисел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16"/>
        <w:gridCol w:w="923"/>
        <w:gridCol w:w="428"/>
        <w:gridCol w:w="509"/>
        <w:gridCol w:w="924"/>
        <w:gridCol w:w="427"/>
        <w:gridCol w:w="954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  <w:gridCol w:w="758"/>
        <w:gridCol w:w="757"/>
        <w:gridCol w:w="760"/>
      </w:tblGrid>
      <w:tr>
        <w:trPr>
          <w:trHeight w:val="3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</w:t>
              <w:br/>
              <w:t xml:space="preserve">всего (тыс. руб.) 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3П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Р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val="en-US"/>
              </w:rPr>
              <w:t>I</w:t>
            </w:r>
            <w:r>
              <w:rPr>
                <w:spacing w:val="-8"/>
                <w:sz w:val="24"/>
                <w:szCs w:val="24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иселевского сельского поселения «Обеспечение общественного порядка и профилактика правонаруше-ний на террито-рии Киселевско-го сельского поселения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1,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ротиводейст-вие коррупции в Киселевском сельско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16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иселевского сельского по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26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3. </w:t>
            </w: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Киселевского сельского поселения и их проек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4"/>
                <w:szCs w:val="24"/>
              </w:rPr>
              <w:t>1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-росам проявле-ния коррупции, коррупциоген-ности и эффек-тивности мер антикоррупционной направлен-ности в </w:t>
            </w:r>
            <w:r>
              <w:rPr>
                <w:sz w:val="24"/>
                <w:szCs w:val="24"/>
              </w:rPr>
              <w:t>органах местного самоуправления Киселе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4"/>
                <w:szCs w:val="24"/>
              </w:rPr>
              <w:t>1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Киселе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рофилактика экстремизма и терроризма в Киселе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М  2.1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-но-пропагандист-ское противо-действие экстре-мизму и террориз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20026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</w:tr>
      <w:tr>
        <w:trPr>
          <w:trHeight w:val="8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8"/>
                <w:sz w:val="24"/>
                <w:szCs w:val="24"/>
              </w:rPr>
              <w:t>2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М 2.,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-террористической защищён-ности объектов социальной сфе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Подпрограмма 3 «</w:t>
            </w:r>
            <w:r>
              <w:rPr>
                <w:sz w:val="24"/>
                <w:szCs w:val="24"/>
              </w:rPr>
              <w:t>Комплексные меры противо-действия злоу-потреблению наркотиками и их незаконному обороту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30026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-вие злоупотреб-лению наркоти-ками и их незаконному оборо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4 «Профилактика правонарушений в сфере общественного порядка в Киселевском сельском поселении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М. 4.1. Стимулирова-ние граждан – членов добровольной народной дружины – за участие в мероприятиях по профилак-тике правонару-шений и охране общественного порядка в сельском поселении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9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4.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рофилактичес-кой направлен-ности (рейды, патрулирование и др.) с участи-ем доброволь-ных обществен-ных формирова-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-нистрация Кисе-левс-кого сельс-кого поселения      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Киселевс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 на территории</w:t>
      </w:r>
    </w:p>
    <w:p>
      <w:pPr>
        <w:pStyle w:val="Normal"/>
        <w:ind w:left="9639" w:hanging="0"/>
        <w:jc w:val="center"/>
        <w:rPr>
          <w:caps/>
          <w:kern w:val="2"/>
          <w:sz w:val="28"/>
          <w:szCs w:val="28"/>
        </w:rPr>
      </w:pPr>
      <w:r>
        <w:rPr>
          <w:spacing w:val="-4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исел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Обеспечение общественного порядка и противодействие преступности на территории Киселевского сельского поселения 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003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2002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иселе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pacing w:val="-4"/>
                <w:sz w:val="24"/>
                <w:szCs w:val="24"/>
              </w:rPr>
              <w:t>Обеспечение общественного порядка и противодействие преступности на территории Кисе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8"/>
                <w:sz w:val="24"/>
                <w:szCs w:val="24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18"/>
                <w:sz w:val="24"/>
                <w:szCs w:val="24"/>
              </w:rPr>
              <w:t>1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,5</w:t>
            </w:r>
          </w:p>
        </w:tc>
      </w:tr>
      <w:tr>
        <w:trPr>
          <w:trHeight w:val="23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Противодействие коррупции в Киселе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30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в Киселевско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18"/>
                <w:sz w:val="24"/>
                <w:szCs w:val="24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pacing w:val="-18"/>
                <w:sz w:val="24"/>
                <w:szCs w:val="24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sz w:val="24"/>
                <w:szCs w:val="24"/>
              </w:rPr>
              <w:t>Комплексные меры противо действия злоупотреблению наркотиками и их незакон- ному обороту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,0</w:t>
            </w:r>
          </w:p>
        </w:tc>
      </w:tr>
      <w:tr>
        <w:trPr>
          <w:trHeight w:val="15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../../C:%5CUsers%5C1%5CAppData%5CLocal%5CTemp%5C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4 «Профилактика правонаруше-ний в сфере общественного порядка в Киселевском сельском поселени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8"/>
                <w:kern w:val="2"/>
                <w:sz w:val="24"/>
                <w:szCs w:val="24"/>
                <w:lang w:eastAsia="en-US"/>
              </w:rPr>
            </w:pPr>
            <w:r>
              <w:rPr>
                <w:spacing w:val="-18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4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6">
    <w:name w:val="Заголовок 6 Знак"/>
    <w:basedOn w:val="Style8"/>
    <w:qFormat/>
    <w:rPr>
      <w:rFonts w:eastAsia="Times New Roman"/>
      <w:b/>
      <w:bCs/>
      <w:color w:val="000000"/>
      <w:sz w:val="22"/>
      <w:szCs w:val="22"/>
    </w:rPr>
  </w:style>
  <w:style w:type="character" w:styleId="Articleseperator">
    <w:name w:val="article_seperat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1:00Z</dcterms:created>
  <dc:creator>1</dc:creator>
  <dc:description/>
  <dc:language>en-US</dc:language>
  <cp:lastModifiedBy>Kiselevskoe-Sp</cp:lastModifiedBy>
  <cp:lastPrinted>2019-02-27T09:49:00Z</cp:lastPrinted>
  <dcterms:modified xsi:type="dcterms:W3CDTF">2019-02-27T06:51:00Z</dcterms:modified>
  <cp:revision>2</cp:revision>
  <dc:subject/>
  <dc:title/>
</cp:coreProperties>
</file>