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  <w:t>05.02.2019</w:t>
        <w:tab/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7.12.2018 № 74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риложение 1 к постановлению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Глава Администраци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иселевского сельского поселения                                           Л.И.Парав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spacing w:lineRule="auto" w:line="25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2.2019 № 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ИСЕЛ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Благоустройство территории Кисел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tbl>
                  <w:tblPr>
                    <w:tblW w:w="5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5460"/>
                    <w:gridCol w:w="15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2284,7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  714,7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  19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  18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 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 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 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2284,7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  714,7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  19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  18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 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 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 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  1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8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Муниципальная программа финансируется 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>из местного бюджета в пределах бюджетных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ассигнований, предусмотренных на ее реализацию Решением Собрания депутатов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Киселевского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сельского поселения о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бюджете Киселевского сельского поселения Заветинского район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иселе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1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иселе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81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сперебойной подачи качественной питьевой воды от источника до потребител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tbl>
                  <w:tblPr>
                    <w:tblW w:w="5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5460"/>
                    <w:gridCol w:w="15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300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300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8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дпрограмма 1 Муниципальной программы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финансируется  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>из местного бюджета в пределах бюджетных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ассигнований, предусмотренных на ее реализацию Решением Собрания депутатов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Киселевского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сельского поселения о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бюджете Киселевского сельского поселения Заветинского район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Благоустройство территории Киселе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</w:rPr>
              <w:t>Киселев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tbl>
                  <w:tblPr>
                    <w:tblW w:w="57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"/>
                    <w:gridCol w:w="5460"/>
                    <w:gridCol w:w="15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984,7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714,7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9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8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984,7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714,7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9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18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108" w:type="dxa"/>
                        <w:tcBorders/>
                      </w:tcPr>
                      <w:p>
                        <w:pPr>
                          <w:pStyle w:val="TableContents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60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–0,0 тыс. рублей;</w:t>
                        </w:r>
                      </w:p>
                    </w:tc>
                    <w:tc>
                      <w:tcPr>
                        <w:tcW w:w="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18" w:type="dxa"/>
                        <w:gridSpan w:val="3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Подпрограмма 2 Муниципальной программы   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финансируется  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>из местного бюджета в пределах бюджетных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ассигнований, предусмотренных на ее реализацию Решением Собрания депутатов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Киселевского</w:t>
                        </w:r>
                        <w:r>
                          <w:rPr>
                            <w:spacing w:val="-4"/>
                            <w:kern w:val="2"/>
                            <w:sz w:val="28"/>
                            <w:szCs w:val="28"/>
                          </w:rPr>
                          <w:t xml:space="preserve"> сельского поселения о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 xml:space="preserve"> бюджете Киселевского сельского поселения Заветинского района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kern w:val="2"/>
                <w:sz w:val="28"/>
                <w:szCs w:val="28"/>
              </w:rPr>
              <w:t>Киселев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олитики Киселе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Киселевского сельского посел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муниципальной политики Киселе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Киселевского сельского поселения «Обеспечение качественными жилищно-коммунальными услугами населения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, подпрограмм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50"/>
        <w:gridCol w:w="924"/>
        <w:gridCol w:w="792"/>
        <w:gridCol w:w="793"/>
        <w:gridCol w:w="799"/>
        <w:gridCol w:w="806"/>
        <w:gridCol w:w="773"/>
        <w:gridCol w:w="793"/>
        <w:gridCol w:w="770"/>
        <w:gridCol w:w="815"/>
        <w:gridCol w:w="787"/>
        <w:gridCol w:w="799"/>
        <w:gridCol w:w="789"/>
        <w:gridCol w:w="797"/>
        <w:gridCol w:w="793"/>
        <w:gridCol w:w="790"/>
        <w:gridCol w:w="797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spacing w:val="-6"/>
                <w:sz w:val="28"/>
                <w:szCs w:val="28"/>
              </w:rPr>
              <w:t>показа-тел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-ния</w:t>
            </w:r>
          </w:p>
        </w:tc>
        <w:tc>
          <w:tcPr>
            <w:tcW w:w="11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1747"/>
        <w:gridCol w:w="929"/>
        <w:gridCol w:w="793"/>
        <w:gridCol w:w="795"/>
        <w:gridCol w:w="792"/>
        <w:gridCol w:w="794"/>
        <w:gridCol w:w="792"/>
        <w:gridCol w:w="793"/>
        <w:gridCol w:w="792"/>
        <w:gridCol w:w="792"/>
        <w:gridCol w:w="792"/>
        <w:gridCol w:w="792"/>
        <w:gridCol w:w="792"/>
        <w:gridCol w:w="793"/>
        <w:gridCol w:w="791"/>
        <w:gridCol w:w="793"/>
        <w:gridCol w:w="79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4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 «Обеспечение качественными жилищно-коммунальными услугами населения Киселевского сельского поселен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 уровень износа коммуналь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4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ровень износа коммуналь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 доля водопроводных сетей, нуждающихся в замен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14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Благоустройство территории Киселевского сельского поселения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</w:rPr>
        <w:t>Кисел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2551"/>
        <w:gridCol w:w="1700"/>
        <w:gridCol w:w="1283"/>
        <w:gridCol w:w="1153"/>
        <w:gridCol w:w="2522"/>
        <w:gridCol w:w="2193"/>
        <w:gridCol w:w="309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0"/>
        <w:gridCol w:w="1701"/>
        <w:gridCol w:w="1285"/>
        <w:gridCol w:w="21"/>
        <w:gridCol w:w="1133"/>
        <w:gridCol w:w="2112"/>
        <w:gridCol w:w="405"/>
        <w:gridCol w:w="2196"/>
        <w:gridCol w:w="3092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Цель подпрограммы 1 «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1:</w:t>
            </w:r>
            <w:r>
              <w:rPr>
                <w:bCs/>
                <w:color w:val="000000"/>
                <w:sz w:val="28"/>
                <w:szCs w:val="28"/>
              </w:rPr>
              <w:t xml:space="preserve"> «Обеспечение бесперебойной подачи качественной питьевой воды от источника до потребителя»</w:t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напорных б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дпрограмма  «Благоустройство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Цель подпрограммы 2</w:t>
            </w:r>
            <w:r>
              <w:rPr>
                <w:bCs/>
                <w:color w:val="000000"/>
                <w:sz w:val="28"/>
                <w:szCs w:val="28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</w:rPr>
              <w:t>Киселев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дача подпрограммы 2</w:t>
            </w:r>
            <w:r>
              <w:rPr>
                <w:bCs/>
                <w:color w:val="000000"/>
                <w:sz w:val="28"/>
                <w:szCs w:val="28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(буртование) твердых бытовых отходов на сва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свалок на территории поселения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2.6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ешеходных дорожек на территории Кисел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содержание пешеходных дорожек и тротуаров на территории Киселевского сельского по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84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14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8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6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9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1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8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8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7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8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84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8505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едущий специалист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  <w:lang w:eastAsia="en-US"/>
        </w:rPr>
        <w:t>по общим вопросам</w:t>
        <w:tab/>
        <w:t xml:space="preserve">                                                                       Л.В.Костеренко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5"/>
    <w:qFormat/>
    <w:rPr/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  <w:lang w:val="en-US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3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8">
    <w:name w:val="Название Знак"/>
    <w:basedOn w:val="Style5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2z0">
    <w:name w:val="WW8Num2z0"/>
    <w:qFormat/>
    <w:rPr>
      <w:color w:val="000000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basedOn w:val="Style5"/>
    <w:qFormat/>
    <w:rPr>
      <w:b/>
      <w:bCs/>
      <w:sz w:val="2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21">
    <w:name w:val="Текст концевой сноски Знак"/>
    <w:basedOn w:val="Style5"/>
    <w:qFormat/>
    <w:rPr>
      <w:lang w:val="en-US"/>
    </w:rPr>
  </w:style>
  <w:style w:type="character" w:styleId="13">
    <w:name w:val="Текст концевой сноски Знак1"/>
    <w:basedOn w:val="Style5"/>
    <w:qFormat/>
    <w:rPr/>
  </w:style>
  <w:style w:type="character" w:styleId="23">
    <w:name w:val="Основной текст 2 Знак"/>
    <w:basedOn w:val="Style5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2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6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2">
    <w:name w:val="Цитата 2 Знак1"/>
    <w:qFormat/>
    <w:rPr>
      <w:i/>
      <w:iCs w:val="false"/>
      <w:color w:val="000000"/>
    </w:rPr>
  </w:style>
  <w:style w:type="character" w:styleId="17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0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4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Kiselevskoe-Sp</cp:lastModifiedBy>
  <cp:lastPrinted>2014-03-11T12:09:00Z</cp:lastPrinted>
  <dcterms:modified xsi:type="dcterms:W3CDTF">2019-02-19T13:24:00Z</dcterms:modified>
  <cp:revision>76</cp:revision>
  <dc:subject/>
  <dc:title>ПОСТАНОВЛЕНИЕ</dc:title>
</cp:coreProperties>
</file>