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lang w:eastAsia="ru-RU"/>
        </w:rPr>
      </w:pPr>
      <w:bookmarkStart w:id="0" w:name="_Hlk4766468"/>
      <w:bookmarkEnd w:id="0"/>
      <w:r>
        <w:rPr>
          <w:rFonts w:cs="AdverGothic;Times New Roman" w:ascii="AdverGothic;Times New Roman" w:hAnsi="AdverGothic;Times New Roman"/>
          <w:lang w:eastAsia="ru-RU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Ростов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/>
      </w:pPr>
      <w:r>
        <w:rPr>
          <w:bCs/>
          <w:sz w:val="32"/>
          <w:szCs w:val="32"/>
          <w:lang w:eastAsia="ru-RU"/>
        </w:rPr>
        <w:t>Заветинский район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sz w:val="32"/>
          <w:szCs w:val="32"/>
          <w:lang w:eastAsia="ru-RU"/>
        </w:rPr>
        <w:t>муниципальное образование «Киселевское сельское поселение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Администрация Кисел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0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5"/>
        <w:rPr>
          <w:b/>
          <w:b/>
          <w:bCs/>
          <w:sz w:val="48"/>
          <w:szCs w:val="48"/>
          <w:lang w:eastAsia="ru-RU"/>
        </w:rPr>
      </w:pPr>
      <w:bookmarkStart w:id="1" w:name="_Hlk4766468"/>
      <w:bookmarkEnd w:id="1"/>
      <w:r>
        <w:rPr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03.04.2019                                                                                                         с.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536"/>
      </w:tblGrid>
      <w:tr>
        <w:trPr>
          <w:trHeight w:val="124" w:hRule="atLeast"/>
        </w:trPr>
        <w:tc>
          <w:tcPr>
            <w:tcW w:w="54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равил подачи и рассмотрения жалоб на решения и действия (бездействие) Администрации Киселевского сельского поселения, должностных лиц и муниципальных служащих Киселе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 частью 4 статьи 11.2 Федерального закона от 27.07.2010 № 210-ФЗ «Об организации предоставления государственных и муниципальных услуг», постановлением Правительства Ростовской области от 16.05.2018 № 315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и муниципальных услуг Ростовской области и их работников», </w:t>
      </w:r>
      <w:r>
        <w:rPr>
          <w:sz w:val="28"/>
        </w:rPr>
        <w:t>в целях повышения качества предоставления муниципальных услуг в Киселе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твердить Правила подачи и рассмотрения жалоб на решения и действия (бездействие) Администрации Киселевского сельского поселения, муниципальных служащих Киселевского сельского поселения, (далее – Правила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Муниципальным служащим Администрации Киселевского сельского поселе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. Обеспечить прием и рассмотрение жалоб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Правилами</w:t>
        </w:r>
      </w:hyperlink>
      <w:r>
        <w:rPr>
          <w:sz w:val="28"/>
        </w:rPr>
        <w:t>, утвержденными настоящим постановл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Использовать Правила, утвержденные настоящим постановлением, </w:t>
      </w:r>
      <w:r>
        <w:rPr>
          <w:spacing w:val="-2"/>
          <w:sz w:val="28"/>
          <w:szCs w:val="28"/>
        </w:rPr>
        <w:t>при разработке административных регламентов предоставления муниципальных</w:t>
      </w:r>
      <w:r>
        <w:rPr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изнать утратившим силу постановление Администрации Киселевского сельского поселения от 21.01.2013 № 6 «</w:t>
      </w:r>
      <w:r>
        <w:rPr>
          <w:sz w:val="28"/>
        </w:rPr>
        <w:t>Об утверждении Правил подачи и рассмотрения жалоб на решения и действия (бездействие) органов местного самоуправления Киселевского сельского поселения и их должностных лиц, муниципальных служащих Администрации Кисел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14"/>
        <w:rPr>
          <w:sz w:val="28"/>
        </w:rPr>
      </w:pPr>
      <w:r>
        <w:rPr>
          <w:sz w:val="28"/>
        </w:rPr>
        <w:t xml:space="preserve">Глава Администрации Киселевского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ind w:firstLine="714"/>
        <w:rPr>
          <w:sz w:val="28"/>
        </w:rPr>
      </w:pPr>
      <w:r>
        <w:rPr>
          <w:sz w:val="28"/>
        </w:rPr>
        <w:t>сельского поселения                                                       Л.И.Парава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становление вносит веду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по общим вопросам</w:t>
      </w:r>
      <w:r>
        <w:br w:type="page"/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jc w:val="center"/>
        <w:rPr/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  <w:szCs w:val="28"/>
        </w:rPr>
        <w:t>от 03.04.2019 № 31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center"/>
        <w:rPr/>
      </w:pPr>
      <w:hyperlink r:id="rId4">
        <w:r>
          <w:rPr>
            <w:rStyle w:val="InternetLink"/>
            <w:color w:val="000000"/>
            <w:sz w:val="28"/>
            <w:u w:val="none"/>
          </w:rPr>
          <w:t>ПРАВИЛ</w:t>
        </w:r>
      </w:hyperlink>
      <w:r>
        <w:rPr>
          <w:sz w:val="28"/>
        </w:rPr>
        <w:t xml:space="preserve">А </w:t>
      </w:r>
    </w:p>
    <w:p>
      <w:pPr>
        <w:pStyle w:val="Normal"/>
        <w:spacing w:lineRule="auto" w:line="252"/>
        <w:jc w:val="center"/>
        <w:rPr/>
      </w:pPr>
      <w:r>
        <w:rPr>
          <w:sz w:val="28"/>
        </w:rPr>
        <w:t>подачи и рассмотрения жалоб на решения и действия (бездействие) Администрации Киселевского сельского поселения, должностных лиц и муниципальных служащих Киселевского сельского поселения.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е Правила определяют особенности </w:t>
      </w:r>
      <w:r>
        <w:rPr>
          <w:sz w:val="28"/>
        </w:rPr>
        <w:t xml:space="preserve">рассмотрения жалоб на решения и действия (бездействие) Администрации Киселевского сельского поселения, должностных лиц и муниципальных служащих Киселевского сельского поселения,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ействие настоящих Правил распространяется на жалобы, поданные с соблюдением требовани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не распространяются на правоотношения, связанные с реализацией гражданином Российской Федерации прав, предусмотренных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, а также не применяются в случае обжалования нормативных правовых актов и иных решений органов местного самоуправления Киселевского сельского поселения и их должностных лиц, муниципальных служащих Киселевского сельского поселения по делам об административных правонарушениях, иных решений и действий (бездействия) </w:t>
      </w:r>
      <w:r>
        <w:rPr>
          <w:sz w:val="28"/>
        </w:rPr>
        <w:t xml:space="preserve">Администрации Киселевского сельского поселения </w:t>
      </w:r>
      <w:r>
        <w:rPr>
          <w:sz w:val="28"/>
          <w:szCs w:val="28"/>
        </w:rPr>
        <w:t xml:space="preserve"> должностных лиц и  муниципальных служащих Киселевского сельского поселения</w:t>
      </w:r>
      <w:r>
        <w:rPr>
          <w:spacing w:val="-2"/>
          <w:sz w:val="28"/>
          <w:szCs w:val="28"/>
        </w:rPr>
        <w:t>, в отношении которых предусмотрен специальный порядок обжалования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ачи жалоб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Жалоба на решения и действия (бездействие) </w:t>
      </w:r>
      <w:r>
        <w:rPr>
          <w:sz w:val="28"/>
        </w:rPr>
        <w:t xml:space="preserve">Администрации Киселевского сельского поселения, должностных лиц и </w:t>
      </w:r>
      <w:r>
        <w:rPr>
          <w:sz w:val="28"/>
          <w:szCs w:val="28"/>
        </w:rPr>
        <w:t xml:space="preserve">муниципальных служащих Киселевского сельского поселения подается непосредственно в </w:t>
      </w:r>
      <w:r>
        <w:rPr>
          <w:sz w:val="28"/>
        </w:rPr>
        <w:t xml:space="preserve">Администрацию Киселевского сельского поселения, орган, </w:t>
      </w:r>
      <w:r>
        <w:rPr>
          <w:sz w:val="28"/>
          <w:szCs w:val="28"/>
        </w:rPr>
        <w:t>предоставляющий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 Жалобы подаются в </w:t>
      </w:r>
      <w:r>
        <w:rPr>
          <w:sz w:val="28"/>
        </w:rPr>
        <w:t>Администрацию Киселе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письменной форме на бумажном носителе, в том числе почтовым отправлением или в ходе личного приема заявителя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В электронном вид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электронном виде жалобы могут быть поданы заявителем посредством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3.1. Официального сайта Администрации Киселе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гиональной государственной информационной системы «Портал государственных и муниципальных услуг Ростовской области» (далее – региональный портал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 с использованием информационно-телекоммуникационной сети «Интернет» 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3.4. Электронной почты Администрации Киселевского сельского поселения, предоставляющей муниципальную услугу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2" w:name="P79"/>
      <w:bookmarkEnd w:id="2"/>
      <w:r>
        <w:rPr>
          <w:sz w:val="28"/>
          <w:szCs w:val="28"/>
        </w:rPr>
        <w:t>2.5. Жалоба должна содержать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1. Наименование о</w:t>
      </w:r>
      <w:r>
        <w:rPr>
          <w:sz w:val="28"/>
        </w:rPr>
        <w:t>траслевого (функционального) органа (далее - Органа)</w:t>
      </w:r>
      <w:r>
        <w:rPr>
          <w:sz w:val="28"/>
          <w:szCs w:val="28"/>
        </w:rPr>
        <w:t>, предоставляющего муниципальную услугу, его должностного лица, муниципального служащего Киселевского сельского поселения, решения и действия (бездействие) которых обжалуютс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 Киселе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5.4. 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 Киселе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3" w:name="P84"/>
      <w:bookmarkEnd w:id="3"/>
      <w:r>
        <w:rPr>
          <w:sz w:val="28"/>
          <w:szCs w:val="28"/>
        </w:rPr>
        <w:t>2.6. В случае,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7. В случае, если жалоба не соответствует требованиям </w:t>
      </w:r>
      <w:hyperlink w:anchor="P79">
        <w:r>
          <w:rPr>
            <w:rStyle w:val="InternetLink"/>
            <w:color w:val="000000"/>
            <w:sz w:val="28"/>
            <w:szCs w:val="28"/>
            <w:u w:val="none"/>
          </w:rPr>
          <w:t>пункта 2.8</w:t>
        </w:r>
      </w:hyperlink>
      <w:r>
        <w:rPr>
          <w:sz w:val="28"/>
          <w:szCs w:val="28"/>
        </w:rPr>
        <w:t xml:space="preserve"> настоящих Правил, она рассматривается в соответствии с требованиями, установленными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.05.2006 № 59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8. При подаче жалобы в электронном виде документы, указанные в </w:t>
      </w:r>
      <w:hyperlink w:anchor="P84">
        <w:r>
          <w:rPr>
            <w:rStyle w:val="InternetLink"/>
            <w:color w:val="000000"/>
            <w:sz w:val="28"/>
            <w:szCs w:val="28"/>
            <w:u w:val="none"/>
          </w:rPr>
          <w:t>пункте 2.9</w:t>
        </w:r>
      </w:hyperlink>
      <w:r>
        <w:rPr>
          <w:sz w:val="28"/>
          <w:szCs w:val="28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9. Администрация Киселевского сельского поселения принимает жалобы и обеспечивает передачу в течение 1 рабочего дня уполномоченному должностному лиц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уполномоченным лицо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bookmarkStart w:id="4" w:name="P104"/>
      <w:bookmarkEnd w:id="4"/>
      <w:r>
        <w:rPr>
          <w:sz w:val="28"/>
          <w:szCs w:val="28"/>
        </w:rPr>
        <w:t>2.10. Заявитель может обратиться с жалобой, в том числе в следующих случаях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0.1. Нарушение срока регистрации запроса о предоставлении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0.2. Нарушение срока предоставления муниципальной услуги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0.3.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Ростовской области и Администрации Киселев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0.4. Отказ в приеме документов, представление которых предусмотрено нормативными правовыми актами Российской Федерации, Ростовской области и Администрации Киселевского сельского поселения для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0.5. Отказ в предоставлении муниципальной услуги, если основания отказа не предусмотрены нормативными правовыми актами Российской Федерации, Ростовской области и Администрации Киселевского сельского поселения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0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Ростовской области и Администрации Киселевского сельского посел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0.7. Отказ Органа, предоставляющего муниципальную услугу, его должностного лица, муниципального служащего Киселевского сельского поселения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10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10.9. 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Ростовской области и Администрации Киселе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0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" w:name="P120"/>
      <w:bookmarkEnd w:id="5"/>
      <w:r>
        <w:rPr>
          <w:sz w:val="28"/>
          <w:szCs w:val="28"/>
        </w:rPr>
        <w:t>3.1. Жалобы на решения и действия (бездействие) Органа, предоставляющего муниципальные услуги, должностных лиц и муниципальных служащих Киселевского сельского поселения рассматриваются руководителем Органа, который обеспечивают прием и рассмотрение жалоб в соответствии с требованиями настоящих Прави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ые лица, указанные в </w:t>
      </w:r>
      <w:hyperlink w:anchor="P66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</w:t>
      </w:r>
      <w:hyperlink w:anchor="P120">
        <w:r>
          <w:rPr>
            <w:rStyle w:val="InternetLink"/>
            <w:color w:val="000000"/>
            <w:sz w:val="28"/>
            <w:szCs w:val="28"/>
            <w:u w:val="none"/>
          </w:rPr>
          <w:t>3.1</w:t>
        </w:r>
      </w:hyperlink>
      <w:r>
        <w:rPr>
          <w:sz w:val="28"/>
          <w:szCs w:val="28"/>
        </w:rPr>
        <w:t xml:space="preserve"> настоящих Правил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, предоставляющий муниципальные услуги, уполномоченное должностное лицо обеспечиваю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ащение мест приема жало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2. Информирование заявителей о порядке обжалования решений и действий (бездействия) Органа, предоставляющего муниципальную услугу,  должностных лиц и  муниципальных служащих Киселевского сельского поселения, посредством размещения информации на стендах в местах предоставления муниципальных услуг, на  официальном сайте Администрации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3. Консультирование заявителей о порядке обжалования решений и действий (бездействия) Органа, предоставляющего муниципальные услуги,  должностных лиц и  муниципальных служащих Киселевского сельского поселения,  в том числе по телефону, электронной почте, при личном при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При удовлетворении жалобы уполномоченный на ее рассмотрение Орган, Глава Администрации Киселевского сельского поселения,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вет по результатам рассмотрения жалобы направляется заявителю не позднее дня, следующего за днем принятия решения, в письменной форме. В случае, если жалоба была направлена способом, указанным в подпункте 2.6.3 пункта 2.6 настоящих Прави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Наименование Органа, предоставляющего муниципальную услугу,  должностного лица, рассмотревшего жалобу, должность, фамилия, имя, отчество (при наличии) лиц, принявших решение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Номер, дата, место принятия решения, включая сведения о лице, решение и действие (бездействие) которого обжалу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Принятое по жалобе 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В случае, если жалоба признана обоснованной,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Порядок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Ответ по результатам рассмотрения жалобы на решения и действия (бездействие) муниципального служащего Киселевского сельского поселения,  подписывается руководителем органа местного самоуправления Киселевского сельского поселения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твет по результатам рассмотрения жалобы не позднее дня, следующего за днем принятия решения, может быть представлен по желанию заявителя в форме электронного документа, подписанного электронной подписью руководителя Органа, предоставляющего муниципальную услугу, вид которой установлен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признания жалобы подлежащей удовлетворению в ответе по результатам рассмотрения жалобы заявителю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знания жалобы, не подлежащей удовлетворению в ответе по результатам рассмотрения жалобы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уководитель Органа, предоставляющего муниципальную услугу,  отказывает в удовлетворении жалобы в следующих случаях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Руководитель Органа, предоставляющего муниципальную услугу,  может оставить жалобу без ответа в следующих случаях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>3.14. Руководитель Органа, предоставляющего муниципальную услугу,  сообщает заявителю об оставлении жалобы без ответа с указанием причин принятого решения в течение 3 рабочих дней со дня регистрации жалобы.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</w:rPr>
        <w:t>по общим вопросам                                                      Л.В.Костер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right="0" w:hanging="0"/>
      <w:jc w:val="center"/>
      <w:textAlignment w:val="auto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right="0" w:hanging="0"/>
      <w:jc w:val="right"/>
      <w:textAlignment w:val="auto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right="0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2">
    <w:name w:val="Основной текст 32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Название"/>
    <w:basedOn w:val="Normal"/>
    <w:next w:val="Subtitle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540" w:right="0" w:hanging="0"/>
      <w:jc w:val="both"/>
      <w:textAlignment w:val="auto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left="0" w:right="0"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5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sz w:val="28"/>
      <w:szCs w:val="24"/>
    </w:rPr>
  </w:style>
  <w:style w:type="paragraph" w:styleId="17">
    <w:name w:val="Маркированный списо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right="0" w:hanging="360"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before="280" w:after="0"/>
      <w:jc w:val="center"/>
      <w:textAlignment w:val="auto"/>
    </w:pPr>
    <w:rPr>
      <w:b/>
      <w:bCs/>
      <w:color w:val="000000"/>
      <w:sz w:val="28"/>
      <w:szCs w:val="28"/>
    </w:rPr>
  </w:style>
  <w:style w:type="paragraph" w:styleId="4">
    <w:name w:val="Стиль4"/>
    <w:basedOn w:val="Normal"/>
    <w:qFormat/>
    <w:pPr>
      <w:overflowPunct w:val="true"/>
      <w:jc w:val="both"/>
      <w:textAlignment w:val="auto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75" w:after="75"/>
      <w:textAlignment w:val="auto"/>
    </w:pPr>
    <w:rPr>
      <w:rFonts w:ascii="Arial" w:hAnsi="Arial" w:cs="Arial"/>
      <w:color w:val="000000"/>
    </w:rPr>
  </w:style>
  <w:style w:type="paragraph" w:styleId="Style24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4562688604826F49B67C312C4F8DF023982DA781150E7047A4589E8784BC67FCC3E99CA4493B321ZFG" TargetMode="External"/><Relationship Id="rId4" Type="http://schemas.openxmlformats.org/officeDocument/2006/relationships/hyperlink" Target="consultantplus://offline/ref=BA54562688604826F49B67C312C4F8DF023982DA781150E7047A4589E8784BC67FCC3E99CA4493B321ZFG" TargetMode="External"/><Relationship Id="rId5" Type="http://schemas.openxmlformats.org/officeDocument/2006/relationships/hyperlink" Target="consultantplus://offline/ref=E043D24019448DB0A8EF721D1BC7956B8809C16A00A8A6244FF4A9108Ab2f9P" TargetMode="External"/><Relationship Id="rId6" Type="http://schemas.openxmlformats.org/officeDocument/2006/relationships/hyperlink" Target="consultantplus://offline/ref=E043D24019448DB0A8EF721D1BC7956B8808C36D00A2A6244FF4A9108Ab2f9P" TargetMode="External"/><Relationship Id="rId7" Type="http://schemas.openxmlformats.org/officeDocument/2006/relationships/hyperlink" Target="consultantplus://offline/ref=8E67BC41073C3ED484F5AC8AC6076AF7D133E5829BBC5CE261AA01B1E1z5W2O" TargetMode="External"/><Relationship Id="rId8" Type="http://schemas.openxmlformats.org/officeDocument/2006/relationships/hyperlink" Target="consultantplus://offline/ref=8E67BC41073C3ED484F5AC8AC6076AF7D03BE28695BD5CE261AA01B1E1527448DB02DB7A2D1Cz8W1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6:00Z</dcterms:created>
  <dc:creator>voshod</dc:creator>
  <dc:description/>
  <dc:language>en-US</dc:language>
  <cp:lastModifiedBy>Kiselevskoe-Sp</cp:lastModifiedBy>
  <cp:lastPrinted>2019-04-03T11:25:00Z</cp:lastPrinted>
  <dcterms:modified xsi:type="dcterms:W3CDTF">2019-04-03T08:26:00Z</dcterms:modified>
  <cp:revision>2</cp:revision>
  <dc:subject/>
  <dc:title/>
</cp:coreProperties>
</file>