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05.02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4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7.12.2018 № 74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ведущий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ой подготовки и ЧС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9 № 6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 Киселевского сельского поселения</w:t>
      </w:r>
      <w:r>
        <w:rPr/>
        <w:t>»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 на 2019 – 2030 годы составляет 461,1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            10,0   </w:t>
              <w:tab/>
              <w:t xml:space="preserve">                 10,0   </w:t>
              <w:tab/>
              <w:t xml:space="preserve">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381,1                         7,0                374,1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 7,0   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             7,0   </w:t>
              <w:tab/>
              <w:t xml:space="preserve">                  7,0   </w:t>
              <w:tab/>
              <w:t xml:space="preserve">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  7,0   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  7,0   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              7,0   </w:t>
              <w:tab/>
              <w:t xml:space="preserve">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             7,0                          7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  7,0    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  7,0                           7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  7,0   </w:t>
              <w:tab/>
              <w:t xml:space="preserve">                        7,0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</w:t>
              <w:tab/>
              <w:t xml:space="preserve">             7,0   </w:t>
              <w:tab/>
              <w:t xml:space="preserve">               7,0                     0,0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и областного 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Киселе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Киселевского сельского поселения Завети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1 «Пожарная безопасность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№1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– 412,1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             5,0   </w:t>
              <w:tab/>
              <w:t xml:space="preserve">              5,0   </w:t>
              <w:tab/>
              <w:t xml:space="preserve">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377,1                         3,0                 374,1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3,0   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            3,0   </w:t>
              <w:tab/>
              <w:t xml:space="preserve">              3,0   </w:t>
              <w:tab/>
              <w:t xml:space="preserve">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 3,0   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 3,0   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             3,0   </w:t>
              <w:tab/>
              <w:t xml:space="preserve">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            3,0                         3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 3,0    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 3,0                          3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 3,0   </w:t>
              <w:tab/>
              <w:t xml:space="preserve">                       3,0                     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</w:t>
              <w:tab/>
              <w:t xml:space="preserve">             3,0   </w:t>
              <w:tab/>
              <w:t xml:space="preserve">            3,0                      0,0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143"/>
        <w:gridCol w:w="410"/>
        <w:gridCol w:w="410"/>
        <w:gridCol w:w="686"/>
        <w:gridCol w:w="321"/>
        <w:gridCol w:w="870"/>
        <w:gridCol w:w="778"/>
        <w:gridCol w:w="779"/>
        <w:gridCol w:w="777"/>
        <w:gridCol w:w="777"/>
        <w:gridCol w:w="778"/>
        <w:gridCol w:w="777"/>
        <w:gridCol w:w="777"/>
        <w:gridCol w:w="777"/>
        <w:gridCol w:w="778"/>
        <w:gridCol w:w="777"/>
        <w:gridCol w:w="777"/>
        <w:gridCol w:w="778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224"/>
        <w:gridCol w:w="328"/>
        <w:gridCol w:w="411"/>
        <w:gridCol w:w="685"/>
        <w:gridCol w:w="320"/>
        <w:gridCol w:w="868"/>
        <w:gridCol w:w="779"/>
        <w:gridCol w:w="778"/>
        <w:gridCol w:w="779"/>
        <w:gridCol w:w="776"/>
        <w:gridCol w:w="777"/>
        <w:gridCol w:w="777"/>
        <w:gridCol w:w="776"/>
        <w:gridCol w:w="776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6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6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средств индивидуальной защиты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пожарного оборудования и снаря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 xml:space="preserve">тие 2.1.Предупреждение ЧС и пропаганда среди населения и безопасн. Жизнедеятельности и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действиям при возникн. ЧС распространением памяток, листовок, плака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3 «</w:t>
            </w:r>
            <w:r>
              <w:rPr>
                <w:sz w:val="28"/>
                <w:szCs w:val="28"/>
              </w:rPr>
              <w:t>Обеспечение безопасности на воде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3.1.Предупреждение несчастных случаев на водоемах 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»;</w:t>
            </w:r>
          </w:p>
        </w:tc>
      </w:tr>
    </w:tbl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spacing w:lineRule="auto" w:line="216"/>
        <w:ind w:left="907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713"/>
        <w:gridCol w:w="972"/>
        <w:gridCol w:w="882"/>
        <w:gridCol w:w="880"/>
        <w:gridCol w:w="878"/>
        <w:gridCol w:w="785"/>
        <w:gridCol w:w="879"/>
        <w:gridCol w:w="878"/>
        <w:gridCol w:w="880"/>
        <w:gridCol w:w="879"/>
        <w:gridCol w:w="878"/>
        <w:gridCol w:w="879"/>
        <w:gridCol w:w="878"/>
        <w:gridCol w:w="87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712"/>
        <w:gridCol w:w="972"/>
        <w:gridCol w:w="880"/>
        <w:gridCol w:w="881"/>
        <w:gridCol w:w="881"/>
        <w:gridCol w:w="789"/>
        <w:gridCol w:w="879"/>
        <w:gridCol w:w="880"/>
        <w:gridCol w:w="878"/>
        <w:gridCol w:w="878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6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7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 воде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».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Л.В.Костерен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4-03-11T12:09:00Z</cp:lastPrinted>
  <dcterms:modified xsi:type="dcterms:W3CDTF">2019-08-21T10:06:00Z</dcterms:modified>
  <cp:revision>67</cp:revision>
  <dc:subject/>
  <dc:title>ПОСТАНОВЛЕНИЕ</dc:title>
</cp:coreProperties>
</file>