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 xml:space="preserve">16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5.03.2020</w:t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22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7.02.2020 № 99 «О внесении изменений в решение Собрания депутатов Киселевского сельского поселения «О бюджете Киселевского сельского поселения Заветинского района на 2020 год и на плановый период 2021 и 2022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05.03.2020 № 16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81,7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624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1413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  30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2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81,7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624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1413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  30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2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Муниципальная программа финансируется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</w:rPr>
                    <w:t>Киселев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бюджете Киселевского сельского поселения Заветинского райо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аспорт подпрограммы «Благоустройство на территории Киселевского сельского поселения»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331,7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24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363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9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331,7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24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363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9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а 2. Муниципальной программы     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финансируется 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</w:rPr>
                    <w:t>Киселев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бюджете Киселевского сельского поселения Заветинского района.»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иселе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1"/>
        <w:gridCol w:w="921"/>
        <w:gridCol w:w="427"/>
        <w:gridCol w:w="508"/>
        <w:gridCol w:w="921"/>
        <w:gridCol w:w="426"/>
        <w:gridCol w:w="840"/>
        <w:gridCol w:w="756"/>
        <w:gridCol w:w="81"/>
        <w:gridCol w:w="675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иселевского сельского поселения «Обеспечение качественными жилищно-коммунальными услугами населения Киселевского</w:t>
            </w:r>
            <w:r>
              <w:rPr>
                <w:spacing w:val="-6"/>
                <w:sz w:val="28"/>
                <w:szCs w:val="28"/>
              </w:rPr>
              <w:t xml:space="preserve"> сельского поселения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81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413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качества и надежности коммунальных услуг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0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Благоустройство на территории Киселев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3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24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2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 2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«У</w:t>
            </w:r>
            <w:r>
              <w:rPr>
                <w:sz w:val="28"/>
                <w:szCs w:val="28"/>
              </w:rPr>
              <w:t>личное освещение</w:t>
            </w:r>
            <w:r>
              <w:rPr>
                <w:spacing w:val="-8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1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5,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9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8"/>
                <w:szCs w:val="28"/>
              </w:rPr>
              <w:t>55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6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  <w:sz w:val="28"/>
                <w:szCs w:val="28"/>
              </w:rPr>
              <w:t>«Прочие мероприятия  по благоустройству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1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8,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3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9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буртование) твердых бытовых отходов на свал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7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апитальный ремонт пешеходных дорож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4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  <w:sz w:val="28"/>
                <w:szCs w:val="28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я территориального обществен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0"/>
        <w:gridCol w:w="1770"/>
        <w:gridCol w:w="1021"/>
        <w:gridCol w:w="854"/>
        <w:gridCol w:w="939"/>
        <w:gridCol w:w="852"/>
        <w:gridCol w:w="854"/>
        <w:gridCol w:w="854"/>
        <w:gridCol w:w="852"/>
        <w:gridCol w:w="939"/>
        <w:gridCol w:w="938"/>
        <w:gridCol w:w="854"/>
        <w:gridCol w:w="799"/>
        <w:gridCol w:w="823"/>
        <w:gridCol w:w="854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</w:t>
              <w:br/>
              <w:t>всего (тыс. рублей)</w:t>
            </w:r>
          </w:p>
        </w:tc>
        <w:tc>
          <w:tcPr>
            <w:tcW w:w="104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Киселев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81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41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81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41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Благоустройство на территории Киселевско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31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2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31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2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.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 А.А.Кошельняков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6:00Z</dcterms:created>
  <dc:creator>Мартыненко</dc:creator>
  <dc:description/>
  <dc:language>en-US</dc:language>
  <cp:lastModifiedBy>Kiselevskoe-Sp</cp:lastModifiedBy>
  <cp:lastPrinted>2020-03-06T11:11:00Z</cp:lastPrinted>
  <dcterms:modified xsi:type="dcterms:W3CDTF">2020-03-06T08:26:00Z</dcterms:modified>
  <cp:revision>2</cp:revision>
  <dc:subject/>
  <dc:title>ПОСТАНОВЛЕНИЕ</dc:title>
</cp:coreProperties>
</file>