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Кисе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20   </w:t>
        <w:tab/>
        <w:t xml:space="preserve">   </w:t>
        <w:tab/>
        <w:tab/>
        <w:tab/>
        <w:tab/>
        <w:t xml:space="preserve">                                                   с.Киселевк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исел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0.2019 № 8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5.10.2002 № 273-ЗС «Об административных правонарушениях», Уставом муниципального образования «Киселевское сельское поселение» и в целях приведения муниципальных правовых актов в соответствие с действующим законодательством, оптимизации работы по выявлению и пресечению административных правонарушений на территории Киселевского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иселевского сельского поселения от 28.10.2019 № 89 «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»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Киселевского сельского поселения  Н.Ю. Бойко привести в соответствие с данным правовым актом должностные инструкции должностных лиц, уполномоченных составлять протоколы об административных правонарушениях, в части исполнения соответствующих полномочий по возбуждению дел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Л.И.Парав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>специалист по общим вопроса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 от  10.06.2020 № 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Киселевского сельского поселения, уполномоченных составлять протоколы об административных правонарушениях 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,3, 2.4, </w:t>
            </w:r>
            <w:r>
              <w:rPr>
                <w:sz w:val="28"/>
                <w:szCs w:val="28"/>
              </w:rPr>
              <w:t xml:space="preserve">2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, 2.10,2.12, 3.2, 4.1, 4.4, 4.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1 статьи 4.6, 5.1, 5.2,5.3, 5.4, 5.5, 6.3, 6.4,</w:t>
            </w:r>
            <w:r>
              <w:rPr>
                <w:sz w:val="28"/>
                <w:szCs w:val="28"/>
              </w:rPr>
              <w:t xml:space="preserve"> 8.1, 8.2, 8.8, 8.9, 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Н.Ю. Бо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0:00Z</dcterms:created>
  <dc:creator>Пользователь</dc:creator>
  <dc:description/>
  <dc:language>en-US</dc:language>
  <cp:lastModifiedBy>Kiselevskoe-Sp</cp:lastModifiedBy>
  <cp:lastPrinted>2018-07-02T14:38:00Z</cp:lastPrinted>
  <dcterms:modified xsi:type="dcterms:W3CDTF">2020-06-10T09:10:00Z</dcterms:modified>
  <cp:revision>2</cp:revision>
  <dc:subject/>
  <dc:title/>
</cp:coreProperties>
</file>