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7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1.01.2020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6.12.2019 № 93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31.01.2020 № 7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438,8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1070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30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2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438,8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1070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30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2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988,8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20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9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988,8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20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9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2. Муниципальной программы     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инансируется 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»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Развитие территориального общественного самоуправления в Киселевском сельском поселении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  <w:r>
              <w:rPr/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0,0 тыс. рублей,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 </w:t>
                  </w:r>
                </w:p>
              </w:tc>
            </w:tr>
          </w:tbl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81"/>
        <w:gridCol w:w="67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7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8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2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55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8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8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9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7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7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8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2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2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8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2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2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3:00Z</dcterms:created>
  <dc:creator>Мартыненко</dc:creator>
  <dc:description/>
  <dc:language>en-US</dc:language>
  <cp:lastModifiedBy>Kiselevskoe-Sp</cp:lastModifiedBy>
  <cp:lastPrinted>2014-03-11T12:09:00Z</cp:lastPrinted>
  <dcterms:modified xsi:type="dcterms:W3CDTF">2020-01-31T09:43:00Z</dcterms:modified>
  <cp:revision>2</cp:revision>
  <dc:subject/>
  <dc:title>ПОСТАНОВЛЕНИЕ</dc:title>
</cp:coreProperties>
</file>