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5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01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6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31.01.2020 № 5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28 007,8 тыс. 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4130,0</w:t>
              <w:tab/>
              <w:t xml:space="preserve">                   413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2322,7</w:t>
              <w:tab/>
              <w:t xml:space="preserve">                   2322,7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2409,0</w:t>
              <w:tab/>
              <w:t xml:space="preserve">                   2409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1900,0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 0,0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28 007,8 тыс. 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4130,0</w:t>
              <w:tab/>
              <w:t xml:space="preserve">                   413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2322,7</w:t>
              <w:tab/>
              <w:t xml:space="preserve">                   2322,7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2409,0</w:t>
              <w:tab/>
              <w:t xml:space="preserve">                   2409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1900,0                   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0,0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Киселев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селевского сельского поселения «Развитие культуры Киселевского сельского пол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227"/>
        <w:gridCol w:w="326"/>
        <w:gridCol w:w="412"/>
        <w:gridCol w:w="685"/>
        <w:gridCol w:w="319"/>
        <w:gridCol w:w="867"/>
        <w:gridCol w:w="777"/>
        <w:gridCol w:w="778"/>
        <w:gridCol w:w="778"/>
        <w:gridCol w:w="775"/>
        <w:gridCol w:w="777"/>
        <w:gridCol w:w="777"/>
        <w:gridCol w:w="776"/>
        <w:gridCol w:w="775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00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00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00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71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3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ая 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L519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роприятия по газоснабжению бюджетного учреждения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4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селевского сельского поселения «Развитие культуры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713"/>
        <w:gridCol w:w="972"/>
        <w:gridCol w:w="881"/>
        <w:gridCol w:w="881"/>
        <w:gridCol w:w="881"/>
        <w:gridCol w:w="788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800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790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40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spacing w:val="-10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20-03-05T07:34:00Z</dcterms:modified>
  <cp:revision>86</cp:revision>
  <dc:subject/>
  <dc:title>ПОСТАНОВЛЕНИЕ</dc:title>
</cp:coreProperties>
</file>