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Администрация Кисел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8.2020   </w:t>
        <w:tab/>
        <w:t xml:space="preserve">   </w:t>
        <w:tab/>
        <w:tab/>
        <w:tab/>
        <w:tab/>
        <w:t xml:space="preserve">                                                   с.Киселевк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Киселе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0.2019 № 89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5.10.2002 № 273-ЗС «Об административных правонарушениях», Уставом муниципального образования «Киселевское сельское поселение» и в целях приведения муниципальных правовых актов в соответствие с действующим законодательством, оптимизации работы по выявлению и пресечению административных правонарушений на территории Киселевского сельского поселения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постановлению Администрации Киселевского сельского поселения от 28.10.2019 № 89 «Об утверждении перечня должностных лиц Администрации Киселевского сельского поселения, уполномоченных составлять протоколы об административных правонарушениях»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общим вопросам Администрации Киселевского сельского поселения  Н.Ю. Бойко привести в соответствие с данным правовым актом должностные инструкции должностных лиц, уполномоченных составлять протоколы об административных правонарушениях, в части исполнения соответствующих полномочий по возбуждению дел об административных правонару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                                          Л.И.Паравае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/>
        <w:t>специалист по общим вопросам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ского сельского поселения от  17.08.2020 № 6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/>
      </w:pPr>
      <w:r>
        <w:rPr>
          <w:sz w:val="28"/>
          <w:szCs w:val="28"/>
        </w:rPr>
        <w:t xml:space="preserve">должностных лиц Администрации Киселевского сельского поселения, уполномоченных составлять протоколы об административных правонарушениях по Областному закону от 25.10.2002 № 273-ЗС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3"/>
        <w:gridCol w:w="4820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 от 25.10.2002  № 273-ЗС «Об административных правонарушен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ми  2.2, 2.3, 2.4, </w:t>
            </w:r>
            <w:r>
              <w:rPr>
                <w:sz w:val="28"/>
                <w:szCs w:val="28"/>
              </w:rPr>
              <w:t xml:space="preserve">2.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7, 2.10,2.12, 3.2, 4.1, 4.4, 4.5, 5.1, 5.2,5.3, 5.4, 5.5, 6.3, 6.4,</w:t>
            </w:r>
            <w:r>
              <w:rPr>
                <w:sz w:val="28"/>
                <w:szCs w:val="28"/>
              </w:rPr>
              <w:t xml:space="preserve"> 8.1, 8.2, 8.8, 8.9, частью 2 статьи 9.1, статьей  9.3, частью 2 статьи 9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вопросам имущественных и земельных отношений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Н.Ю. Бой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 CYR" w:hAnsi="Times New Roman CYR" w:eastAsia="Times New Roman" w:cs="Times New Roman CYR"/>
    </w:rPr>
  </w:style>
  <w:style w:type="character" w:styleId="Style16">
    <w:name w:val="Нижний колонтитул Знак"/>
    <w:basedOn w:val="Style13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8:00Z</dcterms:created>
  <dc:creator>Пользователь</dc:creator>
  <dc:description/>
  <dc:language>en-US</dc:language>
  <cp:lastModifiedBy>Kiselevskoe-Sp</cp:lastModifiedBy>
  <cp:lastPrinted>2018-07-02T14:38:00Z</cp:lastPrinted>
  <dcterms:modified xsi:type="dcterms:W3CDTF">2020-08-17T08:58:00Z</dcterms:modified>
  <cp:revision>2</cp:revision>
  <dc:subject/>
  <dc:title/>
</cp:coreProperties>
</file>