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1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9.03.2021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1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5.02.2021 № 120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1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муниципального образования «Киселевское сельское поселение» на 2019-2030 годы»</w:t>
      </w:r>
      <w:r>
        <w:rPr>
          <w:rStyle w:val="StrongEmphasis"/>
          <w:b w:val="false"/>
          <w:bCs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09.03.2021 № 2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1 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муниципального образования «Киселевское сельское поселение» на 2019-2030 годы»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Формирование современной городской среды на территории муниципального образования «Киселевское сельское поселение» на 2019-2030 годы»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строку ресурсное обеспечение муниципальной программы Киселев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5"/>
        <w:gridCol w:w="7332"/>
      </w:tblGrid>
      <w:tr>
        <w:trPr>
          <w:trHeight w:val="1417" w:hRule="atLeast"/>
        </w:trPr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  <w:br/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7332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29127,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19 году – 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0 году –     50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1 году -  1271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2 году –       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  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 –12075,1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300,1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 16752,6 тыс.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 общественных территорий Киселевского сельского поселения</w:t>
      </w:r>
      <w:r>
        <w:rPr>
          <w:sz w:val="28"/>
          <w:szCs w:val="28"/>
        </w:rPr>
        <w:t>» 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5"/>
        <w:gridCol w:w="7332"/>
      </w:tblGrid>
      <w:tr>
        <w:trPr>
          <w:trHeight w:val="1417" w:hRule="atLeast"/>
        </w:trPr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  <w:br/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7332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 подпрограммы составляет 29127,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19 году – 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0 году –     50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1 году -  12718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2 году –       0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 –12075,1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300,1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16752,6 тыс.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autoSpaceDE w:val="false"/>
        <w:ind w:left="907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иселевского сельского поселения «Формирование современной городской среды на территории Кисел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иселевского сельского поселения «Формирование современной городской среды на территории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1226"/>
        <w:gridCol w:w="327"/>
        <w:gridCol w:w="411"/>
        <w:gridCol w:w="686"/>
        <w:gridCol w:w="319"/>
        <w:gridCol w:w="867"/>
        <w:gridCol w:w="778"/>
        <w:gridCol w:w="595"/>
        <w:gridCol w:w="960"/>
        <w:gridCol w:w="776"/>
        <w:gridCol w:w="776"/>
        <w:gridCol w:w="777"/>
        <w:gridCol w:w="776"/>
        <w:gridCol w:w="776"/>
        <w:gridCol w:w="777"/>
        <w:gridCol w:w="776"/>
        <w:gridCol w:w="777"/>
        <w:gridCol w:w="782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Киселев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территории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2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2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71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Благоустройство общественных территорий Киселе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40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формированию современной городской среды в части благоустройства общественных территорий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1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6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й контроль и авторский надзор для реализации мероприятий по формированию современной городской среды в части благоустройства общественных территори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».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4"/>
          <w:szCs w:val="24"/>
        </w:rPr>
        <w:t>«Приложение № 4 к муниципальной программе Киселевского сельского поселения</w:t>
      </w:r>
    </w:p>
    <w:p>
      <w:pPr>
        <w:pStyle w:val="Normal"/>
        <w:autoSpaceDE w:val="false"/>
        <w:ind w:left="907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Формирование современной городской среды на территории Кисел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 реализацию муниципальной программы Кисел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Формирование современной городской среды на территории Киселе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647"/>
        <w:gridCol w:w="1111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714"/>
        <w:gridCol w:w="973"/>
        <w:gridCol w:w="880"/>
        <w:gridCol w:w="654"/>
        <w:gridCol w:w="1106"/>
        <w:gridCol w:w="789"/>
        <w:gridCol w:w="878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иселе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Формирование современной городской среды на территории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1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 1«</w:t>
            </w:r>
            <w:r>
              <w:rPr>
                <w:kern w:val="2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1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71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7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75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4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ущий специалист по общим вопросам                                   Н.Ю. 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widowControl w:val="false"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Мартыненко</dc:creator>
  <dc:description/>
  <dc:language>en-US</dc:language>
  <cp:lastModifiedBy>admin</cp:lastModifiedBy>
  <cp:lastPrinted>2021-03-05T12:39:00Z</cp:lastPrinted>
  <dcterms:modified xsi:type="dcterms:W3CDTF">2021-03-09T08:25:00Z</dcterms:modified>
  <cp:revision>2</cp:revision>
  <dc:subject/>
  <dc:title>ПОСТАНОВЛЕНИЕ</dc:title>
</cp:coreProperties>
</file>