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1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11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6"/>
        <w:rPr>
          <w:sz w:val="28"/>
          <w:szCs w:val="28"/>
        </w:rPr>
      </w:pPr>
      <w:r>
        <w:rPr>
          <w:b w:val="false"/>
          <w:sz w:val="32"/>
          <w:szCs w:val="32"/>
        </w:rPr>
        <w:t>Администрация Киселевского сельского поселения</w:t>
      </w:r>
      <w:r>
        <w:rPr/>
        <w:t xml:space="preserve"> </w:t>
      </w:r>
    </w:p>
    <w:p>
      <w:pPr>
        <w:pStyle w:val="Normal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12.2019</w:t>
        <w:tab/>
        <w:tab/>
        <w:tab/>
        <w:tab/>
        <w:tab/>
        <w:tab/>
        <w:tab/>
        <w:tab/>
        <w:t xml:space="preserve">   </w:t>
        <w:tab/>
        <w:t xml:space="preserve">             с.Кисел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постановление Администрации Киселевского сельского поселения от 03.04.2019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1.2 Федерального закона от 27.07.2010 № 210-ФЗ «Об организации предоставления государственных и муниципальных услуг», постановлением Правительства Ростовской области от 16.05.2018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, в целях повышения качества предоставления муниципальных услуг в Киселевском сельском поселении, и в целях приведения нормативных актов Администрации Киселевского сельского поселения в соответствии действующему законодательст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Киселевского сельского поселения от 03.04.2019 № 31 «Об утверждении Правил подачи и рассмотрения жалоб на решения и действия (бездействие) Администрации Киселевского сельского поселения, должностных лиц и муниципальных служащих Киселевского сельского поселения» следующи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именование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Правил подачи и рассмотрения жалоб на решения и действия (бездействие) Администрации Киселевского сельского поселения, муниципальных служащих Киселевского сельского поселения, муниципального автономного учреждения «Многофункциональный центр предоставления государственных и муниципальных услуг Заветинского района» и его работ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дополнить пунктом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Должностным лицам, муниципальным служащим Администрации Киселевского сельского поселения участвующим в предоставлении муниципальных услуг, МАУ «МФЦ Заветинского района», обеспечить прием и рассмотрение жалоб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изложить в редакции, согласно приложению к настоящему постановл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14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firstLine="714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                             Л.И. Параваева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12.2019 № 101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А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дачи и рассмотрения жалоб на решения и действия (бездействие) Администрации Киселевского сельского поселения, должностных лиц, муниципальных служащих Киселевского сельского поселения, муниципального автономного учреждения «Многофункциональный центр предоставления государственных и муниципальных услуг Заветинского района» и его работников.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1. Настоящие Правила определяют особенности рассмотрения жалоб на решения и действия (бездействие) Администрации Киселевского сельского поселения, должностных лиц, муниципальных служащих Администрации Киселевского сельского поселения, муниципального автономного учреждения «Многофункциональный центр предоставления государственных и муниципальных услуг Заветинского района» и его работников (далее – МФЦ) и его работников (далее – жалобы)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Действие настоящих Правил распространяется на жалобы, поданные с соблюдение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2. Настоящие Правила не распространяются на правоотношения, связанные с реализацией гражданином Российской Федерации прав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 59-ФЗ «О порядке рассмотрения обращений граждан Российской Федерации», а также не применяются в случае обжалования нормативных правовых актов и иных решений органов местного самоуправления Киселевского сельского поселения и их должностных лиц, муниципальных служащих Киселевского сельского поселения по делам об административных правонарушениях, иных решений и действий (бездействия) Администрации Киселевского сельского поселения, муниципальных служащих Киселевского сельского поселения</w:t>
      </w:r>
      <w:r>
        <w:rPr>
          <w:spacing w:val="-2"/>
          <w:sz w:val="28"/>
          <w:szCs w:val="28"/>
        </w:rPr>
        <w:t>, в отношении которых предусмотрен специальный порядок обжалования.</w:t>
      </w:r>
    </w:p>
    <w:p>
      <w:pPr>
        <w:pStyle w:val="Normal"/>
        <w:widowControl w:val="false"/>
        <w:spacing w:lineRule="auto" w:line="23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одачи жалоб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Жалоба на решения и действия (бездействие) Администрации Киселевского сельского поселения, должностных лиц, муниципальных служащих Администрации Киселевского сельского поселения подается непосредственно в Администрацию Киселе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bookmarkStart w:id="0" w:name="P65"/>
      <w:bookmarkEnd w:id="0"/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алоба на решения и действия (бездействие) должностных лиц, муниципальных служащих Администрации Киселевского сельского поселения, подается в Администрацию Киселе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bookmarkStart w:id="1" w:name="P66"/>
      <w:bookmarkEnd w:id="1"/>
      <w:r>
        <w:rPr>
          <w:sz w:val="28"/>
          <w:szCs w:val="28"/>
        </w:rPr>
        <w:t>2.3. Жалобы на решения и действия (бездействие) работника МФЦ подаются руководителю этого МФЦ.</w:t>
      </w:r>
    </w:p>
    <w:p>
      <w:pPr>
        <w:pStyle w:val="Normal"/>
        <w:widowControl w:val="false"/>
        <w:ind w:firstLine="709"/>
        <w:jc w:val="both"/>
        <w:rPr/>
      </w:pPr>
      <w:bookmarkStart w:id="2" w:name="P67"/>
      <w:bookmarkEnd w:id="2"/>
      <w:r>
        <w:rPr>
          <w:sz w:val="28"/>
          <w:szCs w:val="28"/>
        </w:rPr>
        <w:t xml:space="preserve">2.4. Жалобы на решения и действия (бездействие) МФЦ подаются учредителю МФЦ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5. Жалобы подаются в Администрацию Киселевского сельского поселения, МФЦ, учредителю МФЦ, уполномоченному должностному лиц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5.1. В письменной форме на бумажном носителе, в том числе почтовым отправлением или в ходе личного приема заявителя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5.2. В электронном вид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 В электронном виде жалобы могут быть поданы заявителем посредством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Официального сайта Администрации Киселевского сельского поселения, в информационно-телекоммуникационной сети «Интернет», информационно-аналитического интернет-портала единой сети МФЦ Ростовской области, официального сайта учредителя МФЦ или Администрации Киселевского сельского поселени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6.2. Региональной государственной информационной системы «Портал государственных и муниципальных услуг Ростовской области» (далее – региональный портал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6.3.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 с использованием информационно-телекоммуникационной сети «Интернет» (за исключением жалоб на решения и действия (бездействие) МФЦ и его работника)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6.4. Электронной почты Администрации Киселевского сельского поселения, МФЦ, учредителя МФЦ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7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bookmarkStart w:id="3" w:name="P79"/>
      <w:bookmarkEnd w:id="3"/>
      <w:r>
        <w:rPr>
          <w:sz w:val="28"/>
          <w:szCs w:val="28"/>
        </w:rPr>
        <w:t>2.8. Жалоба должна содержать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8.1. Наименование органа, предоставляющего муниципальную услугу – Администрации Киселевского сельского поселения, должностного лица, муниципального служащего Администрации Киселевского сельского поселения, МФЦ, его руководителя и (или) работника, решения и действия (бездействие) которых обжалуютс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8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8.3. Сведения об обжалуемых решениях и действиях (бездействии) должностного лица, муниципального служащего Администрации Киселевского сельского поселения, МФЦ, его работника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8.4. Доводы, на основании которых заявитель не согласен с решением и действием (бездействием) должностного лица, муниципального служащего Администрации Киселевского сельского поселения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bookmarkStart w:id="4" w:name="P84"/>
      <w:bookmarkEnd w:id="4"/>
      <w:r>
        <w:rPr>
          <w:sz w:val="28"/>
          <w:szCs w:val="28"/>
        </w:rPr>
        <w:t>2.9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9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9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9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0. В случае, если жалоба не соответствует требованиям </w:t>
      </w:r>
      <w:hyperlink w:anchor="P79">
        <w:r>
          <w:rPr>
            <w:rStyle w:val="InternetLink"/>
            <w:sz w:val="28"/>
            <w:szCs w:val="28"/>
          </w:rPr>
          <w:t>пункта 2.8</w:t>
        </w:r>
      </w:hyperlink>
      <w:r>
        <w:rPr>
          <w:sz w:val="28"/>
          <w:szCs w:val="28"/>
        </w:rPr>
        <w:t xml:space="preserve"> настоящих Правил, она рассматривается в соответствии с требованиями, установленными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1. При подаче жалобы в электронном виде документы, указанные в </w:t>
      </w:r>
      <w:hyperlink w:anchor="P84">
        <w:r>
          <w:rPr>
            <w:rStyle w:val="InternetLink"/>
            <w:sz w:val="28"/>
            <w:szCs w:val="28"/>
          </w:rPr>
          <w:t>пункте 2.9</w:t>
        </w:r>
      </w:hyperlink>
      <w:r>
        <w:rPr>
          <w:sz w:val="28"/>
          <w:szCs w:val="28"/>
        </w:rPr>
        <w:t xml:space="preserve">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дминистрация Киселевского сельского поселения принимает и регистрирует жалоб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рок рассмотрения жалобы исчисляется со дня регистрации жалобы. </w:t>
      </w:r>
    </w:p>
    <w:p>
      <w:pPr>
        <w:pStyle w:val="Normal"/>
        <w:widowControl w:val="false"/>
        <w:ind w:firstLine="709"/>
        <w:jc w:val="both"/>
        <w:rPr/>
      </w:pPr>
      <w:bookmarkStart w:id="5" w:name="P104"/>
      <w:bookmarkEnd w:id="5"/>
      <w:r>
        <w:rPr>
          <w:sz w:val="28"/>
          <w:szCs w:val="28"/>
        </w:rPr>
        <w:t xml:space="preserve">2.13. В случае, если жалоба подана заявителем в Администрацию Киселевского сельского поселения, в компетенцию которой не входит принятие решения по жалобе в соответствии с требованиями </w:t>
      </w:r>
      <w:hyperlink w:anchor="P64">
        <w:r>
          <w:rPr>
            <w:rStyle w:val="InternetLink"/>
            <w:sz w:val="28"/>
            <w:szCs w:val="28"/>
          </w:rPr>
          <w:t>пунктов 2.1</w:t>
        </w:r>
      </w:hyperlink>
      <w:r>
        <w:rPr>
          <w:sz w:val="28"/>
          <w:szCs w:val="28"/>
        </w:rPr>
        <w:t xml:space="preserve">, </w:t>
      </w:r>
      <w:hyperlink w:anchor="P65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настоящих Правил, в течение 3 рабочих дней со дня ее регистрации Администрация Киселевского сельского поселен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4. Жалоба может быть подана заявителем через МФЦ. При поступлении жалобы МФЦ обеспечивает ее передачу в Администрацию Киселевского сельского поселения, в порядке и сроки, которые установлены соглашением о взаимодействии между МФЦ и Администрацией Киселевского сельского поселения, но не позднее следующего рабочего дня со дня поступления жалобы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Заявитель может обратиться с жалобой, в том числе в следующих случаях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5.1. Нарушение срока регистрации запроса о предоставлении муниципальной услуги, однократного запроса в МФЦ о предоставлении нескольких муниципальных услуг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5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его работника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, включая принятие решения о предоставлени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муниципальной услуги (далее – предоставление услуги в полном объеме)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5.3.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Ростовской области и Киселевского сельского поселения для предоставления муниципальной услуги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5.4. Отказ в приеме документов, представление которых предусмотрено нормативными правовыми актами Российской Федерации, Ростовской области и Киселевского сельского поселения для предоставления муниципальной услуги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5.5. Отказ в предоставлении муниципальной услуги, если основания отказа не предусмотрены нормативными правовыми актами Российской Федерации, Ростовской области и Киселевского сельского поселения. В указанном случае досудебное (внесудебное) обжалование заявителем решений и действий (бездействия) МФЦ, его работника возможно в случае, если на МФЦ, решения и действия (бездействие) которого обжалуются, возложена функция по предоставлению услуги в полном объеме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5.6.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Ростовской области и Киселевского сельского поселени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5.7. Отказ Администрации Киселевского сельского поселения, её должностного лица, муниципального служащего, МФЦ,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его работника возможно в случае, если на МФЦ, решения и действия (бездействие) которого обжалуются, возложена функция по предоставлению услуги в полном объеме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5.9. 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, Ростовской области и Киселевского сельского поселения. В указанном случае досудебное (внесудебное) обжалование заявителем решений и действий (бездействия) МФЦ, его работника возможно в случае, если на МФЦ, решения и действия (бездействие) которого обжалуются, возложена функция по предоставлению услуги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5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его работника возможно в случае, если на МФЦ, решения и действия (бездействие) которого обжалуются, возложена функция по предоставлению услуги в полном объеме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3. Порядок рассмотрения жалоб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6" w:name="P120"/>
      <w:bookmarkEnd w:id="6"/>
      <w:r>
        <w:rPr>
          <w:sz w:val="28"/>
          <w:szCs w:val="28"/>
        </w:rPr>
        <w:t>3.1. Жалобы на решения и действия (бездействие) Администрации Киселевского сельского поселения, должностных лиц, муниципальных служащих Киселевского сельского поселения рассматриваются главой Администрации Киселевского сельского поселения, который обеспечива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1. Прием и рассмотрение жалоб в соответствии с требованиями настоящих Прави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.2. Направление жалоб в уполномоченный на их рассмотрение орган в соответствии с </w:t>
      </w:r>
      <w:hyperlink w:anchor="P104">
        <w:r>
          <w:rPr>
            <w:rStyle w:val="InternetLink"/>
            <w:sz w:val="28"/>
            <w:szCs w:val="28"/>
          </w:rPr>
          <w:t>пунктом 2.1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8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ые лица, указанные в </w:t>
      </w:r>
      <w:hyperlink w:anchor="P66">
        <w:r>
          <w:rPr>
            <w:rStyle w:val="InternetLink"/>
            <w:sz w:val="28"/>
            <w:szCs w:val="28"/>
          </w:rPr>
          <w:t>пунктах 2.3</w:t>
        </w:r>
      </w:hyperlink>
      <w:r>
        <w:rPr>
          <w:sz w:val="28"/>
          <w:szCs w:val="28"/>
        </w:rPr>
        <w:t xml:space="preserve">, </w:t>
      </w:r>
      <w:hyperlink w:anchor="P67">
        <w:r>
          <w:rPr>
            <w:rStyle w:val="InternetLink"/>
            <w:sz w:val="28"/>
            <w:szCs w:val="28"/>
          </w:rPr>
          <w:t>2.4</w:t>
        </w:r>
      </w:hyperlink>
      <w:r>
        <w:rPr>
          <w:sz w:val="28"/>
          <w:szCs w:val="28"/>
        </w:rPr>
        <w:t xml:space="preserve">, </w:t>
      </w:r>
      <w:hyperlink w:anchor="P120">
        <w:r>
          <w:rPr>
            <w:rStyle w:val="InternetLink"/>
            <w:sz w:val="28"/>
            <w:szCs w:val="28"/>
          </w:rPr>
          <w:t>3.1</w:t>
        </w:r>
      </w:hyperlink>
      <w:r>
        <w:rPr>
          <w:sz w:val="28"/>
          <w:szCs w:val="28"/>
        </w:rPr>
        <w:t xml:space="preserve"> настоящих Правил, незамедлительно направляют соответствующие материалы в органы прокурату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Киселевского сельского поселения, МФЦ, учредитель МФЦ обеспечивают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1. Оснащение мест приема жало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2. Информирование заявителей о порядке обжалования решений и действий (бездействия) Администрации Киселевского сельского поселения, её должностных лиц, муниципальных служащих, МФЦ и их работников посредством размещения информации на стендах в местах предоставления муниципальных услуг, на их официальных сайтах, на региональном портал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3. Консультирование заявителей о порядке обжалования решений и действий (бездействия) Администрации Киселевского сельского поселения, её должностных лиц, муниципальных служащих, МФЦ и их работников, в том числе по телефону, электронной почте, при личном прие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4. 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 Жалоба, поступившая в МФЦ, учредителю МФЦ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Администрацией Киселевского сельского поселения, МФЦ, учредителем МФ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обжалования отказа Администрации Киселевского сельского поселения, её должностного лица,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При удовлетворении жалобы Администрация Киселевского сельского поселения, учредитель МФЦ или уполномоченное должностное лицо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7. Ответ по результатам рассмотрения жалобы направляется заявителю не позднее дня, следующего за днем принятия решения, в письменной форме. В случае, если жалоба была направлена способом, указанным в подпункте 2.6.3 пункта 2.6 настоящих Правил, ответ заявителю направляется посредством системы досудебного обжал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8. В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8.1. Наименование Администрации Киселевского сельского поселения, МФЦ, учредителя МФЦ или уполномоченного должностного лица, рассмотревших жалобу, должность, фамилия, имя, отчество (при наличии) лиц, принявших решение по жалоб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8.2. Номер, дата, место принятия решения, включая сведения о лице, решение и действие (бездействие) которого обжалу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8.3. Фамилия, имя, отчество (при наличии) или наименование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8.4. Основания для принятия решения по жалоб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8.5. Принятое по жалобе реш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8.6. В случае, если жалоба признана обоснованной, –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8.7. Порядок обжалования принятого по жалобе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 Ответ по результатам рассмотрения жалобы на решения и действия (бездействие) должностного лица, муниципального служащего Администрации Киселевского сельского поселения подписывается главой Администрации  Киселевского сельского поселения, на действия работника МФЦ – руководителем МФ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0 Ответ по результатам рассмотрения жалобы на решения и действия (бездействие) руководителя МФЦ подписывается руководителем учредителя МФЦ, либо уполномоченным должностным лиц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1. Ответ по результатам рассмотрения жалобы не позднее дня, следующего за днем принятия решения, может быть представлен по желанию заявителя в форме электронного документа, подписанного электронной подписью главы Администрации Киселевского сельского поселения, руководителя МФЦ, руководителя учредителя МФЦ, уполномоченного должностного лица, вид которой установлен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2. В случае признания жалобы подлежащей удовлетворению в ответе по результатам рассмотрения жалобы заявителю дается информация о действиях, осуществляемых Администрацией Киселевского сельского поселения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3. В случае признания жалобы, не подлежащей удовлетворению в ответе по результатам рассмотрения жалобы,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4. Глава Администрации Киселевского сельского поселения, руководители МФЦ, учредителя МФЦ, уполномоченное должностное лицо отказывают в удовлетворении жалобы в следующих случаях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4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4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4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5. Глава Администрации Киселевского сельского поселения, руководители МФЦ, учредителя МФЦ, уполномоченное должностное лицо могут оставить жалобу без ответа в следующих случаях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5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5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Глава Администрации Киселевского сельского поселения, руководители МФЦ, учредителя МФЦ, уполномоченное должностное лицо сообщают заявителю об оставлении жалобы без ответа с указанием причин принятого решения в течение 3 рабочих дней со дня регистрации жалобы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 общим вопросам </w:t>
        <w:tab/>
        <w:tab/>
        <w:tab/>
        <w:t xml:space="preserve">                    А.А.Кошельняк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Название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Style11">
    <w:name w:val="Название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0"/>
      <w:jc w:val="center"/>
      <w:textAlignment w:val="auto"/>
    </w:pPr>
    <w:rPr>
      <w:b/>
      <w:bCs/>
      <w:color w:val="000000"/>
      <w:sz w:val="28"/>
      <w:szCs w:val="28"/>
    </w:rPr>
  </w:style>
  <w:style w:type="paragraph" w:styleId="4">
    <w:name w:val="Стиль4"/>
    <w:basedOn w:val="Normal"/>
    <w:qFormat/>
    <w:pPr>
      <w:overflowPunct w:val="true"/>
      <w:jc w:val="both"/>
      <w:textAlignment w:val="auto"/>
    </w:pPr>
    <w:rPr>
      <w:rFonts w:eastAsia="Calibri"/>
      <w:sz w:val="28"/>
      <w:szCs w:val="28"/>
    </w:rPr>
  </w:style>
  <w:style w:type="paragraph" w:styleId="121">
    <w:name w:val="1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lang w:val="en-GB"/>
    </w:rPr>
  </w:style>
  <w:style w:type="paragraph" w:styleId="Style2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75" w:after="75"/>
      <w:textAlignment w:val="auto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54562688604826F49B67C312C4F8DF023982DA781150E7047A4589E8784BC67FCC3E99CA4493B321ZFG" TargetMode="External"/><Relationship Id="rId4" Type="http://schemas.openxmlformats.org/officeDocument/2006/relationships/hyperlink" Target="consultantplus://offline/ref=BA54562688604826F49B67C312C4F8DF023982DA781150E7047A4589E8784BC67FCC3E99CA4493B321ZFG" TargetMode="External"/><Relationship Id="rId5" Type="http://schemas.openxmlformats.org/officeDocument/2006/relationships/hyperlink" Target="consultantplus://offline/ref=E043D24019448DB0A8EF721D1BC7956B8809C16A00A8A6244FF4A9108Ab2f9P" TargetMode="External"/><Relationship Id="rId6" Type="http://schemas.openxmlformats.org/officeDocument/2006/relationships/hyperlink" Target="consultantplus://offline/ref=E043D24019448DB0A8EF721D1BC7956B8808C36D00A2A6244FF4A9108Ab2f9P" TargetMode="External"/><Relationship Id="rId7" Type="http://schemas.openxmlformats.org/officeDocument/2006/relationships/hyperlink" Target="consultantplus://offline/ref=8E67BC41073C3ED484F5AC8AC6076AF7D133E5829BBC5CE261AA01B1E1z5W2O" TargetMode="External"/><Relationship Id="rId8" Type="http://schemas.openxmlformats.org/officeDocument/2006/relationships/hyperlink" Target="consultantplus://offline/ref=8E67BC41073C3ED484F5AC8AC6076AF7D03BE28695BD5CE261AA01B1E1527448DB02DB7A2D1Cz8W1O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47:00Z</dcterms:created>
  <dc:creator>voshod</dc:creator>
  <dc:description/>
  <cp:keywords/>
  <dc:language>en-US</dc:language>
  <cp:lastModifiedBy>Kiselevskoe-Sp</cp:lastModifiedBy>
  <cp:lastPrinted>2019-12-05T16:10:00Z</cp:lastPrinted>
  <dcterms:modified xsi:type="dcterms:W3CDTF">2019-12-05T13:12:00Z</dcterms:modified>
  <cp:revision>6</cp:revision>
  <dc:subject/>
  <dc:title> </dc:title>
</cp:coreProperties>
</file>