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10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6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0.09.2018 № 83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го хозяйства                                                    П.А.Никуличе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18.10.2019 № 82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24099,4 тыс. 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099,4</w:t>
              <w:tab/>
              <w:t xml:space="preserve">                   3099,4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2000,0</w:t>
              <w:tab/>
              <w:t xml:space="preserve">                   20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1900,0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 0,0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24099,4 тыс. 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099,4</w:t>
              <w:tab/>
              <w:t xml:space="preserve">                   3099,4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2000,0</w:t>
              <w:tab/>
              <w:t xml:space="preserve">                   20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1900,0</w:t>
              <w:tab/>
              <w:t xml:space="preserve">                   1900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1900,0                   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0,0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Киселев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селевского сельского поселения «Развитие культуры Киселевского сельского пол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227"/>
        <w:gridCol w:w="326"/>
        <w:gridCol w:w="412"/>
        <w:gridCol w:w="685"/>
        <w:gridCol w:w="319"/>
        <w:gridCol w:w="867"/>
        <w:gridCol w:w="777"/>
        <w:gridCol w:w="778"/>
        <w:gridCol w:w="778"/>
        <w:gridCol w:w="775"/>
        <w:gridCol w:w="777"/>
        <w:gridCol w:w="777"/>
        <w:gridCol w:w="776"/>
        <w:gridCol w:w="775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селевского сельского поселения «Развитие культуры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713"/>
        <w:gridCol w:w="972"/>
        <w:gridCol w:w="881"/>
        <w:gridCol w:w="881"/>
        <w:gridCol w:w="881"/>
        <w:gridCol w:w="788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spacing w:val="-10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9-10-18T14:35:00Z</cp:lastPrinted>
  <dcterms:modified xsi:type="dcterms:W3CDTF">2019-10-18T11:36:00Z</dcterms:modified>
  <cp:revision>76</cp:revision>
  <dc:subject/>
  <dc:title>ПОСТАНОВЛЕНИЕ</dc:title>
</cp:coreProperties>
</file>