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заседания  Совета землячеств при Администрации  Кисел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проведения:  30 ноября  2017 года в 14.00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СУТСТВОВАЛ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3240" w:hanging="3240"/>
        <w:rPr/>
      </w:pPr>
      <w:r>
        <w:rPr>
          <w:sz w:val="28"/>
          <w:szCs w:val="28"/>
        </w:rPr>
        <w:t xml:space="preserve">Председатель:             </w:t>
        <w:tab/>
        <w:t>Л.И.Параваева, глава Администрации Киселевского сельского поселения</w:t>
      </w:r>
    </w:p>
    <w:p>
      <w:pPr>
        <w:pStyle w:val="Normal"/>
        <w:ind w:left="3240" w:hanging="3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  <w:t xml:space="preserve">Секретарь:         </w:t>
        <w:tab/>
        <w:t>Ю.С.Мельникова, ведущий специалист по вопросам моб. подготовки и ЧС, старший инспектор делам молодежи и спорта</w:t>
      </w:r>
    </w:p>
    <w:p>
      <w:pPr>
        <w:pStyle w:val="Normal"/>
        <w:ind w:left="3240" w:hanging="3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  <w:t>Члены  Совета- 8 человек по списку.</w:t>
      </w:r>
    </w:p>
    <w:p>
      <w:pPr>
        <w:pStyle w:val="Normal"/>
        <w:ind w:left="3240" w:hanging="3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  <w:t>Приглашенные:   Исраилов Мухитдин Мухамадович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Дудаев Ахмет Магамад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председателя совета землячеств чеченской националь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ладом ВЫСТУП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И.Параваева – председатель Совета землячеств, она говорила о необходимости избрать президиум, о важности избрания председателя совета землячеств чеченской национальности, об его участии в решении проблем, касающиес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лагодарила за оказанную помощь в работе Совета землячеств при Администрации Киселевского сельского поселения Хунарикова Рамзана Султановича, представителя чеченского землячества. Отметила о его готовности прийти к единому решению в вопросах мест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ассмотрения вопросов, возникающих в сфере обеспечения межнационального согласия и сотрудничества, формирования толерантности, сохранения этнической самобытности и развития культур народов, проживающих в Киселевском сельском поселении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Л.И.Параваевой принять к сведению.</w:t>
      </w:r>
    </w:p>
    <w:p>
      <w:pPr>
        <w:pStyle w:val="Normal"/>
        <w:tabs>
          <w:tab w:val="clear" w:pos="708"/>
          <w:tab w:val="center" w:pos="4818" w:leader="none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лан работы Совета землячеств при Администрации Киселевского сельского поселения</w:t>
      </w:r>
      <w:r>
        <w:rPr>
          <w:sz w:val="28"/>
          <w:szCs w:val="20"/>
        </w:rPr>
        <w:t xml:space="preserve"> на 2018 год  согласно приложения.</w:t>
      </w:r>
    </w:p>
    <w:p>
      <w:pPr>
        <w:pStyle w:val="Normal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3. Утвердить состав президиума </w:t>
      </w:r>
      <w:r>
        <w:rPr>
          <w:sz w:val="28"/>
          <w:szCs w:val="28"/>
        </w:rPr>
        <w:t>землячеств чеченской национальности</w:t>
      </w:r>
      <w:r>
        <w:rPr>
          <w:rFonts w:eastAsia="Calibri;Arial"/>
          <w:sz w:val="28"/>
          <w:szCs w:val="28"/>
          <w:lang w:eastAsia="en-US"/>
        </w:rPr>
        <w:t>:</w:t>
      </w:r>
    </w:p>
    <w:p>
      <w:pPr>
        <w:pStyle w:val="Normal"/>
        <w:ind w:firstLine="708"/>
        <w:rPr/>
      </w:pPr>
      <w:r>
        <w:rPr>
          <w:sz w:val="28"/>
          <w:szCs w:val="28"/>
        </w:rPr>
        <w:t>- Исраилов Мухитдин Мухамадович;</w:t>
      </w:r>
    </w:p>
    <w:p>
      <w:pPr>
        <w:pStyle w:val="Normal"/>
        <w:ind w:firstLine="708"/>
        <w:rPr/>
      </w:pPr>
      <w:r>
        <w:rPr>
          <w:sz w:val="28"/>
          <w:szCs w:val="28"/>
        </w:rPr>
        <w:t>- Хунариков Рамзан Султанович;</w:t>
      </w:r>
    </w:p>
    <w:p>
      <w:pPr>
        <w:pStyle w:val="Normal"/>
        <w:ind w:firstLine="708"/>
        <w:rPr/>
      </w:pPr>
      <w:r>
        <w:rPr>
          <w:sz w:val="28"/>
          <w:szCs w:val="28"/>
        </w:rPr>
        <w:t>- Дудаев Ахмет Магамад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збрать председателем Совета землячеств чеченской национальности 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раилова Мухитдина Мухамадо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Всем присутствовавшим активизировать работу по осуществлению основных задач по актуальным проблемам межэтнических отношений для укрепления межнационального согласия в Киселевском сельском посел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исел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–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землячеств                                        Л.И.Парав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вета землячеств                                              Ю.С.М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токолу заседания 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землячеств при Администрации Киселевского сельского поселения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30.11.2017 № 4</w:t>
      </w:r>
    </w:p>
    <w:p>
      <w:pPr>
        <w:pStyle w:val="Normal"/>
        <w:tabs>
          <w:tab w:val="clear" w:pos="708"/>
          <w:tab w:val="center" w:pos="4818" w:leader="none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tabs>
          <w:tab w:val="clear" w:pos="708"/>
          <w:tab w:val="center" w:pos="4818" w:leader="none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а землячеств при Администрации Киселевского сельского поселения</w:t>
      </w:r>
      <w:r>
        <w:rPr>
          <w:sz w:val="28"/>
          <w:szCs w:val="20"/>
        </w:rPr>
        <w:t xml:space="preserve"> на 2018 год</w:t>
      </w:r>
    </w:p>
    <w:p>
      <w:pPr>
        <w:pStyle w:val="Normal"/>
        <w:tabs>
          <w:tab w:val="clear" w:pos="708"/>
          <w:tab w:val="center" w:pos="4818" w:leader="none"/>
          <w:tab w:val="left" w:pos="618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6"/>
        <w:gridCol w:w="1418"/>
        <w:gridCol w:w="3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матриваемые вопро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участковым уполномоченным полиции по Киселевскому сельскому поселению, общественными объединениями по профилактике правонарушений и преступлений на территории сельского поселения, обеспечение участия членов Совета в профилактических рейд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Участковый уполномоченный отдела полиции, секретарь Совета, члены Сов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регулирование состояния межэтнических отношений, профилактика возможных конфликтов на межнациональной почве (мониторинг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лава Администрации сельского поселения, секретарь 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землячеств при Администрации Киселевск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нварь, апрель, сентябрь, 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екретарь 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занятости населения сельского поселения, в том числе граждан, прибывших на территорию сельского поселения из республик Северного Кавказа, законно находящихся в пределах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25 числа конца каждого квар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лава Администрации сельского поселения, Секретарь Совета землячеств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участковый уполномоченный отдела полици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руглого стола с участием членов Совета землячеств при Администрации Киселевского сельского поселения «Экстремизму – нет!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екретарь 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угроз экстремисткой направленности в общеобразовательных учрежд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екретарь 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фестивале национальных культур «В семье еди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ельский Дом культуры, члены Совет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14:00Z</dcterms:created>
  <dc:creator>user</dc:creator>
  <dc:description/>
  <cp:keywords/>
  <dc:language>en-US</dc:language>
  <cp:lastModifiedBy>****</cp:lastModifiedBy>
  <cp:lastPrinted>2017-11-24T11:53:00Z</cp:lastPrinted>
  <dcterms:modified xsi:type="dcterms:W3CDTF">2018-01-30T07:58:00Z</dcterms:modified>
  <cp:revision>10</cp:revision>
  <dc:subject/>
  <dc:title> </dc:title>
</cp:coreProperties>
</file>