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аседания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Киселевского сельского посе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сентября 2021 года                                                                     с. 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араваева Людмила Ивановна - глава Администрации Киселевского сельского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йко Наталья Юрьевна – ведущий специалист по общим вопросам Администрации Киселевского сельского поселения, секретарь комиссии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Никульчева Татьяна Анатольевна – директор МБУК «Киселевский сельский дом культуры»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ронченко Марина Владимировна – заведующая МБУК «Киселевская поселенческая библиотека»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зикова Ольга Николаевна – депутат Собрания депутатов Кисел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крюкова Людмила Николаевна – заведующий сектором экономики и финансов Администрации Кисел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янская Ольга Николаевна – председатель общественного Совета при Администрации Кисел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-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 организации контроля за соблюдением законодательства РФ и иных нормативных правовых актов о контрактной системе в сфере закупок товаров, работ, услуг для обеспечения муниципальных нужд, в соответствии с требованиями Федерального закона от 05.04.2013 №44-ФЗ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крюкова Людмила Николаевна – заведующий сектором экономики и финансов Администрации Киселевского сельского поселения, член комисс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 состоянии кадровой работы в Администрации Киселевского сельского поселения в части, касающейся ведения личных дел лиц, замещающих должности муниципальной службы, а также контроля за актуализацией сведений, содержащихся в анкетах, представляемых при назначении на указанные должности и поступлении на работу, об их родственниках и свойственниках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окладчик: Бойко Наталья Юрьевна – ведущий специалист по общим вопросам Администрации Киселевского сельского поселения, секретарь комисс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утверждении плана мероприятий противодействия коррупции в Киселевском сельском поселении на 2021-2024 год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йко Наталья Юрьевна – ведущий специалист по общим вопросам Администрации Киселевского сельского поселения, секретарь комиссии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.Н. Микрюкову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1. Информацию Л.Н. Микрюковой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1.2. Рекомендовать Администрации Киселевского сельского поселения и подведомственной организации МБУК «Киселевский СДК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1. Осуществлять закупки товаров, работ, услуг в строгом соответствии с планом-графиком закупок для нужд учреждения на финансовый го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 В целях повышения эффективности, результативности осуществления закупок товаров, работ, услуг для обеспечения муниципальных нужд  осуществлять размещение заказов  в случаях, предусмотренных пунктами 4 и 5 части 1 статьи 93 Федерального закона  от 05.04.2013 № 44-ФЗ  в строгом соответствии с постановлением Правительства Ростовской области от 30.05.2018 № 355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3.При заключении муниципальных контрактов (договоров) руководствоваться статьями 23 и 34 Федерального закона от 05.04.2013 №44-Ф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4. В целях недопущения нарушений усилить контроль соблюдения выполнения требований в сфере закупок, в соответствии с Законом и иными нормативными правовыми актами о контрактной системе в сфере закупок, направленных на обеспечение нужд заказч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.Ю. Бойко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Информацию Н.Ю. Бойко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2.2. Рекомендо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2.2.1. Ведущему специалисту по общим вопросам (Н.Ю. Бойко) на постоянной основе  проводить анализ </w:t>
      </w:r>
      <w:r>
        <w:rPr>
          <w:sz w:val="28"/>
          <w:szCs w:val="28"/>
          <w:shd w:fill="FFFFFF" w:val="clear"/>
        </w:rPr>
        <w:t>в части, касающейся ведения личных дел лиц, замещающих должности муниципальной службы, а также контроля за актуализацией сведений, содержащихся в анкетах, представляемых при назначении на указанные должности и поступлении на работу, об их родственниках и свойственниках в целях выявления возможного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Администрации Киселевского сельского поселения, МБУК «Киселевский СДК»</w:t>
      </w:r>
      <w:r>
        <w:rPr>
          <w:bCs/>
          <w:sz w:val="28"/>
          <w:szCs w:val="28"/>
        </w:rPr>
        <w:t xml:space="preserve"> взять на личный контроль поступающую информацию о нарушениях законодательства о муниципальной службе и противодействии коррупции, обеспечив её объективное, всестороннее и своевременное рассмотр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2.3. Рекомендовать руководителям Администрации Киселевского сельского поселения, МБУК «Киселевский СДК» обеспечить в пределах предоставленных полномочий контроль  за реализацией мер по предупреждению коррупции в подведомственных учреждения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.Ю. Бой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ю Н.Ю. Бойко 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план мероприятий противодействия коррупции в Киселевском сельском поселении на 2021-2024 годы, согласно приложению № 1 к настоящему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                                           Л.И. Параваева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Н.Ю. Бой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8:00Z</dcterms:created>
  <dc:creator>Prognoz</dc:creator>
  <dc:description/>
  <dc:language>en-US</dc:language>
  <cp:lastModifiedBy>admin</cp:lastModifiedBy>
  <cp:lastPrinted>2021-07-20T12:04:00Z</cp:lastPrinted>
  <dcterms:modified xsi:type="dcterms:W3CDTF">2021-11-01T12:23:00Z</dcterms:modified>
  <cp:revision>3</cp:revision>
  <dc:subject/>
  <dc:title>ПРОТОКОЛ № 1</dc:title>
</cp:coreProperties>
</file>