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3"/>
        <w:jc w:val="center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  <w:t>Ростовская область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32"/>
        </w:rPr>
        <w:t xml:space="preserve">Заветинский район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3"/>
        <w:jc w:val="center"/>
        <w:rPr>
          <w:rFonts w:ascii="Times New Roman CYR" w:hAnsi="Times New Roman CYR" w:cs="Times New Roman CYR"/>
          <w:b w:val="false"/>
          <w:b w:val="false"/>
          <w:sz w:val="32"/>
          <w:szCs w:val="26"/>
        </w:rPr>
      </w:pPr>
      <w:r>
        <w:rPr>
          <w:rFonts w:cs="Times New Roman CYR" w:ascii="Times New Roman CYR" w:hAnsi="Times New Roman CYR"/>
          <w:b w:val="false"/>
          <w:sz w:val="32"/>
        </w:rPr>
        <w:t>Собрание депутатов Киселе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отдельных мерах по совершенствованию правового положения муниципальных учреждений Киселевского сельского поселения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27 января 2011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567"/>
        <w:rPr/>
      </w:pPr>
      <w:r>
        <w:rPr/>
        <w:t>В соответствии 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статьи 24 Устава муниципального образования «Киселевское сельское поселение» Собрание депутатов Киселевского сельского поселения,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jc w:val="center"/>
        <w:rPr/>
      </w:pPr>
      <w:r>
        <w:rPr/>
        <w:t>РЕШИЛО: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rPr>
          <w:szCs w:val="28"/>
        </w:rPr>
      </w:pPr>
      <w:r>
        <w:rPr/>
        <w:tab/>
        <w:t>1. Утвердить Положение об отдельных мерах по совершенствованию правового положения муниципальных учреждений Киселевского сельского поселения,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</w:rPr>
      </w:pPr>
      <w:r>
        <w:rPr/>
        <w:tab/>
      </w:r>
      <w:r>
        <w:rPr>
          <w:sz w:val="28"/>
        </w:rPr>
        <w:t xml:space="preserve">2. Настоящее решение вступает в силу </w:t>
      </w:r>
      <w:r>
        <w:rPr>
          <w:sz w:val="28"/>
          <w:lang w:val="en-US"/>
        </w:rPr>
        <w:t>c</w:t>
      </w:r>
      <w:r>
        <w:rPr>
          <w:sz w:val="28"/>
        </w:rPr>
        <w:t>о дня его официального обнародования и применяются к правоотношениям, возникшим с 1 января 2011 год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3. Контроль за исполнением настоящего решения возложить на постоянную комиссию по бюджету, налогам и собственности  (Е.П.Никуличева) и сектор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>экономики и финансов  Администрации Киселевского сельского поселения (Л.Н.Микрюкова).</w:t>
      </w:r>
    </w:p>
    <w:p>
      <w:pPr>
        <w:pStyle w:val="Heading4"/>
        <w:ind w:right="-1" w:hanging="0"/>
        <w:jc w:val="left"/>
        <w:rPr>
          <w:b w:val="false"/>
          <w:b w:val="false"/>
          <w:szCs w:val="28"/>
        </w:rPr>
      </w:pPr>
      <w:r>
        <w:rPr>
          <w:b w:val="false"/>
        </w:rPr>
        <w:t xml:space="preserve">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-1" w:firstLine="567"/>
        <w:jc w:val="left"/>
        <w:rPr/>
      </w:pPr>
      <w:r>
        <w:rPr>
          <w:b w:val="false"/>
        </w:rPr>
        <w:t xml:space="preserve">Глава Киселевского </w:t>
      </w:r>
      <w:r>
        <w:rPr>
          <w:b w:val="false"/>
          <w:szCs w:val="28"/>
        </w:rPr>
        <w:t>сельского поселения                                       В.М.Кирносов</w:t>
      </w:r>
    </w:p>
    <w:p>
      <w:pPr>
        <w:pStyle w:val="Heading4"/>
        <w:ind w:right="-1" w:firstLine="567"/>
        <w:jc w:val="center"/>
        <w:rPr>
          <w:b w:val="false"/>
          <w:b w:val="false"/>
        </w:rPr>
      </w:pPr>
      <w:r>
        <w:rPr>
          <w:b w:val="false"/>
          <w:szCs w:val="28"/>
        </w:rPr>
        <w:tab/>
      </w:r>
      <w:r>
        <w:rPr>
          <w:b w:val="false"/>
        </w:rPr>
        <w:t xml:space="preserve">       </w:t>
        <w:tab/>
        <w:tab/>
        <w:tab/>
        <w:t xml:space="preserve">             </w:t>
        <w:tab/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7 января 2011 года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сельского поселения «Об утверждении Положения об отдельных мерах по совершенствованию правового положения муниципальных учреждений Киселевского сельского поселения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об отдельных мерах по совершенствованию правового положения муниципальных учреждений Киселевского сельского поселения в переходный перио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ределяет меры по совершенствованию правового положения муниципальных учреждений Заветинского района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нятия, используемые в настоящем решен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шении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ходный период – период, установленный Федеральным законом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муниципальные учреждения Киселевского сельского поселения – казенное, бюджетное, автономное учреждение, созданное Киселевским сельским посе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субсидии на финансовое обеспечение выполнения муниципального задания – субсидии, предоставляемые бюджетным и автономным учреждения Киселевского сельского поселения из бюджета поселения  на возмещение нормативных затрат, связанных с оказанием ими в соответствии муниципальным заданием муниципальных услуг (выполнением работ), в соответствии с абзацем перв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юджетное учреждение Киселевского сельского поселения, являющееся получателем бюджетных средств, - бюджетное учреждение Киселев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понятия используются в настоящем решении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3. Форма финансового обеспечения деятельности бюджетных учреждений Кисел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До 31 декабря 2011 года финансовое обеспечение деятельности бюджетных учреждений Киселевского сельского  осуществляется на основании бюджетных смет с учетом особенностей, установленных статьями 4 и 5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 1 января 2012 года бюджетным учреждениям Киселевского сельского поселения, за исключением указанных в части 3 настоящей статьи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Кисел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ым учреждениям Киселевского сельского поселения, созданным в результате изменения типа автономных учреждений Киселевского сельского поселения, субсидии на финансирование обеспечение выполнения муниципального задания предоставляются с 1 января 2011 года.  Порядок определения объема и условия предоставления указанных субсидий устанавливаются Администрацией Кисел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4. Порядок зачисления в бюджет поселения и использования казенными учреждениями Киселевского сельского поселения и бюджетными учреждениями Киселев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2011 году бюджетные учреждения Киселевского сельского поселения, являющиеся получателями бюджетных средств, и казенные учреждения Киселевского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 и установлен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Бюджетные учреждения Киселевского сельского поселения, являющиеся получателями бюджетных средств, и казенные учреждения Киселевского сельского поселения осуществляют операции с указанными в части 1 настоящей статьи средствами в установленном сектором экономики и финансов Администрации Киселев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оплата бюджетными учреждениями Киселевского сельского поселения, являющимися получателем бюджетных средств, и казенными учреждениями Киселевского сельского поселения договоров, подлежащих исполнению за счет указанных в части 1 настоящей статьи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С 1 января 2012 года доходы, полученные казенными учреждениями Киселевского сельского поселения от платных услуг и иной приносящей доход деятельности, зачисляются в бюджет сельского посел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Статья 5.  Порядок зачисления в бюджет поселения и использования казенными учреждениями Киселевского сельского поселения и бюджетными учреждениями Киселевского сельского поселения, являющимися получателями бюджетных средств, доходов от сдачи в аренду имущества, находящегося в муниципальной собственности Киселе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1 году доходы, полученные бюджетными учреждениями Киселевского сельского поселения, являющимися получателями бюджетных средств, и казенными учреждениями Киселевского сельского поселения, от сдачи в аренду имущества, находящегося в муниципальной собственности Киселевского сельского поселения и переданного им в оперативное управление, зачисляются в бюджет сельского поселения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0:00Z</dcterms:created>
  <dc:creator>Пользователи</dc:creator>
  <dc:description/>
  <cp:keywords/>
  <dc:language>en-US</dc:language>
  <cp:lastModifiedBy>IVANOV</cp:lastModifiedBy>
  <cp:lastPrinted>2011-02-04T09:09:00Z</cp:lastPrinted>
  <dcterms:modified xsi:type="dcterms:W3CDTF">2011-02-04T07:15:00Z</dcterms:modified>
  <cp:revision>74</cp:revision>
  <dc:subject/>
  <dc:title>РАЙОННОЕ  СОБРАНИЕ  ДЕПУТАТОВ</dc:title>
</cp:coreProperties>
</file>