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</w:rPr>
        <w:t xml:space="preserve">Заветинский район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Собрание депутатов Кисел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нежном содержании выборного должностного лица местного самоуправления муниципального образования «Киселевское сельское поселение», осуществляющего свои полномочия на постоянной основ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                20 апреля 201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Областного  закона  от 13.10.2008  № 103-ЗС «О  гарантиях осуществления  полномочий  депутата  представительного  органа муниципального  образования,  члена  выборного  органа  местного самоуправления,  выборного  должностного  лица  местного  самоуправления  в Ростовской  области» (в редакции Областного закона от 10.12.2010 № 540-ЗС)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17 Федерального Закона от 06.10.2003 № 131-ФЗ «Об общих принципах организации местного самоуправления в Российской Федерации», частью 2 статьи 32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Устава муниципального образования «Киселевское сельское поселение», Собрание депутатов Киселевского сельского поселения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денежном содержании выборного должностного лица местного самоуправления муниципального образования «Киселевское сельское поселение», осуществляющего свои полномочия на постоянной основе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Никуличева Е.П.),  сектор экономики и финансов Администрации Киселевского сельского поселения (Микрюкова Л.Н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сельского поселения </w:t>
        <w:tab/>
        <w:t xml:space="preserve">                             В.М.Кирн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о Киселе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апреля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селевского сельского поселения «О денежном содержании выборного должностного лица местного самоуправления муниципального образования «Киселевское сельское поселение», осуществляющего свои полномочия на постоянной основе»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выборного должностного лица местного самоуправления муниципального образования «Киселевское сельское поселение», осуществляющего свои полномочия на постоян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истему денежного содержания, выплачиваемого за счет средств местного бюджета выборному должностному лицу местного самоуправления, осуществляющему свои полномочия на постоянной основе (далее также – лица, замещающего муниципальные дол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Денежное содержание лица, замещающего муниципальную должно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нежное содержание лица, замещающего муниципальную должность,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мии за выполнение особо важных и сложных заданий (далее – прем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атериальная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у, замещающему муниципальную должность, могут производиться другие выплаты, предусмотренные федеральными и област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ой оклад и ежемесячное денежное поощ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лжностной оклад лица, замещающего муниципальную должность, устанавливается  в размерах,  кратных установленному  Областным  законом  от 10.12.2010  № 538-ЗС «О  денежном содержании государственных гражданских служащих Ростовской области» должностному  окладу  в  соответствии  с  замещаемой государственным  гражданским  служащим  Ростовской  области  должностью государственной  гражданской  службы  Ростовской  области «специалис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эффициенты, применяемые при исчислении должностного оклада лица, замещающего муниципальную должность, и размер ежемесячного денежного поощрения устанавливается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е денежное поощрение лица, замещающего муниципальную должность, устанавливается в  размерах,  кратных  должностному  окладу  по соответствующе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р должностного оклада лица, замещающего муниципальную должность, ежегодно увеличивается (индексируется) в сроки и в пределах размера повышения (индексации) окладов лиц, замещающих государственные должности Ростовской области. Увеличение (индексация) размеров должностных окладов производится нормативными правовыми актами представительного органа местного самоуправления в сроки, установленные областным законом об областн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Ежемесячная надбавка за работу со сведениями, 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у, замещающему муниципальную должность, могут выплачиваться премии в пределах установленного в соответствующем органе местного самоуправления фонда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выплаты и размеры премий лицу, замещающему муниципальную должность, устанавливается согласно приложению 2 к настоящему По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Единовременная выплата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 предоставлении лицу, замещающему муниципальную должность, ежегодного оплачиваемого отпуска, в том числе части ежегодного оплачиваемого отпуска, один раз в календарном году на основании его личного письменного заявления производится единовременная выплата в размере трех должностных окла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лицо, замещающее муниципальную должность, не использовало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ходе лица, замещающего муниципальную должность,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прекращения его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лица, замещающего муниципальную должность, в размере полутора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 в результате наделения полномочиями, избрания, назначения на соответствующую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наделения полномочиями, избрания, назначения на соответствующую дол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вобождении лица, замещающего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полным месяцам, прошедшим с начала календарного год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7. Дополнительные гарантии, предоставляемые лицу, замещающему муниципальную должность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, выплачивается ежегодная компенсация на лечение в размере двух должностных окладов на основании его личного письменного заявления.    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денежном содержании выборного должностного лица местного самоуправления муниципального образования «Киселевское сельское поселение», осуществляющего свои полномочия на постоянной основе</w:t>
            </w:r>
          </w:p>
        </w:tc>
      </w:tr>
    </w:tbl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должностных окладов, </w:t>
        <w:br/>
        <w:t xml:space="preserve">и размеры ежемесячного денежного поощрения лица, замещающего муниципальную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44"/>
        <w:gridCol w:w="4727"/>
        <w:gridCol w:w="2505"/>
        <w:gridCol w:w="2226"/>
      </w:tblGrid>
      <w:tr>
        <w:trPr>
          <w:trHeight w:val="170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  <w:br/>
              <w:t xml:space="preserve">применяемые при исчислении должностного </w:t>
              <w:br/>
              <w:t>оклад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</w:t>
              <w:softHyphen/>
              <w:t xml:space="preserve">ное поощрение (должностных </w:t>
              <w:br/>
              <w:t>окладов)</w:t>
            </w:r>
          </w:p>
        </w:tc>
      </w:tr>
      <w:tr>
        <w:trPr>
          <w:trHeight w:val="170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селевского сельского поселения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денежном содержании выборного должностного лица местного самоуправления муниципального образования «Киселевское сельское поселение», осуществляющего свои полномочия на постоянной основе</w:t>
            </w:r>
          </w:p>
        </w:tc>
      </w:tr>
    </w:tbl>
    <w:p>
      <w:pPr>
        <w:pStyle w:val="ConsPlusTitle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премирования лиц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х муниципальные долж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риложение определяет условия осуществления и порядок выплаты премии лицам, замещающим муниципальные должности органов местного самоуправления Киселевское сельское посел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я является стимулирующей выплатой и составной частью денежного содержания лица, замещающего муниципальную должность, подлежит выплате в целях повышения заинтересованности в результатах своей деятельности и качестве выполнения должностных обязанностей и выплачивается ежеквартально и единовременно - в случаях, определенных настоящим Порядк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мирования лиц, замещающих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по итогам работы за кварта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я за своевременное и качественное выполнение должностных обязанностей по итогам работы за квартал (далее - ежеквартальная премия) выплачивается лицам, замещающим муниципальные должности,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изменении должностных окладов начисление ежеквартальной премии производится с учетом установленных окладов за фактически отработанное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ая премия лицам, замещающим муниципальные должности, начисляется исходя из должностного оклада без учета доплат и надбавок и выплачивается без дополнительного издания распорядительного документа в дни выплаты денежного содержания (заработной платы) за последний месяц квартала, по итогам которого выплачивается премия в размере, пропорциональном фактически отработанному времен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премий, выплачиваемых по результатам работы за квартал, лицам, замещающим муниципальные должности, не может быть ниже размера премий, установленных для муниципальных служащих, замещающих высшие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единовременного премирования лица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делах выделенных ассигнований по фонду оплаты труда лицам, замещающим муниципальные должности, могут выплачиваться единовременные премии з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решение вопросов, связанных с ликвидацией последствий стихийных бедствий и катастроф техногенного характер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рование к юбилейным и праздничным дат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ые премии лицам, замещающим муниципальные должности и являющимся руководителями органов местного самоуправления, выплачиваются в размере до 5 ежемесячных денежных содержаний в год, исчисленных без учета ежемесячной процентной надбавки к должностному окладу за работу со сведениями, составляющими государственную тайну, и всех видов премий. Суммы единовременных премий устанавливаются в пределах выделенного фонда оплаты тр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замещающие муниципальные должности, являющиеся руководителями органов местного самоуправления и награжденные почетными грамотами, знаками отличия, иными ведомственными наградами, а также государственными наградами в соответствии с указами Президента Российской Федерации, могут быть премированы за счет экономии по фонду оплаты труда в следующих размер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граждении орденами и медалями Российской Федерации - двух окладов месячного содерж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граждении знаками отличия Российской Федераци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исвоении почетных званий Российской Федераци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поощрении (почетной грамотой, благодарностью) Президента Российской Федераци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поощрении (почетной грамотой, благодарностью) Правительства Российской Федераци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поощрении (почетной грамотой, благодарностью) Законодательного Собрания Ростовской област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поощрении (почетной грамотой, благодарностью) Губернатора Ростовской област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 юбилейным датам (50-летие, 55-летие, 60-летие) - двух окладов месячного содерж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7:00Z</dcterms:created>
  <dc:creator>6</dc:creator>
  <dc:description/>
  <cp:keywords/>
  <dc:language>en-US</dc:language>
  <cp:lastModifiedBy>***</cp:lastModifiedBy>
  <cp:lastPrinted>2011-05-04T17:21:00Z</cp:lastPrinted>
  <dcterms:modified xsi:type="dcterms:W3CDTF">2011-05-04T13:22:00Z</dcterms:modified>
  <cp:revision>15</cp:revision>
  <dc:subject/>
  <dc:title>Положение об Администрации Октябрьского района муниципального образования "Город Саратов"</dc:title>
</cp:coreProperties>
</file>