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  <w:sz w:val="36"/>
          <w:szCs w:val="36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ind w:lef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остовская область</w:t>
      </w:r>
    </w:p>
    <w:p>
      <w:pPr>
        <w:pStyle w:val="Heading3"/>
        <w:ind w:lef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ветинский район</w:t>
      </w:r>
    </w:p>
    <w:p>
      <w:pPr>
        <w:pStyle w:val="Heading3"/>
        <w:ind w:left="0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3"/>
        <w:ind w:left="-100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Собрание депутатов Киселевского сельского поселения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528"/>
      </w:tblGrid>
      <w:tr>
        <w:trPr>
          <w:trHeight w:val="675" w:hRule="atLeast"/>
        </w:trPr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бращениях граждан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16"/>
          <w:szCs w:val="16"/>
        </w:rPr>
        <w:t xml:space="preserve">  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Принято</w:t>
      </w:r>
    </w:p>
    <w:p>
      <w:pPr>
        <w:pStyle w:val="Normal"/>
        <w:ind w:right="5" w:hanging="0"/>
        <w:jc w:val="both"/>
        <w:rPr>
          <w:sz w:val="28"/>
        </w:rPr>
      </w:pPr>
      <w:r>
        <w:rPr>
          <w:b/>
          <w:sz w:val="28"/>
        </w:rPr>
        <w:t>Собранием депутатов                                                                      12 января 201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02.05.2006 № 59-ФЗ «О порядке рассмотрения обращений граждан Российской Федерации», Областным законом от 18.09.2006 № 540-ЗС «Об обращениях граждан», Уставом муниципального образования «Киселевское сельское поселение» и в целях защиты прав граждан на обращение, Собрание депутатов Киселевского сельского поселения</w:t>
      </w:r>
      <w:r>
        <w:rPr>
          <w:color w:val="000000"/>
          <w:spacing w:val="-2"/>
          <w:sz w:val="28"/>
        </w:rPr>
        <w:t xml:space="preserve">, 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left="1260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09"/>
        <w:rPr>
          <w:color w:val="000000"/>
          <w:spacing w:val="-2"/>
          <w:position w:val="-6"/>
          <w:sz w:val="28"/>
          <w:szCs w:val="28"/>
        </w:rPr>
      </w:pPr>
      <w:r>
        <w:rPr>
          <w:color w:val="000000"/>
          <w:spacing w:val="-2"/>
          <w:position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Утвердить Положение об обращениях граждан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pacing w:val="-5"/>
          <w:sz w:val="28"/>
        </w:rPr>
        <w:t>Признать утратившим силу решение Собрания депутатов Киселевского сельского поселения от 09.06.2006 № 34 «</w:t>
      </w:r>
      <w:r>
        <w:rPr>
          <w:sz w:val="28"/>
        </w:rPr>
        <w:t>О принятии Положения «О порядке и сроках рассмотрения обращений граждан».</w:t>
      </w:r>
      <w:r>
        <w:rPr>
          <w:color w:val="000000"/>
          <w:spacing w:val="-5"/>
          <w:sz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5"/>
          <w:sz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4.</w:t>
      </w:r>
      <w:r>
        <w:rPr>
          <w:color w:val="000000"/>
          <w:spacing w:val="-6"/>
          <w:sz w:val="28"/>
        </w:rPr>
        <w:t xml:space="preserve"> Контроль за выполнением решения возложить на </w:t>
      </w:r>
      <w:r>
        <w:rPr>
          <w:bCs/>
          <w:sz w:val="28"/>
          <w:szCs w:val="28"/>
        </w:rPr>
        <w:t>постоянную комиссию по местному самоуправлению, социальной политике и охране общественного порядка (Толстоноженко В.А.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Киселевского сельского поселения                                        В.М.Кирносов 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12 января 2012 года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04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5670" w:hanging="0"/>
        <w:jc w:val="center"/>
        <w:rPr/>
      </w:pPr>
      <w:r>
        <w:rPr>
          <w:sz w:val="28"/>
          <w:szCs w:val="28"/>
        </w:rPr>
        <w:t>к решению Собрания депутатов Киселевского сельского поселения «О принятии Положения об обращениях гражда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5"/>
          <w:sz w:val="28"/>
          <w:lang w:val="en-US"/>
        </w:rPr>
      </w:pPr>
      <w:r>
        <w:rPr>
          <w:color w:val="000000"/>
          <w:spacing w:val="-5"/>
          <w:sz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color w:val="000000"/>
          <w:spacing w:val="-5"/>
          <w:sz w:val="28"/>
        </w:rPr>
        <w:t>об обращениях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ложения, направленные на защиту права граждан Российской Федерации (далее - граждане) на об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ложения распространяется на все виды обращений граждан, полученных органами местного самоуправления, муниципальными учреждениями, муниципальными унитарными предприятиями (далее также - органы) и их должностными лицами на личном приеме, по почте, телефаксу, телеграфу, информационным системам общего пользования, за исключением обращений, для которых федеральным конституционным законом, федеральным или областным законами установлен иной порядок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ложения распространяется на правоотношения, связанные с рассмотрением обращений юридических лиц, если иное не предусмотрено федеральным и областным законам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Основные термины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терми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гражданина (далее - обращение) - направленные в орган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- рекомендация гражданина по совершенствованию нормативных правовых актов, деятельности органов, развитию общественных отношений, улучшению социально-экономической и иных сфер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и должностных лиц либо критика деятельности указанных органов и должност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Администрации сельского поселения либо выполняющее организационно-распорядительные, административно-хозяйственные функции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Право граждан на обращ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имеют право обращаться лично или через своего представителя, а также направлять индивидуальные и коллективные обращения в органы и должностны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и должностные лица обеспечивают организацию информирования граждан о порядке реализации их права на об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рава гражданина при рассмотрении обращ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рассмотрении обращения органом или должностным лицом гражданин имеет право лично или через своего предста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нформацию о дате и номере регистрации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лучать письменный ответ по существу поставленных в обращении вопросов, за исключением случаев, указанных в </w:t>
      </w:r>
      <w:hyperlink r:id="rId3">
        <w:r>
          <w:rPr>
            <w:rStyle w:val="InternetLink"/>
            <w:sz w:val="28"/>
            <w:szCs w:val="28"/>
          </w:rPr>
          <w:t>статье 10</w:t>
        </w:r>
      </w:hyperlink>
      <w:r>
        <w:rPr>
          <w:sz w:val="28"/>
          <w:szCs w:val="28"/>
        </w:rPr>
        <w:t xml:space="preserve"> настоящего Положения, уведомление о переадресации письменного обращения в орган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ращаться с заявлением о прекращении рассмотрения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иные права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Лицо, решение или действие (бездействие) которого обжалуется, пользуется правами, указанными в </w:t>
      </w:r>
      <w:hyperlink r:id="rId4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части 1 настояще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Гарантии безопасности гражданина в связи с его обращ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щается преследование гражданина в связи с его обращением в орган или к должностному лицу с критикой деятельности указанных органа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Требования к письменному обращен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в своем письменном обращении в обязательном порядке указывает либо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щение, поступившее в орган или должностному лицу в форме электронного документа, подлежит рассмотрению в порядке, установленном для рассмотрения письменных обращений, с учетом особенностей, предусмотренных для рассмотрения обращений, поступивших в форме электронного документа. В обращении, составленном в форме электронного документа,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Направление и регистрация письменного обращ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направляет письменное обращение непосредственно в тот орган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орган или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исьменное обращение, содержащее вопросы, решение которых не входит в компетенцию данных орган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r:id="rId6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3 статьи 10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решение поставленных в письменном обращении вопросов относится к компетенции нескольких органов или должностных лиц, копии обращения в течение семи дней со дня регистрации направляются в соответствующие органы или соответствующим должностны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 или должностное лицо при направлении письменного обращения на рассмотрение в другой орган или иному должностному лицу могут в случае необходимости запрашивать в указанном органе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направлять жалобу на рассмотрение в орган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случае если в соответствии с запретом, предусмотренным </w:t>
      </w:r>
      <w:hyperlink r:id="rId7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, невозможно направление жалобы на рассмотрение в орган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Обязательность принятия обращения к рассмотрен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щение, поступившее в орган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рассматривающие обращение орган или должностное лицо могут обеспечить его рассмотрение с выездом на мест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9. Рассмотрение обращ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рассмотрении обращения орган или должностное лиц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ют объективное, всестороннее и своевременное рассмотрение обращения, в случае необходимости - с участием гражданина, направившего обращение, его представителя, а также лица, решение или действие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ют, в том числе в электронной форме, необходимые для рассмотрения обращения документы и материалы в других органах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ают письменный ответ по существу поставленных в обращении вопросов, за исключением случаев, указанных в </w:t>
      </w:r>
      <w:hyperlink r:id="rId8">
        <w:r>
          <w:rPr>
            <w:rStyle w:val="InternetLink"/>
            <w:sz w:val="28"/>
            <w:szCs w:val="28"/>
          </w:rPr>
          <w:t>статье 10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домляют гражданина о направлении его обращения на рассмотрение в другой орган или иному должностному лицу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 или должностное лицо по направленному в установленном порядке запросу органа или должностного лица, рассматривающих обращение,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 на обращение подписывается руководителем органа, должностным лицом либо уполномоченным на то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 на обращение, поступившее в орган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0. Порядок рассмотрения отдельных обращ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текст письменного обращения не поддается прочтению, ответ на обращение не дается и оно не подлежит направлению на рассмотрение в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но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причины, по которым ответ по существу постановленных в обращении вопросов не мог быть дан, в последующем были устранены, гражданин вправе вновь направить обращение в соответствующий орган или соответствующему должностному лиц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1. Сроки рассмотрения письменного обращ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обращение, поступившее в орган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исключительных случаях, а также в случае направления запроса, предусмотренного </w:t>
      </w:r>
      <w:hyperlink r:id="rId9">
        <w:r>
          <w:rPr>
            <w:rStyle w:val="InternetLink"/>
            <w:sz w:val="28"/>
            <w:szCs w:val="28"/>
          </w:rPr>
          <w:t>частью 2 статьи 9</w:t>
        </w:r>
      </w:hyperlink>
      <w:r>
        <w:rPr>
          <w:sz w:val="28"/>
          <w:szCs w:val="28"/>
        </w:rPr>
        <w:t xml:space="preserve"> настоящего Положения, руководитель органа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окончание срока рассмотрения обращения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сроки, установленные </w:t>
      </w:r>
      <w:hyperlink r:id="rId10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>-</w:t>
      </w:r>
      <w:hyperlink r:id="rId1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й статьи, не входит время, необходимое для уведомления заявителя о принятом ре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Личный прием гражд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Личный прием граждан в органах проводится их руководителем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случае, если в обращении содержатся вопросы, решение которых не входит в компетенцию органов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3. Контроль за соблюдением порядка рассмотрения обращ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должностные лица осуществляют в пределах своей компетенции контроль за соблюдением порядка рассмотрения обращений, анализируют содержание поступивш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6D662132BD1F4A7B51430ACED31370A036043CF40D1F68A77B9C49167B8DF2224172C9A81373967158F0CDM8J" TargetMode="External"/><Relationship Id="rId4" Type="http://schemas.openxmlformats.org/officeDocument/2006/relationships/hyperlink" Target="consultantplus://offline/ref=C96D662132BD1F4A7B51430ACED31370A036043CF40D1F68A77B9C49167B8DF2224172C9A81373967158F7CDM4J" TargetMode="External"/><Relationship Id="rId5" Type="http://schemas.openxmlformats.org/officeDocument/2006/relationships/hyperlink" Target="consultantplus://offline/ref=C96D662132BD1F4A7B51430ACED31370A036043CF40D1F68A77B9C49167B8DF2224172C9A81373967158F7CDM7J" TargetMode="External"/><Relationship Id="rId6" Type="http://schemas.openxmlformats.org/officeDocument/2006/relationships/hyperlink" Target="consultantplus://offline/ref=C96D662132BD1F4A7B51430ACED31370A036043CF40D1F68A77B9C49167B8DF2224172C9A81373967158F3CDM5J" TargetMode="External"/><Relationship Id="rId7" Type="http://schemas.openxmlformats.org/officeDocument/2006/relationships/hyperlink" Target="consultantplus://offline/ref=C96D662132BD1F4A7B51430ACED31370A036043CF40D1F68A77B9C49167B8DF2224172C9A81373967158F1CDM5J" TargetMode="External"/><Relationship Id="rId8" Type="http://schemas.openxmlformats.org/officeDocument/2006/relationships/hyperlink" Target="consultantplus://offline/ref=C96D662132BD1F4A7B51430ACED31370A036043CF40D1F68A77B9C49167B8DF2224172C9A81373967158F0CDM8J" TargetMode="External"/><Relationship Id="rId9" Type="http://schemas.openxmlformats.org/officeDocument/2006/relationships/hyperlink" Target="consultantplus://offline/ref=C96D662132BD1F4A7B51430ACED31370A036043CF40D1F68A77B9C49167B8DF2224172C9A81373967158F0CDM7J" TargetMode="External"/><Relationship Id="rId10" Type="http://schemas.openxmlformats.org/officeDocument/2006/relationships/hyperlink" Target="consultantplus://offline/ref=C96D662132BD1F4A7B51430ACED31370A036043CF40D1F68A77B9C49167B8DF2224172C9A81373967158F3CDM8J" TargetMode="External"/><Relationship Id="rId11" Type="http://schemas.openxmlformats.org/officeDocument/2006/relationships/hyperlink" Target="consultantplus://offline/ref=C96D662132BD1F4A7B51430ACED31370A036043CF40D1F68A77B9C49167B8DF2224172C9A81373967158F2CDM0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20:00Z</dcterms:created>
  <dc:creator>User</dc:creator>
  <dc:description/>
  <cp:keywords/>
  <dc:language>en-US</dc:language>
  <cp:lastModifiedBy>Admin</cp:lastModifiedBy>
  <cp:lastPrinted>2012-01-23T14:35:00Z</cp:lastPrinted>
  <dcterms:modified xsi:type="dcterms:W3CDTF">2012-02-06T17:45:00Z</dcterms:modified>
  <cp:revision>135</cp:revision>
  <dc:subject/>
  <dc:title>ПРОЕКТ</dc:title>
</cp:coreProperties>
</file>