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орядка предоставления гражданам и юридическим лицам земельных участков, находящихся в муниципальной собственности Киселевского сельского поселения и переоформления прав на них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                                                   27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бластным законом от 22.07.2003 № 19-ЗС «О регулировании земельных отношений в Ростовской области», п.п. 5 п. 1 статьи 24 Устава муниципального образования «Киселевское сельское поселение» в целях обеспечения эффективного управления и распоряжения земельными участками, находящимися в муниципальной собственности Киселевского сельского поселения, Собрание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гражданам и юридическим лицам земельных участков, находящихся в муниципальной собственности Киселевского сельского поселения и переоформления прав на них, согласно приложению к настоящему реш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и Киселевского сельского поселен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сти муниципальные правовые акты в соответствие с данным решение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ть и утвердить примерные формы договоров купли-продажи, безвозмездного срочного пользования и аренды земельных участк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в соответствии с действующим законодательством в пределах своих полномочий реализацию отдельных мероприятий по формированию земельных участков для предоставления гражданам и юридическим лица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фициальному обнародованию и размещению на официальном сайте Администрации Киселе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 и собственности (Е.П.Никуличе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лава Киселевского сельского поселения</w:t>
        <w:tab/>
        <w:tab/>
        <w:t xml:space="preserve">                            Л.И.Параваев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ело Киселевк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7 декабря 2012 го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>к решению Собрания депутатов</w:t>
            </w:r>
            <w:r>
              <w:rPr>
                <w:szCs w:val="28"/>
              </w:rPr>
              <w:t xml:space="preserve"> Киселевского сельского поселения «Об установлении Порядка предоставления гражданам и юридическим лицам земельных участков, находящихся в муниципальной собственности Киселевского сельского поселения и переоформления</w:t>
            </w:r>
          </w:p>
          <w:p>
            <w:pPr>
              <w:pStyle w:val="TextBody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 на них»</w:t>
            </w:r>
          </w:p>
        </w:tc>
      </w:tr>
    </w:tbl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предоставления гражданам и юридическим лицам земельных участков, находящихся в муниципальной собственности Киселевского сельского поселения и переоформления прав на них.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ий Порядок регулирует процедурные вопросы, связанные с осуществлением Администрацией Киселевского сельского поселения (далее – Администрацией сельского поселения) распоряжения земельными участками, находящимися в муниципальной собственности Киселевского сельского поселения (далее – земельный участок), в том числе пр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и земельных участков гражданам и юридическим лицам для строительства с предварительным согласованием места размещения объекта;</w:t>
      </w:r>
    </w:p>
    <w:p>
      <w:pPr>
        <w:pStyle w:val="TextBody"/>
        <w:ind w:firstLine="567"/>
        <w:rPr/>
      </w:pPr>
      <w:r>
        <w:rPr>
          <w:szCs w:val="28"/>
        </w:rPr>
        <w:t>предоставлении земельных участков гражданам и юридическим лицам для строительства без предварительного согласования места размещения объект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и земельных участков гражданам для целей, не связанных со строительством (за исключением земель сельскохозяйственного назначения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и гражданам и юридическим лицам земельных участков из земель сельскохозяйственного назначения;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предоставлении гражданам и юридическим лицам земельных участков, на которых расположены здания, строения и сооружени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и гражданам, юридическим лицам, религиозным организациям земельных участков в безвозмездное срочное пользование;</w:t>
      </w:r>
    </w:p>
    <w:p>
      <w:pPr>
        <w:pStyle w:val="TextBody"/>
        <w:ind w:firstLine="567"/>
        <w:rPr/>
      </w:pPr>
      <w:r>
        <w:rPr>
          <w:szCs w:val="28"/>
        </w:rPr>
        <w:t>переоформлении прав на предоставленные гражданам или юридическим лицам земельные участки, а также оформлении прав на земельные участки правообладателями расположенных на них зданий (помещений в них) после регистрации права муниципальной собственности Киселевского сельского поселения на указанные земельные участк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Предоставление земельных участков гражданам и юридическим лицам для строительства с предварительным согласованием места размещения объект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. Предоставление земельных участков для строительства с предварительным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.</w:t>
      </w:r>
    </w:p>
    <w:p>
      <w:pPr>
        <w:pStyle w:val="TextBody"/>
        <w:ind w:firstLine="567"/>
        <w:rPr/>
      </w:pPr>
      <w:r>
        <w:rPr>
          <w:szCs w:val="28"/>
        </w:rPr>
        <w:t>Для предоставления земельного участка гражданин или юридическое лицо (далее – заявитель) обращается в Администрацию сельского поселения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личность (для физических лиц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может прилагаться технико-экономическое обоснование проекта строительств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Администрация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. В двухдневный срок после дня поступления заявления в Администрацию сельского поселения, должностное лицо, отвечающее за работу с корреспонденцией и документооборотом, направляет обращение  специалисту по вопросам имущественных и земельных отношени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 наличия незастроенного свободного от прав третьих лиц земельного участка специалист по вопросам имущественных и земельных отношений в трёхдневный срок со дня поступления заявления информирует структурное подразделение Администрации Заветинского района, осуществляющего переданные полномочия «Администрации сельского поселения» по вопросам местного значения в области градостроительства на территории Киселевского сельского поселения – отдел строительства, архитектуры и ЖКХ Администрации района (далее – отдел строительства) и в 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дельный срок во взаимодействии с отделом строительства готовит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акт о выборе земельного участка и документов, содержащих необходимые согласования;</w:t>
      </w:r>
    </w:p>
    <w:p>
      <w:pPr>
        <w:pStyle w:val="TextBody"/>
        <w:ind w:firstLine="567"/>
        <w:rPr/>
      </w:pPr>
      <w:r>
        <w:rPr>
          <w:szCs w:val="28"/>
        </w:rPr>
        <w:t>схемы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;</w:t>
      </w:r>
    </w:p>
    <w:p>
      <w:pPr>
        <w:pStyle w:val="TextBody"/>
        <w:ind w:firstLine="567"/>
        <w:rPr/>
      </w:pPr>
      <w:r>
        <w:rPr>
          <w:szCs w:val="28"/>
        </w:rPr>
        <w:t>документы, содержащие информацию о разрешенном использовании земельных участков и об обеспечении земельных участков объектами инженерной, транспортной и социальной инфраструктур, технических условиях подключения объектов к сетям инженерно-технического обеспечения;</w:t>
      </w:r>
    </w:p>
    <w:p>
      <w:pPr>
        <w:pStyle w:val="TextBody"/>
        <w:ind w:firstLine="567"/>
        <w:rPr/>
      </w:pPr>
      <w:r>
        <w:rPr>
          <w:szCs w:val="28"/>
        </w:rPr>
        <w:t>документы, подтверждающие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.</w:t>
      </w:r>
    </w:p>
    <w:p>
      <w:pPr>
        <w:pStyle w:val="TextBody"/>
        <w:ind w:firstLine="567"/>
        <w:rPr/>
      </w:pPr>
      <w:r>
        <w:rPr>
          <w:szCs w:val="28"/>
        </w:rPr>
        <w:t>По результатам</w:t>
      </w:r>
      <w:r>
        <w:rPr>
          <w:color w:val="FF0000"/>
          <w:szCs w:val="28"/>
        </w:rPr>
        <w:t xml:space="preserve"> </w:t>
      </w:r>
      <w:r>
        <w:rPr>
          <w:szCs w:val="28"/>
        </w:rPr>
        <w:t>взаимодействия с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делом строительства, Администрация сельского поселения направляет заявителю документы по возможным вариантам выбора земельного участка либо заключение, если отсутствует вариант выбора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Отказ в размещении объекта в соответствии с вариантом выбора земельного участка допускается в случаях, есл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азмещение объекта приведет к нарушению требований действующего законодательств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емельный участок зарезервирован для муниципальных нужд в соответствии с действующим законодательством.</w:t>
      </w:r>
    </w:p>
    <w:p>
      <w:pPr>
        <w:pStyle w:val="TextBody"/>
        <w:ind w:firstLine="567"/>
        <w:rPr/>
      </w:pPr>
      <w:r>
        <w:rPr>
          <w:szCs w:val="28"/>
        </w:rPr>
        <w:t>2.5. В 2-недельный срок со дня поступления в Администрацию сельского поселения предложения заявителя об избрании одного из вариантов выбора земельного участка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2.6. В 2-недельный срок со дня поступления вынесения заключения о невозможности предоставления испрашиваемого земельного участка специалист по вопросам имущественных и земельных отношений готовит проект письма об отказе в размещении объекта, предоставляет его на подпись Главе сельского поселения и направляет заявителям.</w:t>
      </w:r>
    </w:p>
    <w:p>
      <w:pPr>
        <w:pStyle w:val="TextBody"/>
        <w:ind w:firstLine="567"/>
        <w:rPr/>
      </w:pPr>
      <w:r>
        <w:rPr>
          <w:szCs w:val="28"/>
        </w:rPr>
        <w:t>2.7. 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направляется Администрацией сельского поселения заявителю в 7-дневный срок со дня принятия реш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8. В 2-недельный срок со дня поступления от гражданина или юридического лица заявления о предоставлении земельного участка для строительства и кадастрового паспорта земельного участка специалист по вопросам имущественных и земельных отношений готовит и согласовывает проект решения (постановление Администрации сельского поселения)  о предоставлении земельного участка для строительства.</w:t>
      </w:r>
    </w:p>
    <w:p>
      <w:pPr>
        <w:pStyle w:val="TextBody"/>
        <w:ind w:firstLine="567"/>
        <w:rPr/>
      </w:pPr>
      <w:r>
        <w:rPr>
          <w:szCs w:val="28"/>
        </w:rPr>
        <w:t>2.9. В случае принятия решения (постановления Администрации сельского поселения) о предоставлении земельного участка в постоянное (бессрочное) пользование Администрация сельского поселения направляет его заявителю в недельный срок со дня принятия.</w:t>
      </w:r>
    </w:p>
    <w:p>
      <w:pPr>
        <w:pStyle w:val="TextBody"/>
        <w:ind w:firstLine="567"/>
        <w:rPr/>
      </w:pPr>
      <w:r>
        <w:rPr>
          <w:szCs w:val="28"/>
        </w:rPr>
        <w:t>2.10. В случае принятия решения (постановления Администрации сельского поселения) о предоставлении земельного участка в аренду или в безвозмездное срочное пользование Администрация сельского поселения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такого договор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 Предоставление земельных участков гражданам и юридическим лицам для строительства без предварительного согласования места размещения объекта. </w:t>
      </w:r>
      <w:r>
        <w:rPr>
          <w:szCs w:val="28"/>
          <w:highlight w:val="green"/>
        </w:rPr>
        <w:t xml:space="preserve"> </w:t>
      </w:r>
    </w:p>
    <w:p>
      <w:pPr>
        <w:pStyle w:val="TextBody"/>
        <w:ind w:firstLine="567"/>
        <w:rPr/>
      </w:pPr>
      <w:r>
        <w:rPr>
          <w:szCs w:val="28"/>
        </w:rPr>
        <w:t>3.1. Для предоставления гражданам или юридическим лицам земельного участка для строительства заявитель обращается в Администрацию сельского поселения  о  подготовке в 2-месячный срок заключения о возможности предоставления земельного участка, а также информации о технических условиях подключения объектов к сетям инженерно-технического обеспечения и плате за подключение, по форме согласно приложению № 1 к настоящему Порядку с приложением кадастрового паспорта.</w:t>
      </w:r>
    </w:p>
    <w:p>
      <w:pPr>
        <w:pStyle w:val="TextBody"/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3.2. Администрация сельского поселения в 3-месячный срок после получения заключения и информации о технических условиях подключения объектов к сетям инженерно-технического обеспечения и плате за подключение, указанных в пункте 3.1 настоящего раздела, осуществляет мероприятия по определению рыночной стоимости земельных участков или права на заключение договоров аренды земельных участков в соответствии с законодательством Российской Федерации об оценочной деятельности.</w:t>
      </w:r>
    </w:p>
    <w:p>
      <w:pPr>
        <w:pStyle w:val="TextBody"/>
        <w:ind w:firstLine="567"/>
        <w:rPr/>
      </w:pPr>
      <w:r>
        <w:rPr>
          <w:szCs w:val="28"/>
        </w:rPr>
        <w:t>3.3. Администрация сельского поселения в течение 7 рабочих дней после принятия отчета об оценке рыночной стоимости земельных участков или рыночной стоимости права на заключение договоров аренды земельных участков принимает решение о публикации сообщения о наличии предназначенного для передачи гражданам и юридическим лицам земельного участка для строительства либо готовит решение (постановление Администрации сельского поселения) о проведении торгов в форме аукциона по продаже земельных участков или права на заключение договоров аренды земельных участков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1 заяв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4. В недельный срок со дня принятия решения о публикации сообщения о наличии предназначенного для передачи гражданам и юридическим лицам земельного участка в аренду Администрация сельского поселения направляет сообщение о приеме заявок о предоставлении земельного участка без проведения торгов для опубликования в официальном печатном издании газете «Восход» и размещения на официальном сайте Администрации Киселевского сельского поселения в информационно-телекоммуникационной сети «Интернет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бщении о наличии земельного участка, предназначенного для предоставления гражданам и юридическим лицам в аренду без проведения торгов, указыва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ведения о местоположении, площади, границах, обременениях, кадастровом номере земельного участка, технических условиях подключения объектов к сетям инженерно-технического обеспечени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целевое назначение и разрешенное использование земельного учас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азмер годовой арендной платы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рок принятия заявлений граждан и юридических лиц о предоставлении земельного учас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ата, время осмотра земельного участка на местност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еречень документов, которые должны прилагаться к заявлению о предоставлении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личность (для физических лиц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20"/>
          <w:tab w:val="left" w:pos="1064" w:leader="none"/>
        </w:tabs>
        <w:ind w:firstLine="567"/>
        <w:rPr/>
      </w:pPr>
      <w:r>
        <w:rPr>
          <w:szCs w:val="28"/>
        </w:rPr>
        <w:t>В случае, если по истечении срока, указанного в сообщении, имеется 1 заявление о предоставлении земельного участка в аренду, специалист по вопросам имущественных и земельных отношений в 2-недельный срок готовит и согласовывает проект решения (постановление Администрации сельского поселения) о предоставлении земельного участка в аренду и в недельный срок со дня принятия такого решения направляет заявителю подписанный проект договора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сельского поселения  после осуществления государственной регистрации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В случае поступления 2 и более заявлений от граждан и юридических лиц о предоставлении земельного участка в аренду Администрация сельского поселения принимает решение об отказе в предоставлении земельного участка без проведения торгов и в недельный срок со дня его принятия письменно информирует о данном решении заявителей.</w:t>
      </w:r>
    </w:p>
    <w:p>
      <w:pPr>
        <w:pStyle w:val="TextBody"/>
        <w:ind w:firstLine="567"/>
        <w:rPr/>
      </w:pPr>
      <w:r>
        <w:rPr>
          <w:szCs w:val="28"/>
        </w:rPr>
        <w:t>В этот же срок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оведении торгов в форме аукциона по продаже земельного участка или права на заключение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3.5. В 10-дневный срок со дня принятия решения о проведении торгов в форме аукциона по продаже земельного участка или права на заключение договора аренды земельного участка специалист по вопросам имущественных и земельных отношений осуществляет подготовку и публикацию информации о проведении аукционов по продаже земельных участков или права на заключение договоров аренды земельных участков в официальном печатном издании газете «Восход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решении о проведении аукциона указыва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чальная цена земельного участка при предоставлении земельного участка в собственность или начальный размер арендной платы при передаче земельного участка в аренду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еличина повышения цены земельного участка или размера арендной платы (при проведении аукциона, открытого по форме подачи предложений о цене или размере арендной платы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азмер зада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рок аренды земельного участка (при проведении аукциона по продаже права на заключение договора аренды земельного участка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решению о проведении аукциона прилагается кадастровый паспорт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не позднее 5 дней со дня подписания протокола о результатах аукциона, при условии выполнения победителем всех требований, установленных в ходе его проведения, направляет победителю аукциона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следствия уклонения победителя торгов от подписания протокола о результатах торгов, а также от заключения договора купли-продажи или договора аренды земельного участка определяются в соответствии с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8"/>
        </w:rPr>
        <w:t>Специалист по вопросам имущественных и земельных отношений в 2-недельный срок со дня  подписания  протокола о признании аукциона несостоявшимся по причине участия только 1 участника готовит и согласовывает проект решения (постановление Администрации сельского поселения)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доставлении земельного участка единственному участнику аукциона в собственность или в аренду и направляет заявителю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При подписании протокола о признании аукциона несостоявшимся по иной причине, кроме указанной в настоящем пункте, специалист по вопросам имущественных и земельных отношений в  2-недельный срок со дня подписания протокола готовит проект решения (постановления Администрации сельского поселения)  о повторном проведении аукциона (с изменением или без изменения условий) либо решение о публикации сообщения о наличии предназначенного для передачи гражданам и юридическим лицам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Предоставление земельных участков гражданам и юридическим лицам для целей, не связанных со строительством (за исключением земель сельскохозяйственного назначения)</w:t>
      </w:r>
    </w:p>
    <w:p>
      <w:pPr>
        <w:pStyle w:val="TextBody"/>
        <w:ind w:firstLine="567"/>
        <w:rPr/>
      </w:pPr>
      <w:r>
        <w:rPr>
          <w:szCs w:val="28"/>
        </w:rPr>
        <w:t>4.1. Специалист по вопросам имущественных и земельных отношен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еспечивает подготовку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2. Граждане, заинтересованные в предоставлении земельных участков в собственность или в аренду для целей, не связанных со строительством, подают заявления в Администрацию сельского посе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и документа, удостоверяющего личность заявител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ind w:firstLine="567"/>
        <w:rPr/>
      </w:pPr>
      <w:r>
        <w:rPr>
          <w:szCs w:val="28"/>
        </w:rPr>
        <w:t>4.3. Администрация сельского поселения в 2-недельный срок со дня поступления заявления принимает решение о публикации в официальном печатном издании газете «Восход»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бщении о наличии предназначенного для предоставления гражданам земельного участка указыва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ведения о местоположении, площади, обременениях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целевое назначение и разрешенное использование земельного учас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рок принятия заявлений граждан о предоставлении земельного участк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4. В случае, если по истечении срока, указанного в сообщении, </w:t>
        <w:br/>
        <w:t xml:space="preserve">в отношении этого земельного участка имеется только 1  заявление, Администрация сельского поселения в недельный срок принимает решение об утверждении и выдачи заявителю схемы расположения </w:t>
      </w:r>
      <w:r>
        <w:rPr>
          <w:spacing w:val="-4"/>
          <w:sz w:val="28"/>
          <w:szCs w:val="28"/>
        </w:rPr>
        <w:t>земельного участка на кадастровом плане или кадастровой карте соответствую</w:t>
      </w:r>
      <w:r>
        <w:rPr>
          <w:sz w:val="28"/>
          <w:szCs w:val="28"/>
        </w:rPr>
        <w:t>щей территории.</w:t>
      </w:r>
    </w:p>
    <w:p>
      <w:pPr>
        <w:pStyle w:val="TextBody"/>
        <w:ind w:firstLine="567"/>
        <w:rPr/>
      </w:pPr>
      <w:r>
        <w:rPr>
          <w:szCs w:val="28"/>
        </w:rPr>
        <w:t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от 24.07.2007 № 221-ФЗ «О государственном кадастре недвижимости».</w:t>
      </w:r>
    </w:p>
    <w:p>
      <w:pPr>
        <w:pStyle w:val="TextBody"/>
        <w:ind w:firstLine="567"/>
        <w:rPr/>
      </w:pPr>
      <w:r>
        <w:rPr>
          <w:szCs w:val="28"/>
        </w:rPr>
        <w:t>4.5. Специалист по вопросам имущественных и земельных отношений в 2-недельный срок со дня получения кадастрового паспорта испрашиваемого земельного участка готовит и согласовывает  проект решение (постановление Администрации сельского поселения) о предоставлении этого земельного участка в собственность либо о передаче в аренду земельного участка заявителю, указанному в пункте 4.4 настоящего раздела, и направляет ему копию этого решения с приложением кадастрового паспорта данного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говор купли-продажи или аренды земельного участка заключается в недельный срок со дня принятия указанного решения.</w:t>
      </w:r>
    </w:p>
    <w:p>
      <w:pPr>
        <w:pStyle w:val="TextBody"/>
        <w:ind w:firstLine="567"/>
        <w:rPr/>
      </w:pPr>
      <w:r>
        <w:rPr>
          <w:szCs w:val="28"/>
        </w:rPr>
        <w:t>4.6. В случае поступления в срок, указанный в сообщении, 2 и более заявлений о предоставлении земельного участка Администрация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письменно информирует о данном решении заявителей.</w:t>
      </w:r>
    </w:p>
    <w:p>
      <w:pPr>
        <w:pStyle w:val="TextBody"/>
        <w:ind w:firstLine="567"/>
        <w:rPr/>
      </w:pPr>
      <w:r>
        <w:rPr>
          <w:szCs w:val="28"/>
        </w:rPr>
        <w:t>Одновременно с принятием решения об отказе Администрация сельского поселения принимает решение о проведении торгов в форме аукциона по продаже земельного участка либо права на заключение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дажа указанного в настоящем пункте земельного участка или продажа права на заключение договора аренды данного земельного участка осуществляется в соответствии с пунктом 3.5 раздела 3 настоящего Порядка.</w:t>
      </w:r>
    </w:p>
    <w:p>
      <w:pPr>
        <w:pStyle w:val="TextBody"/>
        <w:ind w:firstLine="567"/>
        <w:rPr/>
      </w:pPr>
      <w:r>
        <w:rPr>
          <w:szCs w:val="28"/>
        </w:rPr>
        <w:t>4.7. В случае, если в отношении земельного участка проведены кадастровые работы и осуществлен его государственный кадастровый учет, Администрация сельского поселения принимает решение о проведении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земельного участка для целей, не связанных со строительством,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е указанного в настоящем пункте земельного участка гражданам для целей, не связанных со строительством, в собственность или аренду на торгах либо без проведения торгов осуществляется в соответствии с пунктами 3.4, 3.5 раздела 3 настоящего Поряд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 Предоставление гражданам и юридическим лицам земельных участков из земель сельскохозяйственного назнач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1. Земельные участки из земель сельскохозяйственного назначения предоставляются гражданам и юридическим лицам в собственность на торгах в соответствии с пунктом 3.5 раздела 3 настоящего Поряд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авило настоящего пункта не распространяется на случаи, предусмотренные пунктом 5.9 настоящего раздела.</w:t>
      </w:r>
    </w:p>
    <w:p>
      <w:pPr>
        <w:pStyle w:val="TextBody"/>
        <w:ind w:firstLine="567"/>
        <w:rPr/>
      </w:pPr>
      <w:r>
        <w:rPr>
          <w:szCs w:val="28"/>
        </w:rPr>
        <w:t>5.2. Граждане и юридические лица, заинтересованные в предоставлении земельных участков из земель сельскохозяйственного назначения в аренду, подают заявления в Администрацию сельского посе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и документа, удостоверяющего личность (для физических лиц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ind w:firstLine="567"/>
        <w:rPr/>
      </w:pPr>
      <w:r>
        <w:rPr>
          <w:szCs w:val="28"/>
        </w:rPr>
        <w:t>5.3. Администрация сельского поселения в 2-недельный срок со дня поступления заявления принимает решение о публикации в средствах массовой информации, указанных в пункте 3.4 раздела 3 настоящего Порядка, сообщения о наличии предназначенного для предоставления в аренду гражданам и юридическим лицам земельного участка из земель сельскохозяйственного назнач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бщении о наличии предназначенного для предоставления гражданам и юридическим лицам земельного участка указыва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ведения о местоположении, площади, обременениях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целевое назначение и разрешенное использование земельного учас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рок принятия заявлений граждан и юридических лиц о предоставлени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еречень документов, которые должны прилагаться к заявлению о предоставлении земельного участк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4. В случае, если в течение месяца с момента опубликования сообщения в отношении этого земельного участка имеется только одно заявление, Администрация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едельный срок принимает решение о выдаче заявител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от 24.07.2007 № 221-ФЗ «О государственном кадастре недвижимости».</w:t>
      </w:r>
    </w:p>
    <w:p>
      <w:pPr>
        <w:pStyle w:val="TextBody"/>
        <w:ind w:firstLine="567"/>
        <w:rPr/>
      </w:pPr>
      <w:r>
        <w:rPr>
          <w:szCs w:val="28"/>
        </w:rPr>
        <w:t>5.5. Специалист по вопросам имущественных и земельных отношений в 2-недельный срок со дня получения кадастрового паспорта испрашиваемого земельного участка готовит и согласовывает проект решения (постановление Администрации сельского поселения) о предоставлении этого земельного участка в аренду заявителю, указанному в настоящем пункте, и направляет ему копию такого решения с приложением кадастрового паспорта этого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говор аренды земельного участка заключается в недельный срок со дня принятия указанного решения.</w:t>
      </w:r>
    </w:p>
    <w:p>
      <w:pPr>
        <w:pStyle w:val="TextBody"/>
        <w:ind w:firstLine="567"/>
        <w:rPr/>
      </w:pPr>
      <w:r>
        <w:rPr>
          <w:szCs w:val="28"/>
        </w:rPr>
        <w:t>5.6. В случае поступления в срок, указанный в сообщении, 2 и более заявлений от граждан и юридических лиц о предоставлении земельного участка в аренду Администрация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письменно информирует о данном решении заявителей.</w:t>
      </w:r>
    </w:p>
    <w:p>
      <w:pPr>
        <w:pStyle w:val="TextBody"/>
        <w:ind w:firstLine="567"/>
        <w:rPr/>
      </w:pPr>
      <w:r>
        <w:rPr>
          <w:szCs w:val="28"/>
        </w:rPr>
        <w:t>Одновременно с принятием решения об отказе Администрация сельского поселения принимает решение о проведении торгов в форме аукциона по продаже права на заключение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дажа права на заключение договора аренды, указанного в настоящем пункте, земельного участка осуществляется в соответствии с пунктом 3.5 раздела 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В случае поступления заявления от гражданина, религиозной организации (объединения), казачьего общества, научно-исследовательской организации, образовательного учреждения сельскохозяйственного профиля в соответствии с пунктом 5 статьи 10 Федерального закона от 24.07.2002 № 101-ФЗ «Об обороте земель сельскохозяйственного назначения» о предоставлении в аренду из земель сельскохозяйственного назначения земельного участка, в отношении которого проведены кадастровые работы и осуществлен его государственный кадастровый учет,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едоставлении земельного участка в аренду и определяет размер арендной платы в порядке, установленном действующим законодательством, либо принимает решение об отказе в предоставлении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 заявлению гражданина или юридического лица прикладываются документы, указанные в пункте 5.2 настоящего раздела.</w:t>
      </w:r>
    </w:p>
    <w:p>
      <w:pPr>
        <w:pStyle w:val="TextBody"/>
        <w:ind w:firstLine="567"/>
        <w:rPr/>
      </w:pPr>
      <w:r>
        <w:rPr>
          <w:szCs w:val="28"/>
        </w:rPr>
        <w:t>В 2-дневный срок со дня определения размера арендной платы за земельный участок Администрация сельского поселения направляет заявителю подписанный проект договора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5.8. В случае, если в отношении земельного участка из земель сельскохозяйственного назначения проведены кадастровые работы и осуществлен его государственный кадастровый учет, Администрация сельского поселения принимает решение о проведении торгов в форме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и юридическим лицам земельного участка в аренду без проведения торгов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е указанного в настоящем пункте земельного участка из земель сельскохозяйственного назначения на торгах либо без проведения торгов осуществляется в соответствии с пунктами 3.4, 3.5 раздела 3 настоящего Порядка.</w:t>
      </w:r>
    </w:p>
    <w:p>
      <w:pPr>
        <w:pStyle w:val="TextBody"/>
        <w:ind w:firstLine="567"/>
        <w:rPr/>
      </w:pPr>
      <w:r>
        <w:rPr>
          <w:szCs w:val="28"/>
        </w:rPr>
        <w:t>5.9. В случае поступления заявления гражданина или юридического лица о предоставлении в собственность арендуемого им в течение 3 лет земельного участка из земель сельскохозяйственного назначения с приложением документов, указанных в пункте 5.2 настоящего раздела, специалист по вопросам имущественных и земельных отношений в 2-недельный срок со дня поступления указанного заявления готовит и согласовывает проект решение (постановление Администрации сельского поселения) о предоставлении земельного участка в собственность либо решение об отказе в предоставлении земельного участка и направляет его заявителю.</w:t>
      </w:r>
    </w:p>
    <w:p>
      <w:pPr>
        <w:pStyle w:val="TextBody"/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Администрация сельского поселения</w:t>
      </w:r>
      <w:r>
        <w:rPr>
          <w:b/>
          <w:color w:val="0000FF"/>
          <w:szCs w:val="28"/>
        </w:rPr>
        <w:t xml:space="preserve"> </w:t>
      </w:r>
      <w:r>
        <w:rPr>
          <w:szCs w:val="28"/>
        </w:rPr>
        <w:t>определяет цену земельного участка в соответствии со статьей 12.1 Областного закона от 22.07.2003 № 19-ЗС «О регулировании земельных отношений в Ростовской области».</w:t>
      </w:r>
    </w:p>
    <w:p>
      <w:pPr>
        <w:pStyle w:val="TextBody"/>
        <w:ind w:firstLine="567"/>
        <w:rPr/>
      </w:pPr>
      <w:r>
        <w:rPr>
          <w:szCs w:val="28"/>
        </w:rPr>
        <w:t>В недельный срок после определения цены земельного участка Администрация сельского поселения направляет подписанный проект договора купли-продажи заявителю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перехода права собственности на земельный учас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 Предоставление гражданам и юридическим лицам земельных участков, на которых расположены здания, строения и сооружения, в собственность или в аренду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1. Решение о предоставлении гражданам и юридическим лицам земельных участков, на которых расположены здание(я), строение(я) и сооружение(я) (далее – объект недвижимости), находящиеся в собственности, пользовании, хозяйственном ведении или оперативном управлении граждан и юридических лиц, или об отказе в предоставлении земельного участка принимается Администрацией сельского поселения в порядке, определенном настоящим разделом.</w:t>
      </w:r>
    </w:p>
    <w:p>
      <w:pPr>
        <w:pStyle w:val="TextBody"/>
        <w:ind w:firstLine="567"/>
        <w:rPr/>
      </w:pPr>
      <w:r>
        <w:rPr>
          <w:szCs w:val="28"/>
        </w:rPr>
        <w:t>6.2. Граждане и юридические лица (далее – заявитель) обращаются в Администрацию сельского поселения с заявлением о приобретении прав на земельный участок, на котором находится объект недвижимости, по форме согласно приложению № 2 к настоящему Порядку (далее – заявление о приобретении прав на земельный участок). К заявлению прилага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личность (для физических лиц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ые документы, перечень которых установлен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ля принятия решения о предоставлении в собственность либо в аренду земельных участков, на которых расположены объекты недвижимости, Администрация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, при этом заявитель вправе их представить вместе с заявлением о приобретении прав на земельный учас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0-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 или аренд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ешение об отказе в предоставлении земельного участка принимается в случае отсутствия оснований для предоставления земельного участка заявителю в соответствии со статьей 36 Зем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по вопросам имущественных и земельных отношений в 30-дневный срок со дня представления заявления о приобретении прав на земельный участок готовит и согласовывает проект решения (постановление Администрации сельского поселения) о предоставлении земельного участка на определенном праве с указанием условий предоставления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в случае предоставления земельного участка в собственность или в аренду определяет соответственно цену земельного участка или размер арендной платы в порядке, установленном действующим законодательством.</w:t>
      </w:r>
    </w:p>
    <w:p>
      <w:pPr>
        <w:pStyle w:val="TextBody"/>
        <w:ind w:firstLine="567"/>
        <w:rPr/>
      </w:pPr>
      <w:r>
        <w:rPr>
          <w:szCs w:val="28"/>
        </w:rPr>
        <w:t>В недельный срок после определения цены земельного участка или размера арендной платы Администрация сельского поселения направляет заявителю уведомление о принятии постановления Администрации сельского поселения о предоставлении земельного участка в собственность или аренду, проект договора купли-продажи или аренды земельного участка в 3 экземплярах с указанием на необходимость возврата 1 экземпляра соответствующего договора, содержащего подписи обеих сторон, после исполнения заявителем обязательств по договору купли-продажи или аренды и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3. В случае, если в здании, находящемся на неделимом земельном участке, помещения принадлежат одним лицам на праве собственности, другим лицам – на праве хозяйственного ведения либо оперативного управления или всем лицам – на праве хозяйственного ведения, то этим лицам земельный участок предоставляется в аренду с множественностью лиц на стороне арендатора.</w:t>
      </w:r>
    </w:p>
    <w:p>
      <w:pPr>
        <w:pStyle w:val="TextBody"/>
        <w:ind w:firstLine="567"/>
        <w:rPr/>
      </w:pPr>
      <w:r>
        <w:rPr>
          <w:szCs w:val="28"/>
        </w:rPr>
        <w:t>Для принятия решения о предоставлении гражданам или юридическим лицам земельного участка в аренду с множественностью лиц на стороне арендатора граждане и юридические лица обращаются в Администрацию сельского поселения с заявлением о приобретении прав на земельный участок с приложением всех необходимых документов, предусмотренных действующим законодательством.</w:t>
      </w:r>
    </w:p>
    <w:p>
      <w:pPr>
        <w:pStyle w:val="TextBody"/>
        <w:ind w:firstLine="567"/>
        <w:rPr/>
      </w:pPr>
      <w:r>
        <w:rPr>
          <w:szCs w:val="28"/>
        </w:rPr>
        <w:t>В недельный срок со дня определения арендной платы за земельный участок Администрация сельского поселения направляет заявителям подписанный проект договора аренды земельного участка с множественностью лиц на стороне арендатора в 3 экземплярах с уведомлением о необходимости возврата 1 экземпляра договора, содержащего подписи обеих сторон, в Администрацию сельского поселения после осуществления государственной регистрации договора аренды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6.4. В случае поступления от гражданина или юридического лица заявления о вступлении в договор аренды с множественностью лиц на стороне арендатора заявитель представляет в Администрацию сельского поселения документы, указанные в пункте 6.2 настоящего раздела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ределяет размер арендной платы за земельный участок в порядке, установленном действующим законодательством.</w:t>
      </w:r>
    </w:p>
    <w:p>
      <w:pPr>
        <w:pStyle w:val="TextBody"/>
        <w:ind w:firstLine="567"/>
        <w:rPr/>
      </w:pPr>
      <w:r>
        <w:rPr>
          <w:szCs w:val="28"/>
        </w:rPr>
        <w:t>В недельный срок со дня определения арендной платы за земельный участок 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правляет заявителю подписанный проект соглашения о присоединении к договору аренды земельного участка в 3 экземплярах с уведомлением о необходимости возврата 1 экземпляра соглашения, содержащего подписи обеих сторон, в Администрацию сельского поселения после осуществления его государственной регистрации.</w:t>
      </w:r>
    </w:p>
    <w:p>
      <w:pPr>
        <w:pStyle w:val="TextBody"/>
        <w:ind w:firstLine="567"/>
        <w:rPr/>
      </w:pPr>
      <w:r>
        <w:rPr>
          <w:szCs w:val="28"/>
        </w:rPr>
        <w:t>6.5. В случае поступления от указанного в пункте 1 статьи 20 Земельного кодекса Российской Федерации юридического лица заявления о предоставлении в постоянное (бессрочное) пользование земельного участка, на котором расположены объекты недвижимости, принадлежащие заявителю, он представляет в Администрацию сельского поселения документы, указанные в пункте 6.2 настоящего 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по вопросам имущественных и земельных отношений</w:t>
      </w:r>
      <w:r>
        <w:rPr>
          <w:szCs w:val="28"/>
        </w:rPr>
        <w:t xml:space="preserve"> </w:t>
      </w:r>
      <w:r>
        <w:rPr>
          <w:sz w:val="28"/>
          <w:szCs w:val="28"/>
        </w:rPr>
        <w:t>в месячный срок со дня поступления заявления юридического лица готовит и согласовывает проект решения (постановление Администрации сельского поселения) о предоставлении земельного участка в постоянное (бессрочное) пользование и направляет указанное решение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В случае, если помещения в здании, расположенном на неделимом земельном участке, закреплены за несколькими лицами, имеющими право на предоставление земельного участка в постоянное (бессрочное) пользование в соответствии со статьей 20 Земельного кодекса Российской Федерации, Специалист по вопросам имущественных и земельных отношений</w:t>
      </w:r>
      <w:r>
        <w:rPr>
          <w:szCs w:val="28"/>
        </w:rPr>
        <w:t xml:space="preserve"> </w:t>
      </w:r>
      <w:r>
        <w:rPr>
          <w:sz w:val="28"/>
          <w:szCs w:val="28"/>
        </w:rPr>
        <w:t>готовит и согласовывает проект решения (постановление Администрации сельского поселения) о предоставлении данного земельного участка в постоянное (бессрочное) пользование подавшему соответствующее заявление лицу, во владении которого находится большая площадь помещений в здании, а другие из этих лиц обладают правом ограниченного пользования земельным участком для осуществления своих прав на закрепленные за ними помещ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7. Предоставление гражданам, юридическим лицам, религиозным организациям земельных участков в безвозмездное срочное пользование</w:t>
      </w:r>
    </w:p>
    <w:p>
      <w:pPr>
        <w:pStyle w:val="TextBody"/>
        <w:ind w:firstLine="567"/>
        <w:rPr/>
      </w:pPr>
      <w:r>
        <w:rPr>
          <w:szCs w:val="28"/>
        </w:rPr>
        <w:t>7.1. Для предоставления земельных участков в безвозмездное срочное пользование заявитель представляет в Администрацию сельского поселения вместе с заявлением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веренность, оформленную надлежащим образом (в случае подачи заявления лицом, действующим по поручению заявителя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государственный или муниципальный контракт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 (при предоставлении земельных участков в случаях, установленных подпунктом 5 пункта 1 статьи 24 Земельного кодекса Российской Федерации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ые документы, перечень которых установлен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ля принятия решения о предоставлении в безвозмездное срочное пользование земельных участков Администрация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, при этом заявитель вправе их предоставить вместе с заявлением о приобретении прав на земельный учас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кументы представляются заявителем по описи.</w:t>
      </w:r>
    </w:p>
    <w:p>
      <w:pPr>
        <w:pStyle w:val="TextBody"/>
        <w:ind w:firstLine="567"/>
        <w:rPr/>
      </w:pPr>
      <w:r>
        <w:rPr>
          <w:szCs w:val="28"/>
        </w:rPr>
        <w:t>7.2. В случае представления заявителем полного комплекта документов специалист по вопросам имущественных и земельных отношений в месячный срок готовит и согласовывает проект  решения (постановление Администрации сельского поселения) о предоставлении земельного участка в безвозмездное срочное пользование с указанием условий предоставления земельного участка либо решение об отказе в предоставлении земельного участка и направляет его заявителю.</w:t>
      </w:r>
    </w:p>
    <w:p>
      <w:pPr>
        <w:pStyle w:val="TextBody"/>
        <w:ind w:firstLine="567"/>
        <w:rPr/>
      </w:pPr>
      <w:r>
        <w:rPr>
          <w:szCs w:val="28"/>
        </w:rPr>
        <w:t>В случае принятия решения о предоставлении земельного участка в безвозмездное срочное пользование 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недельный срок со дня принятия такого решения направляет заявителю подписанный проект договора безвозмездного срочного пользования земельным участком в 3 экземплярах с уведомлением о необходимости возврата 1 экземпляра договора, содержащего подписи обеих сторон, в Администрацию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ле осуществления государственной регистрации договора безвозмездного срочного пользования земельным участко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7.3. Предоставление земельных участков в безвозмездное срочное пользование религиозным организациям для строительства зданий, строений, сооружений религиозного и благотворительного назначения осуществляется в соответствии с разделом 2 настоящего Поряд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е земельных участков в безвозмездное срочное пользование религиозным организациям, имеющим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расположенные на земельных участках, осуществляется в соответствии с разделом 6 настоящего Поряд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8. Переоформление прав на предоставленные гражданам или юридическим лицам земельные участки, а также оформление прав на земельные участки правообладателями расположенных на них зданий (помещений в них) после регистрации права муниципальной собственности Киселевского сельского поселения (далее -  муниципальной собственности сельского поселения) на указанные земельные участки.</w:t>
      </w:r>
    </w:p>
    <w:p>
      <w:pPr>
        <w:pStyle w:val="TextBody"/>
        <w:ind w:firstLine="567"/>
        <w:rPr/>
      </w:pPr>
      <w:r>
        <w:rPr>
          <w:szCs w:val="28"/>
        </w:rPr>
        <w:t>8.1. В 3-дневный срок со дня получения сведений о регистрации права муниципальной собственности сельского поселения на земельный участок 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правляет в Управление Федеральной службы государственной регистрации, кадастра и картографии по Ростовской области запрос о представлении сведений из Единого государственного реестра прав на недвижимое имущество и сделок с ним о правообладателе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8.2. В случае, если земельный участок находится у гражданина или юридического лица на праве аренды, Администрация сельского поселения в недельный срок со дня получения сведений, указанных в пункте 8.1 настоящего раздела, направляет указанному гражданину или юридическому лицу уведомление об изменении арендодателя по договору аренды земельного участка на Администрацию сельского поселения и реквизитов арендных платежей.</w:t>
      </w:r>
    </w:p>
    <w:p>
      <w:pPr>
        <w:pStyle w:val="TextBody"/>
        <w:ind w:firstLine="567"/>
        <w:rPr/>
      </w:pPr>
      <w:r>
        <w:rPr>
          <w:szCs w:val="28"/>
        </w:rPr>
        <w:t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статьей 20 Земельного кодекса Российской Федерации, заявления о расторжении ранее заключенного договора аренды земельного участка, не прошедшего государственную регистрацию в органах, осуществляющих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специалист по вопросам имущественных и земельных отношений в недельный срок со дня поступления такого заявления готовит и согласовывает проект решения (постановление Администрации сельского поселения) о предоставлении земельного участка в постоянное (бессрочное) пользование и направляет заявителю одновременно данное решение и подписанный проект дополнительного соглашения к договору аренды земельного участка в 3 экземплярах с указанием Администрации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качестве арендодателя земельного участка, предусматривающего расторжение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статьей 20 Земельного кодекса Российской Федерации, заявления о расторжении ранее заключенного договора аренды земельного участка, прошедшего государственную регистрацию в органах, осуществляющих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Администрация сельского поселения в недельный срок со дня поступления такого заявления направляет заявителю подписанный проект дополнительного соглашения к договору аренды земельного участка в 3 экземплярах с указанием Администрации сельского поселения в качестве арендодателя земельного участка, предусматривающего расторжение договора аренды земельного участка, с уведомлением о необходимости возврата одного экземпляра дополнительного соглашения, содержащего подписи обеих сторон, в Администрацию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ле осуществления его государственной регистрации.</w:t>
      </w:r>
    </w:p>
    <w:p>
      <w:pPr>
        <w:pStyle w:val="TextBody"/>
        <w:ind w:firstLine="567"/>
        <w:rPr/>
      </w:pPr>
      <w:r>
        <w:rPr>
          <w:szCs w:val="28"/>
        </w:rPr>
        <w:t>В недельный срок со дня поступления от заявителя дополнительного соглашения к договору аренды земельного участка с отметкой о его государственной регистрации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едоставлении земельного участка в постоянное (бессрочное) пользование и направляет данное решение заявителю.</w:t>
      </w:r>
    </w:p>
    <w:p>
      <w:pPr>
        <w:pStyle w:val="TextBody"/>
        <w:ind w:firstLine="567"/>
        <w:rPr/>
      </w:pPr>
      <w:r>
        <w:rPr>
          <w:szCs w:val="28"/>
        </w:rPr>
        <w:t>8.3. В случае, если права граждан или юридических лиц, правообладателей здания (помещений в нем), расположенного на земельном участке, находящемся в муниципальной собственности сельского поселения, не оформлены, Администрация сельского поселения направляет предложение указанным правообладателям здания (помещений в нем) об оформлении прав на земельный учас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е земельного участка в постоянное (бессрочное) пользование юридическому лицу, которому принадлежит(ат) на праве оперативного управления здание (помещение(я) в нем), расположенное на данном земельном участке, осуществляется в соответствии с пунктом 6.6 раздела 6 настоящего Поряд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едоставление земельного участка в собственность или аренду физическому или юридическому лицу, в собственности или хозяйственном ведении которого находится расположенное на этом земельном участке здание (помещение(я) в нем), осуществляется в соответствии с пунктами 6.2 – 6.5 раздела 6 настоящего Порядка.</w:t>
      </w:r>
    </w:p>
    <w:p>
      <w:pPr>
        <w:pStyle w:val="TextBody"/>
        <w:ind w:firstLine="567"/>
        <w:rPr/>
      </w:pPr>
      <w:r>
        <w:rPr>
          <w:szCs w:val="28"/>
        </w:rPr>
        <w:t>В случае, если в месячный срок со дня направления предложения об оформлении прав на земельный участок физическому или юридическому лицу, в собственности или хозяйственном ведении которого находится здание (помещение(я) в нем), расположенное на данном земельном участке, от него не поступило заявление о предоставлении этого земельного участка в собственность или аренду, Администрация сельского поселения вправе направить в суд иск о понуждении к оформлению прав на земельный участок (заключению договора аренды земельного участка).</w:t>
      </w:r>
    </w:p>
    <w:p>
      <w:pPr>
        <w:pStyle w:val="TextBody"/>
        <w:ind w:firstLine="567"/>
        <w:rPr/>
      </w:pPr>
      <w:r>
        <w:rPr>
          <w:szCs w:val="28"/>
        </w:rPr>
        <w:t>8.4. В случае, если неделимый земельный участок предоставлен юридическому лицу, указанному в пункте 1 статьи 20 Земельного кодекса Российской Федерации, или муниципальному унитарному предприятию Киселевского сельского поселения на праве постоянного (бессрочного) пользования, а права на земельный участок иных правообладателей помещений в расположенном на данном земельном участке здании не оформлены, то 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недельный срок со дня получения сведений, указанных в пункте 8.1 настоящего раздела, направляет указанному юридическому лицу предложение о необходимости отказа от права постоянного (бессрочного) пользования земельным участком в порядке, установленно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8"/>
        </w:rPr>
        <w:t>Заявление об отказе от права постоянного (бессрочного) пользования земельным участком подается юридическим лицом в Администрацию сельского поселения. К заявлению прилагаются следующие документ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адастровый паспорт земельного участка, выданный органом, осуществляющим государственный кадастровый учет, в текущем году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длинники документов, удостоверяющих права на землю,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ыписка из Единого государственного реестра юридических лиц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TextBody"/>
        <w:ind w:firstLine="567"/>
        <w:rPr/>
      </w:pPr>
      <w:r>
        <w:rPr>
          <w:szCs w:val="28"/>
        </w:rPr>
        <w:t>Специалист по вопросам имущественных и земельных отношений на основании заявления об отказе от права на земельный участок в месячный срок со дня получения такого заявления готовит и согласовывает проект решения (постановление Администрации сельского поселения) о прекращении права постоянного (бессрочного) пользования земельным участком. Копия указанного решения в 3-дневный срок со дня его принятия направляется лицу, подавшему заявление об отказе от права на земельный участок.</w:t>
      </w:r>
    </w:p>
    <w:p>
      <w:pPr>
        <w:pStyle w:val="TextBody"/>
        <w:ind w:firstLine="567"/>
        <w:rPr/>
      </w:pPr>
      <w:r>
        <w:rPr>
          <w:szCs w:val="28"/>
        </w:rPr>
        <w:t>Право на земельный участок, не зарегистрированное в Едином государственном реестре прав на недвижимое имущество и сделок с ним, прекращается у лица, подавшего заявление об отказе от права на земельный участок, с момента принятия Администрацией сельского поселения решения, указанного в настоящем пункте.</w:t>
      </w:r>
    </w:p>
    <w:p>
      <w:pPr>
        <w:pStyle w:val="TextBody"/>
        <w:ind w:firstLine="567"/>
        <w:rPr/>
      </w:pPr>
      <w:r>
        <w:rPr>
          <w:szCs w:val="28"/>
        </w:rPr>
        <w:t>В случае, если право на земельный участок было ранее зарегистрировано в Едином государственном реестре прав на недвижимое имущество и сделок с ним, Администрация сельского поселения в недельный срок со дня принятия указанного решения направляет обращение в Управление Федеральной службы государственной регистрации, кадастра и картографии по Ростовской области о государственной регистрации прекращения права постоянного (бессрочного) пользования земельным участком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сообщает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, в налоговый орган и в Управление Федеральной службы государственной регистрации, кадастра и картографии по Ростовской области по месту нахождения такого земельного участка в недельный срок со дня принятия решения о прекращении права постоянного (бессрочного) пользования земельным участком.</w:t>
      </w:r>
    </w:p>
    <w:p>
      <w:pPr>
        <w:pStyle w:val="TextBody"/>
        <w:ind w:firstLine="567"/>
        <w:rPr/>
      </w:pPr>
      <w:r>
        <w:rPr>
          <w:szCs w:val="28"/>
        </w:rPr>
        <w:t>В 2-недельный срок со дня получения документов, подтверждающих государственную регистрацию прекращения права постоянного (бессрочного) пользования земельным участком, специалист по вопросам имущественных и земельных отношений готовит и согласовывает проект решения (постановление Администрации сельского поселения) о предоставлении земельного участка гражданам или юридическим лицам – правообладателям помещений в расположенном на данном земельном участке здании (за исключением юридических лиц, указанных в пункте 1 статьи 20 Земельного кодекса Российской Федерации) в аренду со множественностью лиц на стороне арендатор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ля принятия решения о предоставлении гражданам или юридическим лицам земельного участка в аренду со множественностью лиц на стороне арендатора принимаются документы, указанные в пунктах 6.2 – 6.5 раздела 6 настоящего Порядка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ределяет размер арендной платы за земельный участок в порядке, установленном действующим законодательством, и в недельный срок направляет подписанный проект договора аренды земельного участка заявителю в 3 экземплярах с уведомлением о необходимости возврата одного экземпляра договора, содержащего подписи обеих сторон, в Администрацию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ле осуществления государственной регистрации договора аренды земельного участк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Юридические лица, указанные в пункте 1 статьи 20 Земельного кодекса Российской Федерации – правообладатели помещений в этом здании, обладают правом ограниченного пользования земельным участком для осуществления своих прав на принадлежащие им помещ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9. Раздел земельных участков, предоставленных муниципальным предприятиям и учреждениям, в целях дальнейшего эффективного использования вновь образованных земельных участков.</w:t>
      </w:r>
    </w:p>
    <w:p>
      <w:pPr>
        <w:pStyle w:val="TextBody"/>
        <w:ind w:firstLine="567"/>
        <w:rPr/>
      </w:pPr>
      <w:r>
        <w:rPr>
          <w:szCs w:val="28"/>
        </w:rPr>
        <w:t>В случае предоставления гражданам или юридическим лицам земельного участка, образованного путем раздела существующего земельного участка, предоставленного муниципальным предприятиям и учреждениям, правообладатель существующего земельного участка направляет в Администрацию сельского поселения обращение о согласовании проведения кадастровых работ в целях раздела существующего земельного участка.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язательным приложением к указанному обращению юридического лица является согласие органа, создавшего данное юридическое лицо – правообладателя земельного участка, на отказ от прав на вновь образованный земельный участок и предложения о его дальнейшем использовании. Если вновь образованный земельный участок предлагается для целей строительства к обращению правообладателя существующего земельного участка прилагается заключение отдела строительства о возможности размещения объекта капитального строительства на вновь образованном земельном участке.</w:t>
      </w:r>
    </w:p>
    <w:p>
      <w:pPr>
        <w:pStyle w:val="TextBody"/>
        <w:ind w:firstLine="567"/>
        <w:rPr/>
      </w:pPr>
      <w:r>
        <w:rPr>
          <w:szCs w:val="28"/>
        </w:rPr>
        <w:t>После поступления вышеуказанных документов Администрация сельского поселения согласовывает проведение кадастровых работ в целях раздела существующего земельного участка.</w:t>
      </w:r>
    </w:p>
    <w:p>
      <w:pPr>
        <w:pStyle w:val="TextBody"/>
        <w:ind w:firstLine="567"/>
        <w:rPr/>
      </w:pPr>
      <w:r>
        <w:rPr>
          <w:szCs w:val="28"/>
        </w:rPr>
        <w:t>Правообладатель существующего земельного участка обеспечивает проведение кадастровых работ, осуществление государственного кадастрового учета вновь образованного земельного участка и направляет Администрации сельского поселения заявление о разделе существующего земельного участка с приложением документов, предусмотренных Земельным кодексом Российской Федерации.</w:t>
      </w:r>
    </w:p>
    <w:p>
      <w:pPr>
        <w:pStyle w:val="TextBody"/>
        <w:ind w:firstLine="567"/>
        <w:rPr/>
      </w:pPr>
      <w:r>
        <w:rPr>
          <w:szCs w:val="28"/>
        </w:rPr>
        <w:t>Администрация сельского поселения в порядке, установленном Земельным кодексом Российской Федерации, производит раздел существующего земельного участка и обеспечивает государственную регистрацию права муниципальной  собственности сельского поселения на вновь образованный земельный участок в органе, осуществляющем регистрацию прав на недвижимое имущество и сделок с ним.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к Порядку предоставления гражданам и юридическим лицам земельных участков, находящихся в муниципальной собственности</w:t>
            </w:r>
          </w:p>
          <w:p>
            <w:pPr>
              <w:pStyle w:val="TextBody"/>
              <w:ind w:firstLine="567"/>
              <w:jc w:val="center"/>
              <w:rPr/>
            </w:pPr>
            <w:r>
              <w:rPr>
                <w:szCs w:val="28"/>
              </w:rPr>
              <w:t>Киселевского сельского поселения и переоформления прав на них</w:t>
            </w:r>
          </w:p>
        </w:tc>
      </w:tr>
    </w:tbl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  <w:t>Глава Киселевского сельского поселения</w:t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  <w:t>____________________________ Ф.И.О.</w:t>
      </w:r>
    </w:p>
    <w:p>
      <w:pPr>
        <w:pStyle w:val="TextBody"/>
        <w:ind w:firstLine="567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подпись)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________________________ 20___ г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ЗАКЛЮЧЕНИЕ № __________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о возможности предоставления земельного участка</w:t>
      </w:r>
    </w:p>
    <w:p>
      <w:pPr>
        <w:pStyle w:val="TextBody"/>
        <w:ind w:firstLine="567"/>
        <w:rPr/>
      </w:pPr>
      <w:r>
        <w:rPr>
          <w:szCs w:val="28"/>
        </w:rPr>
        <w:t>Адрес (местоположение) __________________________________________</w:t>
      </w:r>
    </w:p>
    <w:p>
      <w:pPr>
        <w:pStyle w:val="TextBody"/>
        <w:ind w:firstLine="567"/>
        <w:rPr/>
      </w:pPr>
      <w:r>
        <w:rPr>
          <w:szCs w:val="28"/>
        </w:rPr>
        <w:t>Кадастровый номер _____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нформация об утвержденной схеме расположения земельного участка на кадастровом плане территории 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лощадь земельного участка (кв. м) _________________________________</w:t>
      </w:r>
    </w:p>
    <w:p>
      <w:pPr>
        <w:pStyle w:val="TextBody"/>
        <w:ind w:firstLine="567"/>
        <w:rPr/>
      </w:pPr>
      <w:r>
        <w:rPr>
          <w:szCs w:val="28"/>
        </w:rPr>
        <w:t>Функциональная зона в соответствии с генеральным планом ___________________________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Территориальная зона в соответствии с правилами землепользования и застройки ___________________________________________________________</w:t>
      </w:r>
    </w:p>
    <w:p>
      <w:pPr>
        <w:pStyle w:val="TextBody"/>
        <w:ind w:firstLine="567"/>
        <w:rPr/>
      </w:pPr>
      <w:r>
        <w:rPr>
          <w:szCs w:val="28"/>
        </w:rPr>
        <w:t>Разрешенный вид использования земельного участка 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араметры, регламентирующие застройку земельного участка,_____________________________________________________________</w:t>
      </w:r>
    </w:p>
    <w:p>
      <w:pPr>
        <w:pStyle w:val="TextBody"/>
        <w:ind w:firstLine="567"/>
        <w:rPr/>
      </w:pPr>
      <w:r>
        <w:rPr>
          <w:szCs w:val="28"/>
        </w:rPr>
        <w:t>Возможность подключения к сетям инженерно-технического обеспечения (в соответствии с информацией о технических условиях и плате за подключение) _______________________________________________________</w:t>
      </w:r>
    </w:p>
    <w:p>
      <w:pPr>
        <w:pStyle w:val="TextBody"/>
        <w:ind w:firstLine="567"/>
        <w:rPr/>
      </w:pPr>
      <w:r>
        <w:rPr>
          <w:szCs w:val="28"/>
        </w:rPr>
        <w:t>Обременения и ограничения в пользовании __________________________</w:t>
      </w:r>
    </w:p>
    <w:p>
      <w:pPr>
        <w:pStyle w:val="TextBody"/>
        <w:ind w:firstLine="567"/>
        <w:rPr/>
      </w:pPr>
      <w:r>
        <w:rPr>
          <w:szCs w:val="28"/>
        </w:rPr>
        <w:t>Предполагаемая процедура предоставления земельного участка _________</w:t>
      </w:r>
    </w:p>
    <w:p>
      <w:pPr>
        <w:pStyle w:val="TextBody"/>
        <w:ind w:firstLine="567"/>
        <w:rPr/>
      </w:pPr>
      <w:r>
        <w:rPr>
          <w:szCs w:val="28"/>
        </w:rPr>
        <w:t>Перечень прилагаемых документов: 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"/>
        <w:ind w:firstLine="567"/>
        <w:rPr/>
      </w:pPr>
      <w:r>
        <w:rPr>
          <w:szCs w:val="28"/>
        </w:rPr>
        <w:t>Земельный участок, расположенный по адресу: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Ответственный исполнитель </w:t>
      </w:r>
      <w:r>
        <w:rPr>
          <w:szCs w:val="28"/>
        </w:rPr>
        <w:t>______________________ Ф.И.О.</w:t>
      </w:r>
    </w:p>
    <w:p>
      <w:pPr>
        <w:pStyle w:val="TextBody"/>
        <w:ind w:firstLine="567"/>
        <w:rPr/>
      </w:pPr>
      <w:r>
        <w:rPr>
          <w:szCs w:val="28"/>
        </w:rPr>
        <w:t xml:space="preserve">                                          </w:t>
      </w:r>
      <w:r>
        <w:rPr/>
        <w:t xml:space="preserve"> </w:t>
      </w:r>
      <w:r>
        <w:rPr/>
        <w:t>(подпись)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3119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к Порядку предоставления гражданам и юридическим лицам земельных участков, находящихся в муниципальной собственности</w:t>
            </w:r>
          </w:p>
          <w:p>
            <w:pPr>
              <w:pStyle w:val="TextBody"/>
              <w:ind w:firstLine="567"/>
              <w:jc w:val="center"/>
              <w:rPr/>
            </w:pPr>
            <w:r>
              <w:rPr>
                <w:szCs w:val="28"/>
              </w:rPr>
              <w:t>Киселевского сельского поселения и переоформления</w:t>
            </w:r>
          </w:p>
          <w:p>
            <w:pPr>
              <w:pStyle w:val="TextBody"/>
              <w:ind w:firstLine="567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 на них</w:t>
            </w:r>
          </w:p>
        </w:tc>
      </w:tr>
    </w:tbl>
    <w:p>
      <w:pPr>
        <w:pStyle w:val="TextBody"/>
        <w:ind w:firstLine="567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TextBody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ind w:firstLine="567"/>
        <w:jc w:val="center"/>
        <w:rPr/>
      </w:pPr>
      <w:r>
        <w:rPr>
          <w:szCs w:val="28"/>
        </w:rPr>
        <w:t>о приобретении прав на земельный участок, который находится в муниципальной собственности Киселевского сельского поселения и на котором расположены здания, строения, сооружения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right"/>
        <w:rPr>
          <w:szCs w:val="28"/>
        </w:rPr>
      </w:pPr>
      <w:r>
        <w:rPr>
          <w:szCs w:val="28"/>
        </w:rPr>
        <w:t>Главе Киселевского сельского поселения</w:t>
      </w:r>
    </w:p>
    <w:p>
      <w:pPr>
        <w:pStyle w:val="TextBody"/>
        <w:tabs>
          <w:tab w:val="clear" w:pos="720"/>
          <w:tab w:val="left" w:pos="3261" w:leader="none"/>
          <w:tab w:val="right" w:pos="9641" w:leader="none"/>
        </w:tabs>
        <w:ind w:firstLine="567"/>
        <w:jc w:val="left"/>
        <w:rPr>
          <w:szCs w:val="28"/>
        </w:rPr>
      </w:pPr>
      <w:r>
        <w:rPr>
          <w:szCs w:val="28"/>
        </w:rPr>
        <w:tab/>
        <w:t xml:space="preserve">                     </w:t>
      </w:r>
    </w:p>
    <w:p>
      <w:pPr>
        <w:pStyle w:val="TextBody"/>
        <w:ind w:firstLine="567"/>
        <w:rPr/>
      </w:pPr>
      <w:r>
        <w:rPr>
          <w:szCs w:val="28"/>
        </w:rPr>
        <w:t>от_____________________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для юридических лиц – полное наименование, организационно-правовая форма, сведения о государственной регистрации в ЕГРЮЛ или ЕГРИП, ИНН;</w:t>
      </w:r>
    </w:p>
    <w:p>
      <w:pPr>
        <w:pStyle w:val="TextBody"/>
        <w:ind w:firstLine="567"/>
        <w:rPr/>
      </w:pPr>
      <w:r>
        <w:rPr>
          <w:szCs w:val="28"/>
        </w:rPr>
        <w:t>для физических лиц – фамилия, имя, отчество (последнее – при наличии), паспортные данные, ИНН) ___________________________ (далее – заявитель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Адрес заявителя (ей): 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местонахождение юридического лица; место регистрации физического лица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Телефон (факс) заявителя (ей) 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ошу(сим) предоставить в 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(собственность, постоянное (бессрочное) пользование,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енду, безвозмездное срочное пользование)</w:t>
      </w:r>
    </w:p>
    <w:p>
      <w:pPr>
        <w:pStyle w:val="TextBody"/>
        <w:rPr/>
      </w:pPr>
      <w:r>
        <w:rPr>
          <w:szCs w:val="28"/>
        </w:rPr>
        <w:t>земельный участок, находящийся в муниципальной собственности Киселевского сельского поселения площадью ___________ га, кадастровый номер ____________________, на котором расположен(ы) объект(ы) недвижимости, принадлежащие заявителю на праве ________________________________</w:t>
      </w:r>
    </w:p>
    <w:p>
      <w:pPr>
        <w:pStyle w:val="TextBody"/>
        <w:ind w:firstLine="567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(собственности, пользования, хозяйственного ведения,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оперативного управления) </w:t>
      </w:r>
    </w:p>
    <w:p>
      <w:pPr>
        <w:pStyle w:val="TextBody"/>
        <w:rPr/>
      </w:pPr>
      <w:r>
        <w:rPr>
          <w:szCs w:val="28"/>
        </w:rPr>
        <w:t>(далее - земельный  участок), на срок ________________________________.</w:t>
      </w:r>
    </w:p>
    <w:p>
      <w:pPr>
        <w:pStyle w:val="TextBody"/>
        <w:ind w:firstLine="567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(аренды, безвозмездного срочного пользования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Сведения о земельном участке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1. Земельный участок имеет следующие адресные ориентиры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субъект Российской Федерации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город, село и т.д. и иные адресные ориентиры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2. Категория земельного участка и вид его разрешенного использования: ___________________________________________________________________________________________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3. Ограничения использования и обременения земельного участка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4. Вид права, на котором используется земельный участок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аренда, постоянное (бессрочное) пользование и др.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5. Реквизиты документа, удостоверяющего право, на котором заявитель использует земельный участок ___________________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(название, номер, дата выдачи, выдавший орган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6. На земельный участок отсутствуют ограничения оборотоспособности, установленные статьей 27 Земельного кодекса Российской Федерации и пунктом 8 статьи 28 Федерального закона от 21.12.2001 № 178-ФЗ «О приватизации государственного и муниципального имущества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Сведения об объектах недвижимости, расположенных на земельном участке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. Перечень объектов недвижимост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п/п</w:t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именование объекта</w:t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авообладатель (и)</w:t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еквизиты правоустанавливающих документ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 земельном участке отсутствуют объекты недвижимости, находящиеся в собственности, пользовании, хозяйственном ведении, оперативном управлении иных лиц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. Основания возникновения права на объект недвижимости у заявителя(ей) ___________________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(основания перехода права, реквизиты документов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ереходе права на объект(ы) недвижимости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аявитель: ______________________________     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Ф.И.О., должность представителя                   (подпись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юридического лица;</w:t>
      </w:r>
    </w:p>
    <w:p>
      <w:pPr>
        <w:pStyle w:val="TextBody"/>
        <w:ind w:firstLine="567"/>
        <w:rPr/>
      </w:pPr>
      <w:r>
        <w:rPr>
          <w:szCs w:val="28"/>
        </w:rPr>
        <w:t xml:space="preserve">                   </w:t>
      </w:r>
      <w:r>
        <w:rPr>
          <w:szCs w:val="28"/>
        </w:rPr>
        <w:t>Ф.И.О. физического лица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ата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i/>
      <w:sz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4:00Z</dcterms:created>
  <dc:creator>User</dc:creator>
  <dc:description/>
  <cp:keywords/>
  <dc:language>en-US</dc:language>
  <cp:lastModifiedBy>***</cp:lastModifiedBy>
  <cp:lastPrinted>2012-10-11T11:10:00Z</cp:lastPrinted>
  <dcterms:modified xsi:type="dcterms:W3CDTF">2013-01-09T07:03:00Z</dcterms:modified>
  <cp:revision>42</cp:revision>
  <dc:subject/>
  <dc:title>ПРОЕКТ</dc:title>
</cp:coreProperties>
</file>