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3"/>
        <w:ind w:left="1134" w:right="567" w:hanging="0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Собрание депутатов Киселе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>
          <w:trHeight w:val="127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отдельные нормативные правовые акты Киселевского сельского поселения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30 октября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В соответствии  </w:t>
      </w:r>
      <w:r>
        <w:rPr>
          <w:szCs w:val="28"/>
        </w:rPr>
        <w:t>с Федеральным законом от 06.10.2003 № 131 ФЗ «Об общих принципах организации местного самоуправления в Российской Федерации»,</w:t>
      </w:r>
      <w:r>
        <w:rPr/>
        <w:t xml:space="preserve"> статьей 30 Устава муниципального образования «Киселевское сельское поселение», Собрание депутатов Киселевского сельского поселения,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РЕШИЛО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 Внести в приложение к решению Собрания депутатов Киселевского сельского поселения от 30.12.2008 № 11 «О структуре Администрации Киселевского сельского поселения» следующие  изменения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1. Исключить из структуры Администрации Киселевского сельского поселения должность муниципальной службы – специалист первой категории сектора экономики и финансов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1.2. Ввести в структуру Администрации Киселевского сельского поселения должность старший – инспектор сектора экономики и финансов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1.3. Приложение изложить в редакции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приложение 2 к решению Собрания депутатов Киселевского сельского поселения от 05.02.2008 № 71 «</w:t>
      </w:r>
      <w:r>
        <w:rPr>
          <w:sz w:val="28"/>
        </w:rPr>
        <w:t>Об утверждении Порядка ведения реестра муниципальных служащих в муни</w:t>
        <w:softHyphen/>
        <w:t>ципальном образовании «Киселевское сельское поселение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2.1. Исключить из реестра муниципальных служащих в муниципальном образовании «Киселевское сельское поселение» должность муниципальной службы Администрации Киселевского сельского поселения – специалист первой категории сектора экономики и финан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1. Приложение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Главе Киселевского сельского поселения внести изменения в штатное расписание Администрации Киселевского сельского поселения в соответствии с пунктами 1 и 2 настоящего решен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5. Контроль за выполнением решения возложить сектор экономики и финансов Администрации Киселевского сельского поселения (Л.Н.Микрюкова).</w:t>
      </w:r>
    </w:p>
    <w:p>
      <w:pPr>
        <w:pStyle w:val="Normal"/>
        <w:tabs>
          <w:tab w:val="clear" w:pos="720"/>
          <w:tab w:val="left" w:pos="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Глава Киселевского сельского поселения                                        Л.И.Парава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30 октября 2012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 xml:space="preserve">к   решению   Собрания  депутатов 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>Киселевского сельского поселения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>от  30.11.2012  № 8</w:t>
      </w:r>
    </w:p>
    <w:p>
      <w:pPr>
        <w:pStyle w:val="Normal"/>
        <w:jc w:val="center"/>
        <w:rPr/>
      </w:pPr>
      <w:r>
        <w:rPr>
          <w:b/>
          <w:i/>
        </w:rPr>
        <w:t>Структура Администрации Киселевского сельского поселения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381000</wp:posOffset>
                </wp:positionV>
                <wp:extent cx="0" cy="4489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0pt" to="364.65pt,3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3063240</wp:posOffset>
                </wp:positionV>
                <wp:extent cx="118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41.2pt" to="364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0</wp:posOffset>
                </wp:positionV>
                <wp:extent cx="1781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9pt" to="504.8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463040</wp:posOffset>
                </wp:positionV>
                <wp:extent cx="118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5.2pt" to="364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2082800</wp:posOffset>
                </wp:positionV>
                <wp:extent cx="1781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64pt" to="504.8pt,1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3977640</wp:posOffset>
                </wp:positionV>
                <wp:extent cx="1187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13.2pt" to="364.6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3063240</wp:posOffset>
                </wp:positionV>
                <wp:extent cx="1781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41.2pt" to="504.8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3977640</wp:posOffset>
                </wp:positionV>
                <wp:extent cx="1781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13.2pt" to="504.8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512445</wp:posOffset>
                </wp:positionV>
                <wp:extent cx="3571240" cy="1869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ведующий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47.2pt;mso-wrap-distance-left:9.05pt;mso-wrap-distance-right:9.05pt;mso-wrap-distance-top:0pt;mso-wrap-distance-bottom:0pt;margin-top:4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  <w:r>
                        <w:rPr>
                          <w:sz w:val="22"/>
                          <w:szCs w:val="22"/>
                        </w:rPr>
                        <w:t xml:space="preserve"> в том числе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Заведующий сектор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785</wp:posOffset>
                </wp:positionH>
                <wp:positionV relativeFrom="paragraph">
                  <wp:posOffset>2726055</wp:posOffset>
                </wp:positionV>
                <wp:extent cx="2858770" cy="815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вопросам мобилизационной подготов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 и 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4.2pt;mso-wrap-distance-left:9.05pt;mso-wrap-distance-right:9.05pt;mso-wrap-distance-top:0pt;mso-wrap-distance-bottom:0pt;margin-top:214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вопросам мобилизационной подготовк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 и Ч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785</wp:posOffset>
                </wp:positionH>
                <wp:positionV relativeFrom="paragraph">
                  <wp:posOffset>3662045</wp:posOffset>
                </wp:positionV>
                <wp:extent cx="2858770" cy="662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 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52.2pt;mso-wrap-distance-left:9.05pt;mso-wrap-distance-right:9.05pt;mso-wrap-distance-top:0pt;mso-wrap-distance-bottom:0pt;margin-top:288.3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 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2487295</wp:posOffset>
                </wp:positionV>
                <wp:extent cx="3571240" cy="1054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 по вопросам имущественных и земельных отношен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83pt;mso-wrap-distance-left:9.05pt;mso-wrap-distance-right:9.05pt;mso-wrap-distance-top:0pt;mso-wrap-distance-bottom:0pt;margin-top:195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 по вопросам имущественных и земельных отношени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3662045</wp:posOffset>
                </wp:positionV>
                <wp:extent cx="3571240" cy="662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52.2pt;mso-wrap-distance-left:9.05pt;mso-wrap-distance-right:9.05pt;mso-wrap-distance-top:0pt;mso-wrap-distance-bottom:0pt;margin-top:288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62230</wp:posOffset>
                </wp:positionV>
                <wp:extent cx="2858770" cy="1062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, взаимодействие с представительным органом с.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83.7pt;mso-wrap-distance-left:9.05pt;mso-wrap-distance-right:9.05pt;mso-wrap-distance-top:0pt;mso-wrap-distance-bottom:0pt;margin-top:4.9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по общи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авовая, кадровая, архивная работа, регистрационный учет, взаимодействие с представительным органом с.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785</wp:posOffset>
                </wp:positionH>
                <wp:positionV relativeFrom="paragraph">
                  <wp:posOffset>56515</wp:posOffset>
                </wp:positionV>
                <wp:extent cx="2858770" cy="1212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ециалист первой категории </w:t>
                            </w:r>
                            <w:r>
                              <w:rPr/>
                              <w:t xml:space="preserve">по вопросам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95.5pt;mso-wrap-distance-left:9.05pt;mso-wrap-distance-right:9.05pt;mso-wrap-distance-top:0pt;mso-wrap-distance-bottom:0pt;margin-top:4.4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пециалист первой категории </w:t>
                      </w:r>
                      <w:r>
                        <w:rPr/>
                        <w:t xml:space="preserve">по вопросам муницип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785</wp:posOffset>
                </wp:positionH>
                <wp:positionV relativeFrom="paragraph">
                  <wp:posOffset>62865</wp:posOffset>
                </wp:positionV>
                <wp:extent cx="2858770" cy="669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служебного автомобиля </w:t>
                            </w:r>
                            <w:r>
                              <w:rPr>
                                <w:b/>
                              </w:rPr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  <w:r>
                              <w:rPr>
                                <w:b/>
                              </w:rPr>
                              <w:t>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52.7pt;mso-wrap-distance-left:9.05pt;mso-wrap-distance-right:9.05pt;mso-wrap-distance-top:0pt;mso-wrap-distance-bottom:0pt;margin-top:4.9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служебного автомобиля </w:t>
                      </w:r>
                      <w:r>
                        <w:rPr>
                          <w:b/>
                        </w:rPr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Уборщик служебных помещений </w:t>
                      </w:r>
                      <w:r>
                        <w:rPr>
                          <w:b/>
                        </w:rPr>
                        <w:t>0/0/0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Итого:  Глава сельского поселения – 1 ед.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51435</wp:posOffset>
                </wp:positionV>
                <wp:extent cx="1781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05pt" to="504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Заведующий сектором         – 1 ед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Ведущий специалист           – 3 ед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Специалист первой категории      – 1,5 ед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Старший инспектор             – 1,5 ед.             Обслуживающий персонал      – 1,5 ед.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            </w:t>
      </w:r>
      <w:r>
        <w:rPr/>
        <w:t xml:space="preserve">Инспектор                            – 0,4 ед.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№ 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560"/>
        <w:gridCol w:w="1559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муниципаль-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на должность муниципаль-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муниципаль-ной службы до вступления в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увольне-ния (исклю-чения из реес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муници-пальной службы после увольнен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вопросам мобилизационной подготовки,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1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8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0:00Z</dcterms:created>
  <dc:creator>Избирательная комиссия</dc:creator>
  <dc:description/>
  <cp:keywords/>
  <dc:language>en-US</dc:language>
  <cp:lastModifiedBy>***</cp:lastModifiedBy>
  <cp:lastPrinted>2012-11-15T14:42:00Z</cp:lastPrinted>
  <dcterms:modified xsi:type="dcterms:W3CDTF">2012-11-15T11:44:00Z</dcterms:modified>
  <cp:revision>17</cp:revision>
  <dc:subject/>
  <dc:title>ПРОЕКТ</dc:title>
</cp:coreProperties>
</file>