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2"/>
      </w:tblGrid>
      <w:tr>
        <w:trPr>
          <w:trHeight w:val="1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 отчете   об исполнени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бюджета Киселевского   сельского поселения Заветинского района за 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6 апреля 2013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Киселевского сельского поселения об исполнении бюджета  сельского поселения за  2012 год, руководствуясь статьей 24 Устава муниципального образования «Киселевское сельское поселение» Собрание депутатов Киселев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pacing w:val="-2"/>
          <w:szCs w:val="28"/>
        </w:rPr>
        <w:t xml:space="preserve">1.Утвердить отчет об исполнении  бюджета  Киселевского сельского поселения   за 2012 год по доходам в сумме 15 583,0 тыс. рублей, по расходам в сумме 15 224,5 тыс. рублей </w:t>
      </w:r>
      <w:r>
        <w:rPr/>
        <w:t>с превышением расходов над доходами(дефицит бюджета сельского поселения) в сумме 358,5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1) по д</w:t>
      </w:r>
      <w:r>
        <w:rPr>
          <w:szCs w:val="28"/>
        </w:rPr>
        <w:t>оходам  бюджета Киселевского сельского поселения Заветинского района 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2) по д</w:t>
      </w:r>
      <w:r>
        <w:rPr>
          <w:szCs w:val="28"/>
        </w:rPr>
        <w:t xml:space="preserve">оходам бюджета Киселевского сельского поселения Заветинского района по кодам видов доходов, подвидов доходов, относящихся к доходам  бюджета Киселевского сельского поселения Заветинского района за 2012 год, </w:t>
      </w:r>
      <w:r>
        <w:rPr/>
        <w:t>согласно приложению 2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 xml:space="preserve">3) </w:t>
      </w:r>
      <w:r>
        <w:rPr>
          <w:szCs w:val="28"/>
        </w:rPr>
        <w:t>по расходам  бюджета Киселевского сельского поселения Заветинского района по ведомственной структуре расходов бюджета поселения 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lineRule="auto" w:line="252" w:before="0" w:after="120"/>
        <w:ind w:right="-1" w:firstLine="737"/>
        <w:jc w:val="left"/>
        <w:rPr/>
      </w:pPr>
      <w:r>
        <w:rPr>
          <w:szCs w:val="28"/>
        </w:rPr>
        <w:t>4) по расходам  бюджета Киселевского сельского поселения Заветинского района по разделам и подразделам классификации расходов бюджета за 2012 год</w:t>
      </w:r>
      <w:r>
        <w:rPr/>
        <w:t xml:space="preserve"> согласно  приложению  4  к 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Киселевского сельского поселения Заветинского района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right="-1" w:firstLine="720"/>
        <w:rPr/>
      </w:pPr>
      <w:r>
        <w:rPr>
          <w:szCs w:val="28"/>
        </w:rPr>
        <w:t>6) по источникам финансирования дефицита  бюджета Киселевского сельского поселения Заветинского района по кодам групп, подгрупп, статей, видов источников финансирования дефицитов  бюджета посе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right="-1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</w:rPr>
      </w:pPr>
      <w:r>
        <w:rPr>
          <w:sz w:val="28"/>
        </w:rPr>
        <w:t>3. Контроль  за выполнением решения возложить на постоянную комиссию по бюджету, налогам и собственности (Е.П.Никуличева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4"/>
        <w:tabs>
          <w:tab w:val="clear" w:pos="708"/>
          <w:tab w:val="left" w:pos="9360" w:leader="none"/>
        </w:tabs>
        <w:jc w:val="left"/>
        <w:rPr/>
      </w:pPr>
      <w:r>
        <w:rPr>
          <w:b w:val="false"/>
          <w:sz w:val="28"/>
          <w:szCs w:val="28"/>
        </w:rPr>
        <w:t>Глава Киселевского сельского поселения                                        Л.И.Параваева</w:t>
        <w:tab/>
        <w:t xml:space="preserve">       </w:t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преля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Киселевского сельского поселения «Об  отчете об исполнении бюджета  Киселевского сельского поселения Заветинского района за 2012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Киселевского сельского поселения Завет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820"/>
        <w:gridCol w:w="1701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5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5,3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12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1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82 1 06 06013 10 0000 110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1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8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1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одажи земельных участков, 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14 10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одажи земельных участков, 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</w:tr>
      <w:tr>
        <w:trPr>
          <w:trHeight w:val="3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5025 10 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18000 00 0000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18050 10 0000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951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8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8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7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7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2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 трансферты,  передаваемые 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2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 трансферты,  передаваемые 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Киселевского сельского поселения «Об  отчете об исполнении бюджета  Киселевского сельского поселения Заветинского района  за 2012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оходы бюджета Киселевского сельского поселения Заветинского район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кодам видов доходов, подвидов доходов, относящихся к доходам бюджета Киселевского сельского поселения Заветинск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701"/>
      </w:tblGrid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12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,2 </w:t>
            </w:r>
          </w:p>
        </w:tc>
      </w:tr>
      <w:tr>
        <w:trPr>
          <w:trHeight w:val="1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9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9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1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одажи земельных участков, 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одажи земельных участков, 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800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8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8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7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7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2</w:t>
            </w:r>
          </w:p>
        </w:tc>
      </w:tr>
      <w:tr>
        <w:trPr>
          <w:trHeight w:val="1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 трансферты,  передаваемые 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2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 трансферты,  передаваемые 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Киселевского сельского поселения «Об  отчете об исполнении бюджета  Киселевского сельского поселения Заветинского района  за 2012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ы  бюджета  </w:t>
      </w:r>
      <w:r>
        <w:rPr>
          <w:sz w:val="28"/>
          <w:szCs w:val="28"/>
        </w:rPr>
        <w:t>Киселевского сельского поселения Заветинского района</w:t>
      </w:r>
      <w:r>
        <w:rPr>
          <w:bCs/>
          <w:color w:val="000000"/>
          <w:sz w:val="28"/>
          <w:szCs w:val="28"/>
        </w:rPr>
        <w:t xml:space="preserve"> по ведомственной структуре  расходов бюджета п</w:t>
      </w:r>
      <w:r>
        <w:rPr>
          <w:sz w:val="28"/>
          <w:szCs w:val="28"/>
        </w:rPr>
        <w:t>оселения</w:t>
      </w:r>
      <w:r>
        <w:rPr>
          <w:bCs/>
          <w:color w:val="000000"/>
          <w:sz w:val="28"/>
          <w:szCs w:val="28"/>
        </w:rPr>
        <w:t xml:space="preserve"> за 201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567"/>
        <w:gridCol w:w="567"/>
        <w:gridCol w:w="1276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10%3AG111"/>
            <w:r>
              <w:rPr>
                <w:sz w:val="28"/>
                <w:szCs w:val="28"/>
              </w:rPr>
              <w:t>Администрация Киселевского сельского поселения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,4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4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6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2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3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0,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0,7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0,7</w:t>
            </w:r>
          </w:p>
        </w:tc>
      </w:tr>
      <w:tr>
        <w:trPr>
          <w:trHeight w:val="16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 (муниципальными) 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5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5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2</w:t>
            </w:r>
          </w:p>
        </w:tc>
      </w:tr>
      <w:tr>
        <w:trPr>
          <w:trHeight w:val="5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</w:tr>
      <w:tr>
        <w:trPr>
          <w:trHeight w:val="6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,3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энергосбережения и повышения энергетической эффективности в Киселевском сельском поселении на 2012-2015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8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5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ожарная безопасность и защита населения и территорий Киселевского сельского поселения от чрезвычайных ситуаций на 2012-2015 годы 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1,0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1,9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4,3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Развитие водохозяйственного комплекса Российской Федерации в 2012-2020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4,3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4,3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9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7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 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8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в Киселевском сельском поселении на 2012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7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,1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7</w:t>
            </w:r>
          </w:p>
        </w:tc>
      </w:tr>
      <w:tr>
        <w:trPr>
          <w:trHeight w:val="1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7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7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Киселевского сельского поселения на 2012-2015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 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землеустройству 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Киселевского сельского поселения на 2012 - 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 -2014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,6</w:t>
            </w:r>
          </w:p>
        </w:tc>
      </w:tr>
      <w:tr>
        <w:trPr>
          <w:trHeight w:val="7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Киселевского сельского поселения на 2012 - 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,6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0</w:t>
            </w:r>
          </w:p>
        </w:tc>
      </w:tr>
      <w:tr>
        <w:trPr>
          <w:trHeight w:val="1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 задания на оказание государственных (муниципальных) 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0</w:t>
            </w:r>
          </w:p>
        </w:tc>
      </w:tr>
      <w:tr>
        <w:trPr>
          <w:trHeight w:val="4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 задания на оказание государственных (муниципальных) 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0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Киселевского сельского поселения на 2012 - 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б отчете об исполнении бюджета  Киселевского сельского поселения Заветинского района за 2012 год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расходов  бюджета </w:t>
      </w:r>
      <w:r>
        <w:rPr>
          <w:sz w:val="28"/>
          <w:szCs w:val="28"/>
        </w:rPr>
        <w:t xml:space="preserve">Киселевского сельского поселения Заветинского района </w:t>
      </w:r>
      <w:r>
        <w:rPr>
          <w:bCs/>
          <w:sz w:val="28"/>
          <w:szCs w:val="28"/>
        </w:rPr>
        <w:t xml:space="preserve"> по разделам и подразделам функциональной классификации расходов бюджетов за 2012 год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851"/>
        <w:gridCol w:w="1559"/>
      </w:tblGrid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F283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4</w:t>
            </w:r>
          </w:p>
        </w:tc>
      </w:tr>
      <w:tr>
        <w:trPr>
          <w:trHeight w:val="9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3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0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1,0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1,9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1309,1 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</w:t>
            </w:r>
          </w:p>
        </w:tc>
      </w:tr>
      <w:tr>
        <w:trPr>
          <w:trHeight w:val="4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5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5</w:t>
            </w:r>
          </w:p>
        </w:tc>
      </w:tr>
      <w:tr>
        <w:trPr>
          <w:trHeight w:val="4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  И 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Киселевского сельского поселения «Об  отчете об исполнении бюджета  Киселевского сельского поселения Заветинского района за 2012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 </w:t>
      </w:r>
      <w:r>
        <w:rPr>
          <w:sz w:val="28"/>
          <w:szCs w:val="28"/>
        </w:rPr>
        <w:t>Киселевского сельского поселения Заветинского района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а поселения за 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Киселевского сельского поселения «Об  отчете об исполнении бюджета  Киселевского сельского поселения Заветинского района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 бюджета </w:t>
      </w:r>
      <w:r>
        <w:rPr>
          <w:sz w:val="28"/>
          <w:szCs w:val="28"/>
        </w:rPr>
        <w:t>Киселевского сельского поселения Заветинского района</w:t>
      </w:r>
      <w:r>
        <w:rPr>
          <w:bCs/>
          <w:sz w:val="28"/>
          <w:szCs w:val="28"/>
        </w:rPr>
        <w:t xml:space="preserve"> по кодам групп, подгрупп, статей, видов источников финансирования дефицитов  бюджета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, относящихся к источникам финансирования дефицитов бюджетов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53:00Z</dcterms:created>
  <dc:creator>User</dc:creator>
  <dc:description/>
  <cp:keywords/>
  <dc:language>en-US</dc:language>
  <cp:lastModifiedBy>****</cp:lastModifiedBy>
  <cp:lastPrinted>2013-04-23T16:44:00Z</cp:lastPrinted>
  <dcterms:modified xsi:type="dcterms:W3CDTF">2013-06-18T07:52:00Z</dcterms:modified>
  <cp:revision>155</cp:revision>
  <dc:subject/>
  <dc:title> </dc:title>
</cp:coreProperties>
</file>