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Киселевского сельского поселения</w:t>
      </w:r>
    </w:p>
    <w:p>
      <w:pPr>
        <w:pStyle w:val="Heading6"/>
        <w:ind w:right="-81" w:hanging="0"/>
        <w:rPr>
          <w:rFonts w:ascii="Times New Roman CYR" w:hAnsi="Times New Roman CYR" w:cs="Times New Roman CYR"/>
          <w:sz w:val="44"/>
          <w:szCs w:val="32"/>
        </w:rPr>
      </w:pPr>
      <w:r>
        <w:rPr>
          <w:rFonts w:cs="Times New Roman CYR" w:ascii="Times New Roman CYR" w:hAnsi="Times New Roman CYR"/>
          <w:sz w:val="44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на территории Киселевского сельского поселения, нахождение детей в которых не допускаетс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17 апреля 2014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4.1 </w:t>
      </w:r>
      <w:hyperlink r:id="rId3">
        <w:r>
          <w:rPr>
            <w:rStyle w:val="InternetLink"/>
            <w:iCs/>
            <w:sz w:val="28"/>
            <w:szCs w:val="28"/>
          </w:rPr>
          <w:t xml:space="preserve">Федерального закона от 24.07.1998 № 124-ФЗ «Об основных гарантиях прав ребенка в Российской Федерации», </w:t>
        </w:r>
        <w:r>
          <w:rPr>
            <w:rStyle w:val="InternetLink"/>
            <w:sz w:val="28"/>
            <w:szCs w:val="28"/>
          </w:rPr>
          <w:t>статьей 6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Style w:val="InternetLink"/>
          <w:iCs/>
          <w:sz w:val="28"/>
          <w:szCs w:val="28"/>
        </w:rPr>
        <w:t xml:space="preserve">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>Собрание депутатов Киселевского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на территории муниципального образования «Киселевское сельское поселение»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на территории муниципального образования «Киселевское сельское поселение»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решение Собрание депутатов Киселевского сельского поселения от 29.10.2010 № 60 «Об определении на территории муниципального образования «Киселев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5.</w:t>
      </w:r>
      <w:r>
        <w:rPr>
          <w:color w:val="000000"/>
          <w:spacing w:val="-6"/>
          <w:sz w:val="28"/>
        </w:rPr>
        <w:t xml:space="preserve"> Контроль за исполнением решения возложить </w:t>
      </w:r>
      <w:r>
        <w:rPr>
          <w:sz w:val="28"/>
          <w:szCs w:val="28"/>
        </w:rPr>
        <w:t>на постоянную комиссию по местному самоуправлению, социальной политике и охране общественного порядка (П.И.Бондар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720" w:right="-1" w:hanging="11"/>
        <w:rPr/>
      </w:pPr>
      <w:r>
        <w:rPr>
          <w:sz w:val="28"/>
          <w:szCs w:val="28"/>
        </w:rPr>
        <w:t>Глава Киселевского сельского поселения                                        Л.И.Парава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Киселевка</w:t>
      </w:r>
    </w:p>
    <w:p>
      <w:pPr>
        <w:pStyle w:val="Style1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апреля 2014 го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«Об определении мест на территории Киселевского сельского поселения, нахождение детей в которых не допускается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ест на территории муниципального образования «Киселевское сельское поселение»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, пива, напитков, изготавливаемых на его основе, и (или) табачных изде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тельные, колодцы теплотрасс, канализационные коллект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чты сотов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лектрические подста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 строящихся, руинированных зданий и сооружений, законсервированных объектов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жилые ветхие дома, бесхозные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алки (полигоны)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чердачные, подвальные помещения, крыши многоквартирных домов;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«Об определении мест на территории Киселевского сельского поселения, нахождение детей в которых не допускается»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щественных мест на территории муниципального образования «Киселевское сельское поселение»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втостанция и прилегающая территория, остановочные комплексы общественн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а отдыха граждан на природе, в том числе территории пляжей, территории прилегающие к водоемам, мосты, места несанкционированного куп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территории кладбищ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88908A2226CC38AF5E98EE083465ED2FF7985B153375DBEBEA0FEDA627ACF5B7F4AFA80318341426Q2I" TargetMode="External"/><Relationship Id="rId4" Type="http://schemas.openxmlformats.org/officeDocument/2006/relationships/hyperlink" Target="consultantplus://offline/ref=B9399153A2F86C2B8491A08A2D0277468666E55301DD4329964DB1F0324592B6737D2B4ACA3A9B9DD3379FC0D5M" TargetMode="External"/><Relationship Id="rId5" Type="http://schemas.openxmlformats.org/officeDocument/2006/relationships/hyperlink" Target="consultantplus://offline/ref=E317AB6DF51E06204A3763BB6AF35415ED42BA453B8B98D1D2FCC49583868D3F6751CE7BCE0DF44F263EF8G6VEN" TargetMode="External"/><Relationship Id="rId6" Type="http://schemas.openxmlformats.org/officeDocument/2006/relationships/hyperlink" Target="consultantplus://offline/ref=E317AB6DF51E06204A3763BB6AF35415ED42BA453B8B98D1D2FCC49583868D3F6751CE7BCE0DF44F263EFAG6V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14:00Z</dcterms:created>
  <dc:creator>Людмила Ивановна</dc:creator>
  <dc:description/>
  <cp:keywords/>
  <dc:language>en-US</dc:language>
  <cp:lastModifiedBy>Kiselevskoe-Sp</cp:lastModifiedBy>
  <dcterms:modified xsi:type="dcterms:W3CDTF">2014-05-06T11:56:00Z</dcterms:modified>
  <cp:revision>5</cp:revision>
  <dc:subject/>
  <dc:title>Российская Федерация</dc:title>
</cp:coreProperties>
</file>