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иселевского сельского поселения от 19.10.2005 № 8 «О налоге на имущество физических лиц»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 17 апреля 2014 года</w:t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я «Киселевское сельское поселение», Собрание депутатов Кисел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в решение Собрания депутатов Киселевского сельского поселения от 19.10.2005 № 8 «О налоге на имущество физических лиц» изменения, изложив пункт 3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3. Уплата налога производится в срок, установленный пунктом 9 статьи 5 Закона Российской Федерации от 09.12.1991 № 2003-1 «О налогах на имущество физических лиц»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официального обнародования настоящего решения и не ранее 1-го числа очередного налогового периода по соответствующему нало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6"/>
          <w:sz w:val="28"/>
        </w:rPr>
        <w:t xml:space="preserve"> Контроль за исполнением решения возложить на постоянную комиссию по бюджету, налогам и собственности (Е.П.Никуличева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" w:firstLine="709"/>
        <w:rPr/>
      </w:pPr>
      <w:r>
        <w:rPr>
          <w:sz w:val="28"/>
          <w:szCs w:val="28"/>
        </w:rPr>
        <w:t>Глава Киселевского сельского поселения                                        Л.И.Парав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Киселев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 апреля 2014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9</w:t>
      </w:r>
    </w:p>
    <w:p>
      <w:pPr>
        <w:pStyle w:val="Normal"/>
        <w:widowControl w:val="false"/>
        <w:ind w:left="720" w:right="701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9:00Z</dcterms:created>
  <dc:creator>*</dc:creator>
  <dc:description/>
  <cp:keywords/>
  <dc:language>en-US</dc:language>
  <cp:lastModifiedBy>IVANOV</cp:lastModifiedBy>
  <cp:lastPrinted>2014-01-31T12:42:00Z</cp:lastPrinted>
  <dcterms:modified xsi:type="dcterms:W3CDTF">2014-05-07T06:50:00Z</dcterms:modified>
  <cp:revision>9</cp:revision>
  <dc:subject/>
  <dc:title> </dc:title>
</cp:coreProperties>
</file>