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20"/>
      </w:tblGrid>
      <w:tr>
        <w:trPr>
          <w:trHeight w:val="1036" w:hRule="atLeast"/>
        </w:trPr>
        <w:tc>
          <w:tcPr>
            <w:tcW w:w="5315" w:type="dxa"/>
            <w:tcBorders/>
          </w:tcPr>
          <w:p>
            <w:pPr>
              <w:pStyle w:val="TextBody"/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решение Собрания депутатов Киселевского сельского поселения от 05.02.2008 № 71 «Об утверждении Порядка ведения реестра муниципальных служащих в муниципальном образовании «Киселевское сельское поселение»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</w:r>
      <w:r>
        <w:rPr>
          <w:b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5 июля 2016 года</w:t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соответствии с протоколом  заседания Правительства Ростовской области от 30.03.2016 № 12, на основании распоряжения Администрации Киселевского сельского поселения от 28.04.2016 № 28 «Об оптимизации штатной численности муниципальных служащих Администрации Киселевского сельского поселения» и в целях приведения муниципальных нормативных правовых актов в соответствие  действующему законодательству, Собрание депутатов Киселевского сельского поселения,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решение Собрания депутатов Киселевского сельского поселения </w:t>
      </w:r>
      <w:r>
        <w:rPr>
          <w:sz w:val="28"/>
        </w:rPr>
        <w:t xml:space="preserve">от 05.02.2008 № 71 «Об утверждении Порядка ведения реестра муниципальных служащих в муниципальном образовании «Киселевское сельское поселение» </w:t>
      </w:r>
      <w:r>
        <w:rPr>
          <w:sz w:val="28"/>
          <w:szCs w:val="28"/>
        </w:rPr>
        <w:t>изменение, изложив приложение № 2 в редакции согласно приложению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подлежит официальному обнародованию и вступает в силу с 1 июля 2016 год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3. Контроль за исполнением решения возложить на постоянную мандатную комиссию (О.А.Белянскую)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Киселевского сельского поселения                                 Л.И.Параваева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 июля 2016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91"/>
        <w:gridCol w:w="5016"/>
        <w:gridCol w:w="191"/>
      </w:tblGrid>
      <w:tr>
        <w:trPr>
          <w:trHeight w:val="3068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сел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Киселевского сельского поселения «Об утверждении Порядка ведения реестра муниципальных служащих в муниципальном образовании «Киселевское сельское поселение»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Кисел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Порядка ведения реестра муниципальных служащих в муниципальном образовании «Киселев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1560"/>
        <w:gridCol w:w="1559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муниципаль-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 на должность муниципаль-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муниципаль-ной службы до вступления в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увольне-ния (исклю-чения из реес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муници-пальной службы после увольнен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Киселевского сельского поселени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по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ециалист 1 категории по вопросам мобилизационной подготовки и </w:t>
            </w:r>
            <w:r>
              <w:rPr>
                <w:sz w:val="22"/>
                <w:szCs w:val="22"/>
              </w:rPr>
              <w:t>чрезвычайным ситу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2:00Z</dcterms:created>
  <dc:creator>*</dc:creator>
  <dc:description/>
  <cp:keywords/>
  <dc:language>en-US</dc:language>
  <cp:lastModifiedBy>Kiselevskoe-Sp</cp:lastModifiedBy>
  <cp:lastPrinted>2013-03-11T08:47:00Z</cp:lastPrinted>
  <dcterms:modified xsi:type="dcterms:W3CDTF">2016-07-18T06:44:00Z</dcterms:modified>
  <cp:revision>6</cp:revision>
  <dc:subject/>
  <dc:title> </dc:title>
</cp:coreProperties>
</file>