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30.12.2008 № 11 «О структуре Администрации Кисел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5 ию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ротоколом  заседания Правительства Ростовской области от 30.03.2016 № 12, на основании распоряжения Администрации Киселевского сельского поселения от 28.04.2016 № 28 «Об оптимизации штатной численности муниципальных служащих Администрации Киселевского сельского поселения» и в целях приведения муниципальных нормативных правовых актов в соответствие  действующему законодательству, Собрание депутатов Киселев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Киселевского сельского поселения от 30.12.2008 № 11 «О структуре Администрации Кисел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 возникшим с 1 июл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О.А. Белянс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 Л.И.Парав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юля 2016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 xml:space="preserve">к  решению  Собрания  депутатов Киселевского сельского  поселения от 05.07.2016 № 133  «О внесении изменений в решение Собрания депутатов Киселевского сельского поселения от 30.12.2008 № 11 «О структуре Администрации </w:t>
      </w:r>
    </w:p>
    <w:p>
      <w:pPr>
        <w:pStyle w:val="Normal"/>
        <w:ind w:left="7938" w:hanging="0"/>
        <w:jc w:val="center"/>
        <w:rPr/>
      </w:pPr>
      <w:r>
        <w:rPr/>
        <w:t>Киселевского 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мобилизационной подготовки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мобилизационной подготовки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3662045</wp:posOffset>
                </wp:positionV>
                <wp:extent cx="2858770" cy="662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2pt;mso-wrap-distance-left:9.05pt;mso-wrap-distance-right:9.05pt;mso-wrap-distance-top:0pt;mso-wrap-distance-bottom:0pt;margin-top:288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1212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62865</wp:posOffset>
                </wp:positionV>
                <wp:extent cx="285877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7pt;mso-wrap-distance-left:9.05pt;mso-wrap-distance-right:9.05pt;mso-wrap-distance-top:0pt;mso-wrap-distance-bottom:0pt;margin-top:4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 Глава сельского поселения – 1 ед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05pt" to="50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едующий сектором         – 1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Ведущий специалист           – 4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пециалист первой категории      – 0,75 ед.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</w:t>
      </w:r>
      <w:r>
        <w:rPr/>
        <w:t xml:space="preserve">Старший инспектор             – 1,5 ед.             Обслуживающий персонал      – 1,5 ед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user</dc:creator>
  <dc:description/>
  <cp:keywords/>
  <dc:language>en-US</dc:language>
  <cp:lastModifiedBy>Kiselevskoe-Sp</cp:lastModifiedBy>
  <dcterms:modified xsi:type="dcterms:W3CDTF">2016-07-18T07:04:00Z</dcterms:modified>
  <cp:revision>8</cp:revision>
  <dc:subject/>
  <dc:title> </dc:title>
</cp:coreProperties>
</file>