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иселевского  сельского поселения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«Киселевское сельское поселение»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 25 апреля 2017 год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Собрание депутатов Киселе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«Киселевское сельское поселение»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(С.В.Воронченко)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 сельского поселения                            О.А.Белянска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09"/>
        <w:rPr/>
      </w:pPr>
      <w:r>
        <w:rPr>
          <w:sz w:val="28"/>
          <w:szCs w:val="28"/>
        </w:rPr>
        <w:t>25 апреля 2017 год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Киселевского сельского поселения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«Киселевское сельское поселение», в информационно-телекоммуникационной сети «Интернет» и предоставления этих сведений средствам массовой информации для опубликова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«Киселевское сельское поселение»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Киселевское сельское поселение»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Кисел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Администрации Киселевского сельского поселения в информационно-телекоммуникационной сети «Интернет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ind w:right="-284" w:firstLine="709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6:00Z</dcterms:created>
  <dc:creator>Register-6</dc:creator>
  <dc:description/>
  <cp:keywords/>
  <dc:language>en-US</dc:language>
  <cp:lastModifiedBy>Kiselevskoe-Sp</cp:lastModifiedBy>
  <cp:lastPrinted>2017-05-03T12:32:00Z</cp:lastPrinted>
  <dcterms:modified xsi:type="dcterms:W3CDTF">2017-05-03T09:32:00Z</dcterms:modified>
  <cp:revision>3</cp:revision>
  <dc:subject/>
  <dc:title/>
</cp:coreProperties>
</file>