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Style1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Киселев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 xml:space="preserve">Р е ш е н и е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иселевского сельского поселения от 31.07.2015 №102 «Об утверждении Положения о государственной пенсии за выслугу лет лицам, замещавшим муниципальные должности и должности муниципальной службы в Киселевском сельском поселении»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</w:t>
        <w:tab/>
        <w:t xml:space="preserve">              6 июн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 Областного закона от 09.10.2007 №786-ЗС «О муниципальной службе в Ростовской области», в целях приведения муниципальных нормативных правовых актов в соответствие с действующим законодательством, Собрание депутатов Кисел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Внести в приложение к  решению Собрания депутатов Киселевского сельского поселения от 31.07.2015 №102 «Об утверждении Положения о государственной пенсии за выслугу лет лицам, замещавшим муниципальные должности и должности муниципальной службы в Киселевском сельском поселении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 xml:space="preserve"> В пункте 2 части 1 статьи </w:t>
        </w:r>
      </w:hyperlink>
      <w:r>
        <w:rPr>
          <w:sz w:val="28"/>
          <w:szCs w:val="28"/>
        </w:rPr>
        <w:t>1 слова «не менее 15 лет» заменить словами «</w:t>
      </w:r>
      <w:r>
        <w:rPr>
          <w:bCs/>
          <w:sz w:val="28"/>
          <w:szCs w:val="28"/>
        </w:rPr>
        <w:t xml:space="preserve">не менее </w:t>
      </w:r>
      <w:r>
        <w:rPr>
          <w:color w:val="22272F"/>
          <w:sz w:val="28"/>
          <w:szCs w:val="28"/>
          <w:shd w:fill="FFFFFF" w:val="clear"/>
        </w:rPr>
        <w:t>стажа, продолжительность которого в соответствующем году определяется согласно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2512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к Федеральному закону от 15 декабря 2001 года № 166-ФЗ «О государственном пенсионном обеспечении в Российской Федерации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 xml:space="preserve"> В части 2 статьи </w:t>
        </w:r>
      </w:hyperlink>
      <w:r>
        <w:rPr>
          <w:sz w:val="28"/>
          <w:szCs w:val="28"/>
        </w:rPr>
        <w:t>2 слова «не достающей до 15 лет» заменить словами «</w:t>
      </w:r>
      <w:r>
        <w:rPr>
          <w:color w:val="22272F"/>
          <w:sz w:val="28"/>
          <w:szCs w:val="28"/>
          <w:shd w:fill="FFFFFF" w:val="clear"/>
        </w:rPr>
        <w:t>не достающей до стажа, продолжительность которого в соответствующем году определяется согласно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2512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к Федеральному закону от 15 декабря 2001 года № 166-ФЗ «О государственном пенсионном обеспече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части 4¹ статьи 5 слова «свыше 15 лет» заменить словами «свыше</w:t>
      </w:r>
      <w:r>
        <w:rPr>
          <w:color w:val="22272F"/>
          <w:sz w:val="28"/>
          <w:szCs w:val="28"/>
          <w:shd w:fill="FFFFFF" w:val="clear"/>
        </w:rPr>
        <w:t xml:space="preserve"> стажа, продолжительность которого в соответствующем году определяется согласно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2512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к Федеральному закону от 15 декабря 2001 года № 166-ФЗ «О государственном пенсионном обеспечении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В пункте 1 части 1 статьи 6 слова «в части, не достающей до 15 лет» заменить словами «в части, не достающего до </w:t>
      </w:r>
      <w:r>
        <w:rPr>
          <w:color w:val="22272F"/>
          <w:sz w:val="28"/>
          <w:szCs w:val="28"/>
          <w:shd w:fill="FFFFFF" w:val="clear"/>
        </w:rPr>
        <w:t>стажа, продолжительность которого в соответствующем году определяется согласно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2512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к Федеральному закону от 15 декабря 2001 года № 166-ФЗ «О государственном пенсионном обеспечении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С.В.Воронченко).</w:t>
      </w:r>
    </w:p>
    <w:p>
      <w:pPr>
        <w:pStyle w:val="Footnot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О.А.Белян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июня 2017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9770A5478A2C2FEC13DF40722C5B24F71AF837EDA0B4457F8604C8AE106D82625D873584FCA1D873265RA76O" TargetMode="External"/><Relationship Id="rId4" Type="http://schemas.openxmlformats.org/officeDocument/2006/relationships/hyperlink" Target="consultantplus://offline/ref=8539770A5478A2C2FEC13DF40722C5B24F71AF837EDA0B4457F8604C8AE106D82625D873584FCA1D873265RA7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7:00Z</dcterms:created>
  <dc:creator>User</dc:creator>
  <dc:description/>
  <cp:keywords/>
  <dc:language>en-US</dc:language>
  <cp:lastModifiedBy>Kiselevskoe-Sp</cp:lastModifiedBy>
  <cp:lastPrinted>2015-05-25T11:46:00Z</cp:lastPrinted>
  <dcterms:modified xsi:type="dcterms:W3CDTF">2017-06-20T01:18:00Z</dcterms:modified>
  <cp:revision>6</cp:revision>
  <dc:subject/>
  <dc:title>ПРОЕКТ</dc:title>
</cp:coreProperties>
</file>