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rPr>
          <w:rFonts w:ascii="Times New Roman CYR" w:hAnsi="Times New Roman CYR" w:cs="Times New Roman CYR"/>
          <w:szCs w:val="32"/>
        </w:rPr>
      </w:pPr>
      <w:r>
        <w:rPr>
          <w:rFonts w:cs="Times New Roman CYR" w:ascii="Times New Roman CYR" w:hAnsi="Times New Roman CYR"/>
          <w:szCs w:val="32"/>
        </w:rPr>
        <w:t>Ростовская область</w:t>
      </w:r>
    </w:p>
    <w:p>
      <w:pPr>
        <w:pStyle w:val="Heading3"/>
        <w:rPr>
          <w:rFonts w:ascii="Times New Roman CYR" w:hAnsi="Times New Roman CYR" w:cs="Times New Roman CYR"/>
          <w:szCs w:val="32"/>
        </w:rPr>
      </w:pPr>
      <w:r>
        <w:rPr>
          <w:rFonts w:cs="Times New Roman CYR" w:ascii="Times New Roman CYR" w:hAnsi="Times New Roman CYR"/>
          <w:szCs w:val="32"/>
        </w:rPr>
        <w:t>Заветинский район</w:t>
      </w:r>
    </w:p>
    <w:p>
      <w:pPr>
        <w:pStyle w:val="Heading3"/>
        <w:rPr/>
      </w:pPr>
      <w:r>
        <w:rPr>
          <w:rFonts w:cs="Times New Roman CYR" w:ascii="Times New Roman CYR" w:hAnsi="Times New Roman CYR"/>
          <w:szCs w:val="32"/>
        </w:rPr>
        <w:t>муниципальное образование «</w:t>
      </w:r>
      <w:r>
        <w:rPr>
          <w:rFonts w:cs="Times New Roman CYR" w:ascii="Times New Roman CYR" w:hAnsi="Times New Roman CYR"/>
          <w:szCs w:val="32"/>
          <w:lang w:val="ru-RU"/>
        </w:rPr>
        <w:t>Киселевское</w:t>
      </w:r>
      <w:r>
        <w:rPr>
          <w:rFonts w:cs="Times New Roman CYR" w:ascii="Times New Roman CYR" w:hAnsi="Times New Roman CYR"/>
          <w:szCs w:val="32"/>
        </w:rPr>
        <w:t xml:space="preserve"> сельское поселение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sz w:val="48"/>
          <w:szCs w:val="48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 и задолженности по пеням и штрафам по местным налогам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42"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42" w:right="85" w:hanging="0"/>
        <w:jc w:val="both"/>
        <w:rPr/>
      </w:pPr>
      <w:r>
        <w:rPr>
          <w:b/>
          <w:sz w:val="28"/>
          <w:szCs w:val="28"/>
        </w:rPr>
        <w:t>Собранием  депутатов                                                                       6 июня 2017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10.2007 № 229-ФЗ «Об исполнительном производстве», Уставом муниципального образования «Киселевское сельское поселение», Собрание депутатов Кисе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ые основания признания безнадежными к взысканию недоимки, задолженности по пеням и штрафам, числящиеся за отдельными налогоплательщиками, плательщиками сборов по местным налогам и сбор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в случае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ющаяся на дату принятия решения о списании непогашенной задолженности юридических и физических лиц по местным налогам; пеням и штрафам со сроком образования более 3-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олженность физических лиц, выбывших с места постоянного жительства (места регистрации) и места их постоянного жительства (регистрации) или место нахождения их имущества неизвестно или находится за пределами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долженность умерш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долженность физических лиц по местным налогам, принудительное взыскание которой по исполнительным листам и постановлениям налогового органа невозмож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долженность физических лиц с истекшим на дату принятия решения о списании сроков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умма задолженности со сроком образовании более 12 месяцев, составляющая менее 50 рублей (условно) на дату принятия решения о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долженность при наличии постановления об окончании исполнительного производства в связи с невозможностью взыскания по основаниям, предусмотренным пунктом 3 части 1 статьи 46 Федерального закона от 02.10.2007 №229-ФЗ «Об исполнительном производстве», в отношении задолженности со сроком образования более 3-х лет (на дату принятия решения о списании) отсутствующих должников юридических лиц, не находящихся в процедурах, применяемых в деле о не состоятельности (банкротст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частью 1 настоящего решения, принимается Межрайонной инспекцией Федеральной налоговой службы №9 по Ростовской области (далее – налогов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пунктом 1 и пунктом 2 части 1 настоящего решения, принимается при налич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равки налогового органа по месту учета юридического и физического лица о наличии сумм недоимки и задолженности по пеням и штрафам на дату принятия решения о списании, дата образования которых наступила до 01.01.20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решение налогового органа о признании безнадежной к взысканию недоимки и задолженности по пеням и штрафам по местным налогам и сборам по дополнительным основаниям, установленным пунктом 3 части 1 настоящего решения, принимается при налич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еренной копии исполнительных документов об окончании исполнительного производства и о возвращении и в налоговый орган исполнитель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пунктом 4 части 1 настоящего решения, принимается при налич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факте смерти физического лица, полученные от органов записи актов гражданского состояния, или копии судебного решения об объявлении физического лица умер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пунктом 5 части 1 настоящего решения, принимается при налич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физического лица о наличии сумм недоимки и задолженности по пеням и штрафам на дату принятия решения о списания, дата образования которых наступила до 01.01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логовый орган ежеквартально, не позднее 15 числа месяца, следующего за отчетным кварталом, представляет в сектор экономики и финансов Киселевского сельского поселения результаты работы – сведения о сумме списания недоимки и задолженности по пеням и штрафам по местным налогам, сборам по дополнительным основаниям, установленным частью 1 настоящего решения, по налогоплательщикам, по налогам, сб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 Контроль за исполнением данного решения возложить на постоянную комиссию по бюджету, местным налогам, сборам, тарифам и муниципальной собственности (А.В.Вик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 О.А.Белянск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09"/>
        <w:rPr/>
      </w:pPr>
      <w:r>
        <w:rPr>
          <w:sz w:val="28"/>
          <w:szCs w:val="28"/>
        </w:rPr>
        <w:t>6 июня 2017 г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2:00Z</dcterms:created>
  <dc:creator>User</dc:creator>
  <dc:description/>
  <cp:keywords/>
  <dc:language>en-US</dc:language>
  <cp:lastModifiedBy>Kiselevskoe-Sp</cp:lastModifiedBy>
  <cp:lastPrinted>2015-02-06T11:31:00Z</cp:lastPrinted>
  <dcterms:modified xsi:type="dcterms:W3CDTF">2017-06-20T07:22:00Z</dcterms:modified>
  <cp:revision>15</cp:revision>
  <dc:subject/>
  <dc:title> </dc:title>
</cp:coreProperties>
</file>