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25.04.2017 № 3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27 апреля 2021 год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8.07.2013 № 613 «Вопросы противодействия коррупции» и приведения муниципальных нормативных правовых актов в соответствие действующему законодательству, Собрание депутатов Кисел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приложение к решению Собрания депутатов Киселевского сельского поселения от </w:t>
      </w:r>
      <w:r>
        <w:rPr>
          <w:sz w:val="28"/>
        </w:rPr>
        <w:t>25.04.2017 № 30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», изложив его в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С.В.Воронченко)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О.А.Белянска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27 преля 2021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иселевского сельского поселения «О внесении изменений в решение Собрания депутатов Киселевского сельского поселения от 25.04.2017 № 3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»»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иселевское сельское поселение»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исел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Администрации Киселевского сельского поселения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, указанные в пункте 2 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иселе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, в том случае, если запрашиваемые сведения отсутствуют на официальном сайт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right="-284"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9:00Z</dcterms:created>
  <dc:creator>Register-6</dc:creator>
  <dc:description/>
  <cp:keywords/>
  <dc:language>en-US</dc:language>
  <cp:lastModifiedBy>admin</cp:lastModifiedBy>
  <cp:lastPrinted>2021-04-08T14:20:00Z</cp:lastPrinted>
  <dcterms:modified xsi:type="dcterms:W3CDTF">2021-04-27T06:21:00Z</dcterms:modified>
  <cp:revision>8</cp:revision>
  <dc:subject/>
  <dc:title/>
</cp:coreProperties>
</file>