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1.05.2008 № 85 «Об утверждении Положения о проведении аттестации муниципальных служащих аппарата Администрации Киселевского сельского поселе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7 апреля 2021 го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Киселевское сельское поселение», и в целях повышения профессионального уровня муниципальных служащих аппарата  Администрации Киселевского сельского поселения, Собрание депутатов Киселевского сельского поселения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к решению Собрания депутатов Киселевского сельского поселения от 21.05.2008 № 85 «Об утверждении Положения о проведении аттестации муниципальных служащих аппарата Администрации Киселевского сельского поселения», изложив его в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В.Н. Афанасьева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О.А.Белянск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27 апреля 2021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 «О внесении изменений в решение Собрания депутатов Киселевского сельского поселения от 21.05.2008 № 85 «Об утверждении Положения о проведении аттестации муниципальных служащих аппарата Администрации Киселевского сельского поселения»»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 аппарата Администрации Киселевского сельского посел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аппарата Администрации Кисе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ттестация муниципального служащего аппарата Администрации Киселевского сельского поселения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аттестации муниципальных служащих аппарата Администрации Киселевского сельского поселения по решению главы Администрации Киселевского сельского поселения издается правовой акт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ттестационная комиссия формируется правовым актом главы Администрации Киселев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глава Администрации Киселевского сельского поселения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рафик проведения аттестации ежегодно утверждается главой Администрации Киселе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ппарата Администрации Кисе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Администрации Кисе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, ответственный за кадровую работу в Администрации Киселев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ппаратом Администрации поселения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Материалы аттестации передаются главе Администрации Киселевского сельского поселе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о результатам аттестации глава Администрации Киселе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Киселев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right="-284"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1:00Z</dcterms:created>
  <dc:creator>Register-6</dc:creator>
  <dc:description/>
  <cp:keywords/>
  <dc:language>en-US</dc:language>
  <cp:lastModifiedBy>admin</cp:lastModifiedBy>
  <cp:lastPrinted>2021-04-08T14:20:00Z</cp:lastPrinted>
  <dcterms:modified xsi:type="dcterms:W3CDTF">2021-04-27T06:23:00Z</dcterms:modified>
  <cp:revision>6</cp:revision>
  <dc:subject/>
  <dc:title/>
</cp:coreProperties>
</file>