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iCs w:val="false"/>
          <w:sz w:val="48"/>
          <w:szCs w:val="48"/>
        </w:rPr>
      </w:pPr>
      <w:r>
        <w:rPr>
          <w:i w:val="false"/>
          <w:iCs w:val="false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14.05.2009 № 20 «Об оплате труда и обеспечении социальных гарантий лиц, замещающих муниципальные должности и должности муниципальной службы аппарата Администрации Киселевского сельского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26 февраля 2010 год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36 Бюджетного кодекса Российской Федерации, областными законами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3.11.2009 № 318-ЗС «О дополнительных мерах по сокращению расходов на государственное управление в Ростовской области в 2010 году», постановлением Администрации Ростовской области от 10.12.2009 № 654 «О внесении изменения в постановление Администрации Ростовской области от 29.12.2007 № 560», в целях приведения муниципальных нормативных правовых актов в соответствие действующему федеральному и областному законодательству, Собрание депутатов Киселевского сельского поселени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иселевского сельского поселения от 14.05.2009 № 20 «Об оплате труда и обеспечении социальных гарантий лиц, замещающих муниципальные должности и должности муниципальной службы аппарата Администрации Киселевского сельского поселения» следующие изменени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«Положение о денежном содержании муниципальных служащих и лиц, замещающих муниципальные должности аппарата Администрации   сельского посел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 «1. Денежное содержание выборных должностных лиц и муниципальных служащих аппарата Администрации сельского поселения состоит из должностного оклада, ежемесячной квалификационной надбавки к должностному окладу, ежемесячной надбавки за особые условия муниципальной службы (сложность, напряженность, специальный режим работы и иные особые условия), ежемесячной надбавки к должностному окладу за выслугу лет, премий по результатам работы за месяц и год, коэффициента к заработной плате за работу в пустынной и безводной местности. Денежное содержание выплачивается за счет средств местного бюджет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рование выборных должностных лиц и муниципальных служащих аппарата Администрации сельского поселения производится по результатам работы за месяц и год,  с учетом исполнения должностных обязанностей в соответствии с должностной инструкцией. Премирование указанных лиц может производиться и по результатам работы за квартал, по результатам выполнения разовых и иных поручений, а также в других случаях, предусмотренных нормативными правовыми актами Администрации сельского поселения и в соответствии с "Положением о премировании лиц, замещающих муниципальные должности и должности муниципальной службы в аппарате Администрации сельского поселения 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премии за квартал устанавливаются дифференцированно, в зависимости от группы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й производится в соответствии с указанным Положением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6 «Положение о премировании лиц, замещающих муниципальные должности и должности муниципальной службы аппарата Администрации сельского посел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Виды прем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 должностным лицам и муниципальным служащим аппарата Администрации сельского поселения выплачиваются следующие виды премий: премии по результатам работы за месяц и год с учетом исполнения должностных обязанностей в соответствии с должностной инструкцией. Премирование муниципальных служащих может производиться и по результатам работы за квартал, по результатам выполнения разовых и иных поручений</w:t>
      </w:r>
      <w:r>
        <w:rPr>
          <w:rFonts w:cs="Times New Roman" w:ascii="Times New Roman" w:hAnsi="Times New Roman"/>
          <w:iCs/>
          <w:sz w:val="28"/>
          <w:szCs w:val="28"/>
        </w:rPr>
        <w:t>, а также в других случаях, предусмотренных нормативными правовыми акт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Источники пре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емии выборным должностным лицам и муниципальным служащим аппарата Администрации сельского поселения выплачиваются за счет средств бюджета сельского поселения. Средства на выплату премии по результатам работы за месяц и год предусматриваются при формировании годового фонда заработной платы на очередной финансовый год в сметах расходов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емий при утверждении годовых фондов оплаты труда предусматриваются следующи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месяц - три месячных должностных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год – два месячных должностных оклад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8. Размеры, порядок назначения и выплаты премии по результатам работы за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мии по результатам работы за квартал выплачиваются в следующих размерах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05"/>
        <w:gridCol w:w="397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ремий по результатам работы за квартал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 Предельный размер премий по результатам работы за квартал лицам, замещающим муниципальные долж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,3 должностного оклад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едельный размер премий по результатам работы за квартал муниципальным служащим, замещающим должности муниципальной службы в Администрации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1,0 должностных оклад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0,9 должностного окла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, специалист второй категории, специалис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более 0,8 должностного оклада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по результатам работы за квартал делится на две части: фиксированную – в размере 60,0 процентов и переменную – в размере 40,0 процентов. При этом фиксированная часть выплачивается в месяце, следующем за отчетным периодом. Выплата ее по итогам IV квартала может быть произведена в последнем месяце года. Переменная часть выплачивается при условии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неосвоенных ассигнований за квартал, рассчитанный по сумме кассовых планов исполнения бюджета сельского поселения, согласованных Главой сельского поселения, не превышает 5,0 процента (при расчете уровня неосвоенных ассигнований  для сектора экономики и финансов Администрации сельского поселения, ежемесячно включаемые в кассовый план средства резервного фонда Администрации сельского поселения, на финансирование непредвиденных расходов бюджета сельского поселения не учитываю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квартал отсутствует просроченная кредиторская задолженность по бюджетным обязатель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едение итогов работы за I, II, III, IV кварталы производится в следующем за отчетным кварталом месяце сектором экономики и финансов, на основании согласованного Главой сельского поселения кассового плана за соответствующие периоды, отчета об исполнении бюджета (форма 0503127) и данных, включенных главными распорядителями в справочную таблицу к отчету об исполнении бюджета Киселевского сельского поселения, и приложения к пояснительной записке к годовому отчету «Сведения по дебиторской и кредиторской задолж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главных распорядителей неосвоенных ассигнований в общей сумме бюджетных назначений, включенных в кассовый план исполнения бюджета сельского поселения, согласованный Главой сельского поселения на месяц, и входящих в состав учитываемого квартала, превышающих 5,0 процентов, и (или) просроченной кредиторской задолженности по бюджетным обязательствам по состоянию на 1-е число месяца следующего за отчетным периодом, выплата переменной части премии не произ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достигнутой результативности по освоению бюджетных расходов в отчетном периоде, неисполнение которых в предшествующем периоде повлекло невыплату переменной части премии, рассматривается вопрос о ее выплате по итогам работы за период, предшествующий отч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мия по результатам работы за квартал может быть не выплачена полностью в связи с неисполнением или ненадлежащим исполнением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за квартал выборным должностным лицам местного самоуправления, осуществляющим свои полномочия на постоянной основе, и муниципальным служащим аппарата  Администрации сельского поселения выплачиваются только при условии наличия экономии по фонду оплаты тру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 и применяется к правоотношениям, возникшим с 1 январ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 (Е.П.Никуличева) и сектор экономики и финансов Администрации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8"/>
          <w:szCs w:val="28"/>
        </w:rPr>
        <w:t>Глава Киселевского сельского поселения                                          В.М.Кирно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февраля 2010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7:00Z</dcterms:created>
  <dc:creator>Сыроватский</dc:creator>
  <dc:description/>
  <cp:keywords/>
  <dc:language>en-US</dc:language>
  <cp:lastModifiedBy>Собрание депутатов</cp:lastModifiedBy>
  <cp:lastPrinted>2010-03-03T15:47:00Z</cp:lastPrinted>
  <dcterms:modified xsi:type="dcterms:W3CDTF">2010-03-09T08:48:00Z</dcterms:modified>
  <cp:revision>17</cp:revision>
  <dc:subject/>
  <dc:title>Порядок расчета субвенции бюджетам муниципальных районов на исполнение государственного полномочия по расчету и предоставлению дотаций поселениям в целях выравнивания их финансовых возможностей по осуществлению полномочий по решению вопросов местного зна</dc:title>
</cp:coreProperties>
</file>