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0</wp:posOffset>
            </wp:positionV>
            <wp:extent cx="55880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2"/>
        <w:jc w:val="lef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ind w:left="1134" w:right="567" w:hanging="0"/>
        <w:jc w:val="center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  <w:t>Собрание депутатов Киселевского сельского поселения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 w:val="32"/>
        </w:rPr>
        <w:t xml:space="preserve">Заветинского района Ростовской области               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1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7 апреля 201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«Киселевское сельское поселение» и рассмотрев предложения Администрации Киселевского сельского поселения по внесению изменений в бюджет Киселевского сельского поселения Заветинского района на 2010 год, Собрание депутатов Киселе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Киселевского сельского поселения от 18.12.2009 №37 «О бюджете Киселевского сельского  поселения Заветинского района на 2010 год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 цифры «4 827,2» заменить цифрами «4 828,0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5 072,6» заменить цифрами «5 073,4»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6 цифры «47,5» заменить цифрами «48,3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980"/>
        <w:gridCol w:w="1900"/>
        <w:gridCol w:w="4071"/>
        <w:gridCol w:w="283"/>
        <w:gridCol w:w="1022"/>
        <w:gridCol w:w="24"/>
      </w:tblGrid>
      <w:tr>
        <w:trPr>
          <w:trHeight w:val="1280" w:hRule="atLeast"/>
        </w:trPr>
        <w:tc>
          <w:tcPr>
            <w:tcW w:w="4968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ложение 1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брания депутатов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селевского сельского поселения «О бюджете Киселевского сельского 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ления Заветинского района</w:t>
            </w:r>
          </w:p>
          <w:p>
            <w:pPr>
              <w:pStyle w:val="ConsNormal"/>
              <w:ind w:left="702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0 год»</w:t>
            </w:r>
          </w:p>
        </w:tc>
      </w:tr>
      <w:tr>
        <w:trPr>
          <w:trHeight w:val="2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2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бюджета сельского поселения на 201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C52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иа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муниципальных образований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0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201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 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) в приложении 3 «Нормативы  распределения  доходов в бюджет сельского поселения на 2010 год»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812"/>
        <w:gridCol w:w="1417"/>
      </w:tblGrid>
      <w:tr>
        <w:trPr>
          <w:trHeight w:val="6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812"/>
        <w:gridCol w:w="1417"/>
      </w:tblGrid>
      <w:tr>
        <w:trPr>
          <w:trHeight w:val="34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37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 трансферты,  передаваемые 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поселений из  бюджетов  муниципальных районов 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приложении 4 «Перечень главных администраторов доходов бюджета сельского поселения    - органов местного самоуправления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488"/>
      </w:tblGrid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8"/>
                <w:szCs w:val="28"/>
              </w:rPr>
              <w:t>1 18 0501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2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.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з бюджетов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488"/>
      </w:tblGrid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8"/>
                <w:szCs w:val="28"/>
              </w:rPr>
              <w:t>1 18 0501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2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 и иных межбюджетных, имеющих целевое назначение, прошлых лет из бюджетов муниципальных районов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прошлых лет из бюджетов поселений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ложение 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F266"/>
            <w:bookmarkStart w:id="2" w:name="RANGE!A1%3AF266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иселевского сельского поселения Заветинского района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954"/>
        <w:gridCol w:w="425"/>
        <w:gridCol w:w="425"/>
        <w:gridCol w:w="1276"/>
        <w:gridCol w:w="567"/>
        <w:gridCol w:w="1430"/>
        <w:gridCol w:w="271"/>
      </w:tblGrid>
      <w:tr>
        <w:trPr>
          <w:trHeight w:val="1080" w:hRule="atLeast"/>
        </w:trPr>
        <w:tc>
          <w:tcPr>
            <w:tcW w:w="1010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0 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2%3AF74"/>
            <w:r>
              <w:rPr>
                <w:sz w:val="28"/>
                <w:szCs w:val="28"/>
              </w:rPr>
              <w:t>ОБЩЕГОСУДАРСТВЕННЫЕ ВОПРОСЫ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7,9</w:t>
            </w:r>
          </w:p>
        </w:tc>
      </w:tr>
      <w:tr>
        <w:trPr>
          <w:trHeight w:val="95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2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0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0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4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9,1</w:t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8,3</w:t>
            </w:r>
          </w:p>
        </w:tc>
      </w:tr>
      <w:tr>
        <w:trPr>
          <w:trHeight w:val="6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2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4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6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 073,4»;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) приложение 8 изложить в следующей редакции: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668"/>
      </w:tblGrid>
      <w:tr>
        <w:trPr>
          <w:trHeight w:val="152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ind w:left="741" w:hanging="0"/>
              <w:jc w:val="center"/>
              <w:rPr/>
            </w:pPr>
            <w:r>
              <w:rPr>
                <w:sz w:val="28"/>
                <w:szCs w:val="28"/>
              </w:rPr>
              <w:t>«О бюджете Киселелевского сельского      поселения Заветинского района</w:t>
            </w:r>
          </w:p>
          <w:p>
            <w:pPr>
              <w:pStyle w:val="Normal"/>
              <w:ind w:left="8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709"/>
        <w:gridCol w:w="567"/>
        <w:gridCol w:w="567"/>
        <w:gridCol w:w="1276"/>
        <w:gridCol w:w="709"/>
        <w:gridCol w:w="1417"/>
      </w:tblGrid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5 073,4 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" w:name="RANGE!A11%3AG73"/>
            <w:r>
              <w:rPr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7,9</w:t>
            </w:r>
          </w:p>
        </w:tc>
      </w:tr>
      <w:tr>
        <w:trPr>
          <w:trHeight w:val="11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4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62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>
          <w:trHeight w:val="166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1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8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15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6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96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55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3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9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4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0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0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5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8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6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67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59,1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8,3</w:t>
            </w:r>
          </w:p>
        </w:tc>
      </w:tr>
      <w:tr>
        <w:trPr>
          <w:trHeight w:val="101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57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6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41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7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5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93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962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44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18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233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73,4»;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Приложение 9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иселевского сельского поселения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иселевского сельского поселения Заветинского района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год»</w:t>
      </w:r>
    </w:p>
    <w:tbl>
      <w:tblPr>
        <w:tblW w:w="15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2126"/>
        <w:gridCol w:w="1086"/>
        <w:gridCol w:w="3450"/>
        <w:gridCol w:w="1276"/>
        <w:gridCol w:w="1192"/>
        <w:gridCol w:w="1319"/>
        <w:gridCol w:w="1086"/>
      </w:tblGrid>
      <w:tr>
        <w:trPr>
          <w:trHeight w:val="360" w:hRule="atLeast"/>
        </w:trPr>
        <w:tc>
          <w:tcPr>
            <w:tcW w:w="152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  бюджету сельского поселения из Фонда компенсации на 2010 год 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субвенций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ы 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ы 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одразде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 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».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, возложить на постоянную комиссию по бюджету, налогам и собственности (Е.П.Никулич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sz w:val="28"/>
          <w:szCs w:val="28"/>
        </w:rPr>
        <w:t xml:space="preserve">Глава Киселевского сельского поселения                                        В.М.Кирносов      </w:t>
      </w:r>
    </w:p>
    <w:p>
      <w:pPr>
        <w:pStyle w:val="Normal"/>
        <w:tabs>
          <w:tab w:val="clear" w:pos="720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ind w:firstLine="709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апрел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3"/>
    <w:qFormat/>
    <w:pPr>
      <w:autoSpaceDE w:val="true"/>
      <w:spacing w:lineRule="auto" w:line="216" w:before="0" w:after="220"/>
      <w:ind w:left="1920" w:right="720" w:hanging="0"/>
    </w:pPr>
    <w:rPr/>
  </w:style>
  <w:style w:type="paragraph" w:styleId="22">
    <w:name w:val="Список 2"/>
    <w:basedOn w:val="List"/>
    <w:qFormat/>
    <w:pPr>
      <w:autoSpaceDE w:val="true"/>
      <w:spacing w:lineRule="auto" w:line="216" w:before="0" w:after="220"/>
      <w:ind w:left="1800" w:right="-360" w:hanging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9:00Z</dcterms:created>
  <dc:creator>Марина Александровна</dc:creator>
  <dc:description/>
  <cp:keywords/>
  <dc:language>en-US</dc:language>
  <cp:lastModifiedBy>***</cp:lastModifiedBy>
  <cp:lastPrinted>2010-05-05T08:29:00Z</cp:lastPrinted>
  <dcterms:modified xsi:type="dcterms:W3CDTF">2010-05-05T04:29:00Z</dcterms:modified>
  <cp:revision>71</cp:revision>
  <dc:subject/>
  <dc:title>ПОЛОЖЕНИЕ</dc:title>
</cp:coreProperties>
</file>