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депутатов Киселевского сельского поселения</w:t>
      </w:r>
    </w:p>
    <w:p>
      <w:pPr>
        <w:pStyle w:val="Normal"/>
        <w:jc w:val="center"/>
        <w:rPr/>
      </w:pPr>
      <w:r>
        <w:rPr>
          <w:sz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решению Собрания депутатов Киселевского сельского поселения от 28.09.2007 № 62 «Об утверждении Положения «О бюджетном процессе в Киселевском сельском посел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27 апреля 2010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В соответствии  с Областным законом от 18.02.2010 № 363-ЗС «О внесении изменений в Областной закон «О бюджетном процессе в Ростовской области», статьей 45 Устава муниципального образования «Киселевское сельское поселение», в целях финансового регулирования и установления нормативных правовых основ бюджетного процесса в Киселевском сельском поселении, Собрание депутатов Киселевского сельского поселения,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>1. Внести в приложение «Положение о бюджетном процессе» к решению  Собрания депутатов сельского поселения от 28.09.2007 № 62 «Об утверждении Положения «О бюджетном процессе в Киселевском сельском поселени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ях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, а также в состав закрепленных за ними кодов классификации доходов бюджета вносятся на основании постановления Администрации Киселевского сельского поселения без внесения изменений в решение о бюджет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частью 2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¹. Перечень главных администраторов источников финансирования дефицита бюджета поселения утверждается решением о бюджете Киселевского сельского поселения Завет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поселения,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Киселевского сельского поселения без внесения изменений в решение о бюджете Киселевского сельского поселения Заветинского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4 дополнить словами «, кроме случаев, установленных частью 5 настоящей стать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В случае если предметами муниципального контракта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муниципальные контракты могут заключаться в пределах средств, установленных на соответствующие цели муниципальными долгосрочными целевыми программами (целевыми программами сельского поселения), на срок реализации указанных программ, а также на основании нормативных правовых актов Администрации Киселевского сельского поселения, принимаемых в порядке, определяемом Правительством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асть 4 статьи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 Формы и порядок осуществления финансового контроля исполнительно-распорядительными органами муниципального района и сельского поселения устанавливаются Бюджетным кодексом Российской Федерации, иными актами бюджетного законодательства, а также нормативными правовыми актами органов местного самоуправления Заветинского района и Киселевского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ункт 12 части 1 статьи 27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ункт 3 части 4 статьи 4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в случае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а также безвозмездных поступлений от физических и юридических лиц, имеющих целевое назначение, сверх объемов, утвержденных решением о бюджете  Киселевского сельского поселения Заветинского района на текущий финансовый го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ункт 5 части 4 статьи 40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часть 2 статьи 4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решения о бюджете поселения сверх утвержденных решением о бюджете на текущий финансовый год доходов, направляются на увеличение расходов соответственно целям предоставления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поселения на текущий финансовый год.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/>
        <w:tab/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 Контроль за исполнением настоящего решения возложить на постоянную комиссию по бюджету, налогам и  собственности  (Е.П.Никуличева) и сектор экономики и финансов Администрации Киселевского сельского поселения (Л.Н.Микрюкова).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</w:t>
      </w:r>
    </w:p>
    <w:p>
      <w:pPr>
        <w:pStyle w:val="Heading4"/>
        <w:ind w:right="-1" w:firstLine="709"/>
        <w:rPr>
          <w:b w:val="false"/>
          <w:b w:val="false"/>
        </w:rPr>
      </w:pPr>
      <w:r>
        <w:rPr>
          <w:b w:val="false"/>
        </w:rPr>
        <w:t>Глава  Киселевского сельского поселения</w:t>
        <w:tab/>
        <w:t xml:space="preserve">       </w:t>
        <w:tab/>
        <w:t xml:space="preserve">         </w:t>
        <w:tab/>
        <w:t xml:space="preserve">     В.М.Кирнос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7 апреля 2010 год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4:00Z</dcterms:created>
  <dc:creator>Пользователи</dc:creator>
  <dc:description/>
  <cp:keywords/>
  <dc:language>en-US</dc:language>
  <cp:lastModifiedBy>***</cp:lastModifiedBy>
  <cp:lastPrinted>2010-05-05T08:31:00Z</cp:lastPrinted>
  <dcterms:modified xsi:type="dcterms:W3CDTF">2010-05-05T04:35:00Z</dcterms:modified>
  <cp:revision>8</cp:revision>
  <dc:subject/>
  <dc:title>РАЙОННОЕ  СОБРАНИЕ  ДЕПУТАТОВ</dc:title>
</cp:coreProperties>
</file>